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22</w:t>
      </w:r>
      <w:r>
        <w:rPr>
          <w:rFonts w:cs="Times New Roman" w:ascii="Times New Roman" w:hAnsi="Times New Roman"/>
          <w:sz w:val="28"/>
        </w:rPr>
        <w:t xml:space="preserve">» ноября 2024 года                                   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6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Екатерининского сельского поселения Тарского муниципального района Ом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4-2026 годах» до 202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Екатерининского сельского поселения Тарского муниципального района Омской области 26.08.2013 № 118 «Об утверждении Порядка 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», 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длить срок действия муниципальной программы «Развитие социально-экономического потенциала Екатерининского сельского поселения Тарского муниципального района Омской области в 2014-2026 годах», утвержденную постановлением Администрации Екатерининского сельского поселения Тарского муниципального района Омской области от 31 октября 2013 года № 142/1,  </w:t>
      </w:r>
      <w:r>
        <w:rPr>
          <w:color w:val="000000"/>
          <w:spacing w:val="-4"/>
          <w:sz w:val="28"/>
          <w:szCs w:val="28"/>
        </w:rPr>
        <w:t>до 2027 года включитель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 Утвердить наименование муниципальной программы в редакции «</w:t>
      </w:r>
      <w:r>
        <w:rPr>
          <w:sz w:val="28"/>
          <w:szCs w:val="28"/>
        </w:rPr>
        <w:t>Развитие социально-экономического потенциала Екатерининского сельского поселения Тарского муниципального района Омской области в 2014-2027 годах» и принять её в новой редакции согласно приложению к настоящему постановл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3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 с </w:t>
      </w:r>
      <w:r>
        <w:rPr>
          <w:color w:val="000000"/>
          <w:spacing w:val="-4"/>
          <w:sz w:val="28"/>
          <w:szCs w:val="28"/>
        </w:rPr>
        <w:t>01 января 2025 года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 Администрации Екатерин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Тар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мской област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т «22» ноября2024  № 62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АЯ ПРОГРАММА ЕКАТЕРИНИН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Normal"/>
        <w:numPr>
          <w:ilvl w:val="0"/>
          <w:numId w:val="0"/>
        </w:numPr>
        <w:autoSpaceDE w:val="false"/>
        <w:ind w:left="3945" w:hanging="0"/>
        <w:outlineLvl w:val="1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1"/>
        <w:rPr/>
      </w:pPr>
      <w:r>
        <w:rPr/>
        <w:t>Паспорт муниципальной программы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ConsPlusTitle"/>
        <w:widowControl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6254"/>
      </w:tblGrid>
      <w:tr>
        <w:trPr>
          <w:trHeight w:val="36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Екатерининского сельского поселения Тарского муниципального района Омской области </w:t>
              <w:br/>
              <w:t xml:space="preserve">(далее – муниципальная программа)     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звитие социально-экономического              потенциала Екатерининского сельского поселения Тарского муниципального района Омской области в 2014-2027 годах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4-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>
          <w:trHeight w:val="304" w:hRule="atLeas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тойчивого социально-экономического потенциала Екатерининского сельского  поселения Тарского муниципального района Омской области </w:t>
            </w:r>
          </w:p>
        </w:tc>
      </w:tr>
      <w:tr>
        <w:trPr>
          <w:trHeight w:val="346" w:hRule="atLeas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тойчивого социально-экономического развития сельского поселения, повышения качества управления общественными финансами и имуществом </w:t>
            </w:r>
          </w:p>
        </w:tc>
      </w:tr>
      <w:tr>
        <w:trPr>
          <w:trHeight w:val="557" w:hRule="atLeas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» (Приложение 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витие инфраструктуры Екатерининского сельского поселения Тарского муниципального района Омской области» (Приложение 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» (Приложение 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Энергосбережение и повышения энергетической эффективности в Екатерининском сельском поселении» (Приложение 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bCs/>
                <w:kern w:val="2"/>
                <w:sz w:val="20"/>
                <w:szCs w:val="20"/>
              </w:rPr>
              <w:t>Развитие малого и среднего предпринимательства на территории Екатерининского сельского поселения Тарского муниципального района Омской области</w:t>
            </w:r>
            <w:r>
              <w:rPr>
                <w:sz w:val="20"/>
                <w:szCs w:val="20"/>
              </w:rPr>
              <w:t>» (Приложение 5)</w:t>
            </w:r>
          </w:p>
        </w:tc>
      </w:tr>
      <w:tr>
        <w:trPr>
          <w:trHeight w:val="2881" w:hRule="atLeas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источники  финансирования муниципальной программы в целом и по годам ее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составляет -   11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14.59  рублей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14 году -  6 331 322,83 руб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 5 442 439,32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 5 510 511,76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 7 919 845,00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-  7 344 195,56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-  8 511 588,65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0 году -  7 786 384,73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1 году -  7 984 800,34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2 году -  9 824 537,64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3 году -  9 633 302,89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4 году -  9 562 285,25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5 году -  9 839 347,49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6 году -  8 247 059,74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7 году -  8 477 275,06 руб.</w:t>
            </w:r>
          </w:p>
        </w:tc>
      </w:tr>
      <w:tr>
        <w:trPr>
          <w:trHeight w:val="836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финансового управления для оптимизации выполнения муниципальных функц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Качественное оказание муниципальных услуг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лучшение состояния объектов жилищно-коммунального хозяйств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Качественное оказание коммунальных  услуг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Улучшение состояния  автомобильных дорог общего 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еспечение надлежащего состояния мест захоронен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Выполнение мероприятий по благоустройству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крепить материально-технической базы учреждений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Осуществить капитальный ремонт учреждений культур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высить      интерес     населения      к занятиям физической культурой и спортом.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еспечить  участие в районных, областных и поселенческих культурно-спортивных мероприятиях.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еспечить социальную  поддержку  отдельным категориям граждан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низить удельный расход электрической энергии на снабжение бюджетных учреждений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2. Характеристика текущего состояния социально-экономического развития Екатерининского сельского поселения Тарского  муниципального района Омской области в сфере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Екатерининское сельское поселение образовалось в 2006 году. Площадь поселения составляет 34079 га. Протяженность дорог – 32,214 км, из них дорог с твёрдым покрытием -     17.31% (5.576 км). Общая площадь земельных ресурсов составляет -  7,5 тыс. га, из них  2,022 тыс. га - сельскохозяйственных угодья. Остальные земли из-за низкой урожайности, большой отдаленности от села не используются. Происходит их зарастание  лесами.</w:t>
      </w:r>
    </w:p>
    <w:p>
      <w:pPr>
        <w:pStyle w:val="Normal"/>
        <w:ind w:firstLine="720"/>
        <w:jc w:val="both"/>
        <w:rPr/>
      </w:pPr>
      <w:r>
        <w:rPr/>
        <w:t xml:space="preserve">Екатерининское сельское поселение преимущественно выражено социальной сферой. Организации, расположенные на территории поселения имеют большое социально – культурное значение. Это библиотека, Дом культуры, музей. На территории поселения находится одна общеобразовательная школа, с численностью учащихся – 212 и сотрудников – 32; детский сад обеспечивает работой – 14 человек, количество детей, посещающих детский сад – 49. Также на территории поселения расположен дом - интернат для инвалидов и престарелых, в котором проживает 330 человек, штат сотрудников составляет 221 человек.      </w:t>
      </w:r>
    </w:p>
    <w:p>
      <w:pPr>
        <w:pStyle w:val="Normal"/>
        <w:ind w:firstLine="720"/>
        <w:jc w:val="both"/>
        <w:rPr/>
      </w:pPr>
      <w:r>
        <w:rPr/>
        <w:t xml:space="preserve">Промышленное производство в основном представлено лесозаготовкой и деревопереработкой. На территории Екатерининского сельского поселения расположено 4 деревообрабатывающих цеха, которые производят широкий спектр пиломатериалов. Отходы переработки являются топливом: дрова, щепа, пилеты.     </w:t>
      </w:r>
    </w:p>
    <w:p>
      <w:pPr>
        <w:pStyle w:val="Normal"/>
        <w:ind w:firstLine="720"/>
        <w:jc w:val="both"/>
        <w:rPr/>
      </w:pPr>
      <w:r>
        <w:rPr/>
        <w:t xml:space="preserve">На территории поселения в сфере услуг (розничная торговля) занято 8 предпринимателей. Количество магазинов составляет 9 ед., также действует одно предприятие общественного питания. </w:t>
      </w:r>
    </w:p>
    <w:p>
      <w:pPr>
        <w:pStyle w:val="Normal"/>
        <w:ind w:firstLine="720"/>
        <w:jc w:val="both"/>
        <w:rPr/>
      </w:pPr>
      <w:r>
        <w:rPr/>
        <w:t>Успешно осуществляет свою деятельность на Территории  Екатерининского сельского поселения  Екатерининский РЭС.</w:t>
      </w:r>
    </w:p>
    <w:p>
      <w:pPr>
        <w:pStyle w:val="Normal"/>
        <w:ind w:firstLine="720"/>
        <w:jc w:val="both"/>
        <w:rPr/>
      </w:pPr>
      <w:r>
        <w:rPr/>
        <w:t>На территории поселения зарегистрировано МУП «Екатерининское КХ», которое оказывает населению услуги по водоснабжению.</w:t>
      </w:r>
    </w:p>
    <w:p>
      <w:pPr>
        <w:pStyle w:val="Normal"/>
        <w:ind w:left="142" w:firstLine="578"/>
        <w:jc w:val="both"/>
        <w:rPr>
          <w:color w:val="000000"/>
        </w:rPr>
      </w:pPr>
      <w:r>
        <w:rPr>
          <w:color w:val="000000"/>
        </w:rPr>
        <w:t>Численность населения на 01.10.2024 года составила 2295 человек. На территории поселения наблюдается небольшое уменьшение численности населения.</w:t>
      </w:r>
    </w:p>
    <w:p>
      <w:pPr>
        <w:pStyle w:val="Normal"/>
        <w:ind w:firstLine="720"/>
        <w:jc w:val="both"/>
        <w:rPr/>
      </w:pPr>
      <w:r>
        <w:rPr/>
        <w:t>Значительная часть населения пользуются субсидиями на водоснабжение, электроэнергию. В результате реализации программы социально – экономического развития на территории Екатерининского сельского поселения ожидается увеличение объёмов продукции в производственной сфере, сфере услуг, повышение качества социальных услуг, оказываемых населению, снижение уровня безработиц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В 2024 году  на территории поселения,  в результате реализации муниципальной  программы Екатерининского сельского поселения предусматривается осуществить в полном объеме  намеченные мероприятия направленные на: повышение эффективности деятельности Администрации Екатерининского сельского поселения в области  управления муниципальной собственностью; на развитие жилищно-коммунального хозяйства в поселении; модернизации и развития автомобильных дорог и инженерных сооружений на них; благоустройства населенных пунктов; укрепление материально технической базы учреждений культуры; проведение мероприятий в сфере молодежной политики; повышение интереса населения к занятиям физической культурой и спортом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экономического развития сельского поселения, повышение качества управления муниципальным имуществом и финансами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 повышение качества управления  финансами и муниципальным имуществом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сти развития инфраструктуры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звитие социально-культурной сферы и осуществление социальной политики в Екатерининском сельском поселении. </w:t>
      </w:r>
    </w:p>
    <w:p>
      <w:pPr>
        <w:pStyle w:val="TextBodyIndent"/>
        <w:ind w:left="72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писание ожидаемых результатов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firstLine="671"/>
        <w:jc w:val="both"/>
        <w:rPr/>
      </w:pPr>
      <w:r>
        <w:rPr/>
        <w:t>Ожидаемые результаты реализации муниципальной программы представлены в приложении № 7 к настоящей муниципальной программе.</w:t>
      </w:r>
    </w:p>
    <w:p>
      <w:pPr>
        <w:pStyle w:val="Normal"/>
        <w:ind w:left="34" w:firstLine="671"/>
        <w:jc w:val="both"/>
        <w:rPr/>
      </w:pPr>
      <w:r>
        <w:rPr/>
        <w:t>Методика расчета ожидаемых результатов реализации муниципальной программы содержится в соответствующих разделах подпрограмм муниципальной программы, представленных в приложениях № 1 - 5 к настоящей муниципально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еализация программы будет осуществляться в течение 2014-2027 годов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целом и по годам её реализации, а также необходимости потребности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в необходимых ресурсах</w:t>
      </w:r>
    </w:p>
    <w:p>
      <w:pPr>
        <w:pStyle w:val="Normal"/>
        <w:rPr/>
      </w:pPr>
      <w:r>
        <w:rPr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рограммы за счет средств местного бюджета составляет  105 562 261,75  рублей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4 году -  6 331 322,83 руб.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-  5 442 439,32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-  5 510 511,76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-  7 919 845,00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-  7 344 195,56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-  8 511 588,65 руб.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0 году -  7 786 384,73 руб.,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1 году -  7 984 800,34 руб.,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-  9 824 537,64 руб.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-  9 633 302,89 руб.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4 году -  9 562 285,25 руб.,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5 году -  9 839 347,49 руб.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6 году -  8 247 059,74 руб.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7 году -  8 477 275,06 руб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7. Описание системы управления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Текущее управление реализацией муниципальной программы, а также контроль за ходом ее выполнения осуществляются ответственным исполнителем программы и соисполнителями программы в соответствии с Порядком 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, утвержденным постановлением Администрации Екатерининского сельского поселения Тарского муниципального района от 26 августа 2013 г. № 118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Текущее управление реализацией программы предусматривает организацию выполнения мероприятий программы исполнителем и соисполнителями под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Исполнители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рядок отбора исполнителей мероприятий подпрограмм устанавлива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Исполнителями мероприятий подпрограмм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дминистрация Екатерининского сельского поселения Тарского муниципального района руководит деятельностью по реализации программы, несет ответственность за ее выполнение и конечные результаты, рациональное использование выделяемых средств и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ция Екатерининского сельского поселения как соисполнитель программы в ходе реализации программы выполняет следующие функции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рганизует реализацию программы, принимает решение о внесении изменений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оводит оценку эффективности мероприятий, осуществляемых исполнителем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готовит информацию, необходимую для проведения оценки эффективности программы и подготовки отчета о ходе реализации и оценке эффективност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Исполнит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участвуют в разработке и осуществляют реализацию мероприятий программы, в отношении которых они являются исполн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едставляют соисполнителю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едставляют соисполнителю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8 . Под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В целях решения задачи муниципальной программы в ее составе формируются и реализуются подпрограммы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2D2D2D"/>
          <w:spacing w:val="2"/>
          <w:shd w:fill="FFFFFF" w:val="clear"/>
        </w:rPr>
        <w:t>- «</w:t>
      </w:r>
      <w:r>
        <w:rPr/>
        <w:t>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» (</w:t>
      </w:r>
      <w:r>
        <w:rPr>
          <w:color w:val="2D2D2D"/>
          <w:spacing w:val="2"/>
          <w:shd w:fill="FFFFFF" w:val="clear"/>
        </w:rPr>
        <w:t>приложение 1 к муниципальной программе)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2D2D2D"/>
          <w:spacing w:val="2"/>
          <w:shd w:fill="FFFFFF" w:val="clear"/>
        </w:rPr>
        <w:t>- «</w:t>
      </w:r>
      <w:r>
        <w:rPr/>
        <w:t>Развитие инфраструктуры Екатерининского сельского поселения Тарского муниципального района Омской области» (</w:t>
      </w:r>
      <w:r>
        <w:rPr>
          <w:color w:val="2D2D2D"/>
          <w:spacing w:val="2"/>
          <w:shd w:fill="FFFFFF" w:val="clear"/>
        </w:rPr>
        <w:t>приложение 2 к муниципальной программе</w:t>
      </w:r>
      <w:r>
        <w:rPr/>
        <w:t>)</w:t>
      </w:r>
      <w:r>
        <w:rPr>
          <w:color w:val="2D2D2D"/>
          <w:spacing w:val="2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2D2D2D"/>
          <w:spacing w:val="2"/>
          <w:shd w:fill="FFFFFF" w:val="clear"/>
        </w:rPr>
        <w:t xml:space="preserve">-  </w:t>
      </w:r>
      <w:r>
        <w:rPr/>
        <w:t>«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»</w:t>
      </w:r>
      <w:r>
        <w:rPr>
          <w:color w:val="2D2D2D"/>
          <w:spacing w:val="2"/>
          <w:shd w:fill="FFFFFF" w:val="clear"/>
        </w:rPr>
        <w:t xml:space="preserve"> </w:t>
      </w:r>
      <w:r>
        <w:rPr/>
        <w:t>(</w:t>
      </w:r>
      <w:r>
        <w:rPr>
          <w:color w:val="2D2D2D"/>
          <w:spacing w:val="2"/>
          <w:shd w:fill="FFFFFF" w:val="clear"/>
        </w:rPr>
        <w:t>приложение 3 к муниципальной программе</w:t>
      </w:r>
      <w:r>
        <w:rPr/>
        <w:t>)</w:t>
      </w:r>
      <w:r>
        <w:rPr>
          <w:color w:val="2D2D2D"/>
          <w:spacing w:val="2"/>
          <w:shd w:fill="FFFFFF" w:val="clear"/>
        </w:rPr>
        <w:t>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2D2D2D"/>
          <w:spacing w:val="2"/>
          <w:shd w:fill="FFFFFF" w:val="clear"/>
        </w:rPr>
        <w:t xml:space="preserve">- </w:t>
      </w:r>
      <w:r>
        <w:rPr/>
        <w:t>«Энергосбережение и повышения энергетической эффективности в Екатерининском сельском поселении»</w:t>
      </w:r>
      <w:r>
        <w:rPr>
          <w:color w:val="2D2D2D"/>
          <w:spacing w:val="2"/>
          <w:shd w:fill="FFFFFF" w:val="clear"/>
        </w:rPr>
        <w:t xml:space="preserve"> </w:t>
      </w:r>
      <w:r>
        <w:rPr/>
        <w:t>(</w:t>
      </w:r>
      <w:r>
        <w:rPr>
          <w:color w:val="2D2D2D"/>
          <w:spacing w:val="2"/>
          <w:shd w:fill="FFFFFF" w:val="clear"/>
        </w:rPr>
        <w:t>приложение 4 к муниципальной программе</w:t>
      </w:r>
      <w:r>
        <w:rPr/>
        <w:t>)</w:t>
      </w:r>
      <w:r>
        <w:rPr>
          <w:color w:val="2D2D2D"/>
          <w:spacing w:val="2"/>
          <w:shd w:fill="FFFFFF" w:val="clear"/>
        </w:rPr>
        <w:t>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"Развитие малого и среднего предпринимательства на территории Екатерининского сельского поселения  Тарского муниципального района" (приложение 5 к муниципальной программе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ConsPlusNonformat1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инского сельского поселения Тарского муниципального райо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96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Екатерининского сельского посел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-экономического потенциала Екатерининского сельского поселения Тарского муниципального района  Омской области в 2014-2027 годах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Екатерининского сельского поселения (далее – подпрограмм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Екатерининского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исполнительно-распорядительного органа, являющегося исполнителем основного мероприятия, исполнителем ведомственной целевой программы, исполнителем мероприят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Екатерининского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4-2027 годы</w:t>
            </w:r>
          </w:p>
        </w:tc>
      </w:tr>
      <w:tr>
        <w:trPr>
          <w:trHeight w:val="4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экономического развития поселения, повышение качества управления общественными финансами и имуществом</w:t>
            </w:r>
          </w:p>
        </w:tc>
      </w:tr>
      <w:tr>
        <w:trPr>
          <w:trHeight w:val="3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деятельности Администрации Екатерининского сельского поселения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межбюджетных трансфертов на осуществление части полномочий по решению вопросов местного значения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в области приватизации и управления муниципальной собствен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64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деятельности Администрации Екатерининского сельского поселения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межбюджетных трансфертов на осуществление части полномочий по решению вопросов местного значения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в области приватизации и управления муниципальной собствен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7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за счет средств бюджетов всех уровней составляет – 77 330 788,11   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3 798 817,48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3 532 890,37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3 652 096,94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5 615 189,57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4 712 708,31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5 394 185,88 руб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0 году 5 513 848,20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1 году 5 700 944,64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2 году 7 190 129,71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3 году 6 263 059,78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в 2024 году 5 903 432,09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в 2025 году 7 422 040,34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в 2026 году 6 407 369,74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7 году 6 224 075,06 руб.</w:t>
            </w:r>
          </w:p>
        </w:tc>
      </w:tr>
      <w:tr>
        <w:trPr>
          <w:trHeight w:val="69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Индекс  доверия  граждан к муниципальным  служащим – ежегодно 100%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) Размер резервного фонда муниципального образования- ежегодно 0,54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тепень исполнения расходных обязательств - ежегодно 10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Количество рабочих мест по сопровождению программных продуктов (2014-3, 2015-3, 2016-3, 2017-3, 2018-3, 2019-3, 2020-3, 2021-3, 2022-3,2023-3, 2024-3, 2025- 3, 2026 – 3, 2027 - 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реданных межбюджетных трансфертов– ежегодно 100%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Количество договоров на обслуживание, содержание и ремонт казенного имущества (2014-16, 2015-15, 2016-20, 2017-29, 2018-31, 2019-49, 2020-29, 2021- 49,2022-50, 2023-50, 2024-50, 2025-50, 2026 – 50, 2027 -5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Количество объектов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ущества(оформление технической документации) – (2014-0, 2015-3, 2016-15, 2017-0, 2018-2, 2019-2, 2020-1, 2021-0, 2022-0, 2023-0, 2024-0, 2025-0, 2026 – 0, 2027 - 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)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Количество земельных </w:t>
            </w:r>
            <w:r>
              <w:rPr>
                <w:sz w:val="20"/>
                <w:szCs w:val="20"/>
              </w:rPr>
              <w:t>участков (оформление кадастровой документации) – (2014-5, 2015-4, 2016-8, 2017-3, 2018-2, 2019-0, 2020-2, 2021-0, 2022-0, 2023-0, 2024-0, 2025-0, 2026 – 0, 2027 - 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Доля граждан поставленных на воинский учет от общего числа граждан, подлежащих постановке на воинский учет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жегодно 100%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опросы местного значения определены Федеральным законом «Об общих принципах организации местного самоуправления в Российской Федерации». Для решения вопросов местного значения Екатерининского сельского поселения необходимо использование имущества. Подпрограмма представляет собой комплекс взаимосвязанных мероприятий, направленных на поэтапное решение вопросов местного значения, связанных с ф</w:t>
      </w:r>
      <w:r>
        <w:rPr>
          <w:color w:val="000000"/>
        </w:rPr>
        <w:t>ормированием и распоряжением объектами недвижимости, формированием и предоставлением земельных участков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на территории Екатерининского сельского поселения существует несколько основны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обеспечение принципа платности использования земли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имеющийся объем муниципального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 позволит создать условия для поступательного социально-экономического развития Екатер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направлена на комплексное решение вопросов приращения муниципальной собственности Екатерининского сельского поселения Тарского муниципального района, совершенствование системы учета объектов муниципальной собственности, повышение эффективности использования объектов недвижимости, находящихся в муниципальной собственности, вовлечение их в хозяйственный оборот, реализацию мероприятий по формированию показателей для оценки  эффективности деятельности органов местного самоуправления, создание предпосылок экономического и социального развития  Екатер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одпрограммы будет способствовать эффективному расходованию бюджетных средств, увеличению общего объема недвижимого имущества, необходимого для эффективного решения вопросов местного значения, созданию устойчивых предпосылок для социально-экономического развития Екатерин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принятие новых законодательных актов, существенно влияющих на возможность оформления права муниципальной собственности на недвижимое имущество;</w:t>
      </w:r>
    </w:p>
    <w:p>
      <w:pPr>
        <w:pStyle w:val="Normal"/>
        <w:rPr/>
      </w:pPr>
      <w:r>
        <w:rPr/>
        <w:t xml:space="preserve">       </w:t>
      </w:r>
      <w:r>
        <w:rPr/>
        <w:t>2) не в полном объеме выделение средств, предусмотренных на реализацию под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Цели и задачи подпрограммы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Целью подпрограммы является обеспечение устойчивого экономического развития поселения, повышение качества управления общественными финансами и имуществом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оставленной целью подпрограмма ориентирована на решение следующих задач:</w:t>
      </w:r>
    </w:p>
    <w:p>
      <w:pPr>
        <w:pStyle w:val="Normal"/>
        <w:ind w:firstLine="720"/>
        <w:jc w:val="both"/>
        <w:rPr/>
      </w:pPr>
      <w:r>
        <w:rPr/>
        <w:t>- повышение эффективности деятельности Администрации Екатерин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предоставление межбюджетных трансфертов на осуществление части полномочий по решению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мероприятия в области приватизации и управления муниципальной собственностью;</w:t>
      </w:r>
    </w:p>
    <w:p>
      <w:pPr>
        <w:pStyle w:val="Normal"/>
        <w:ind w:firstLine="720"/>
        <w:jc w:val="both"/>
        <w:rPr/>
      </w:pPr>
      <w:r>
        <w:rPr/>
        <w:t>-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одпрограммы будет осуществляться в течение 2014-2027 годов. Выделение отдельных этапов реализации подпрограммы не предполаг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</w:rPr>
        <w:t>Описание входящих в состав подпрограмм основных мероприятий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(или) ведомственных целевых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подпрограммы выде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/>
        <w:t>1. Повышение эффективности деятельности Администрации Екатер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Предоставление межбюджетных трансфертов на осуществление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3. Мероприятия в области приватизации и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сновные мероприятия подпрограммы направлены на эффективное достижение целей и задач подпрограммы во исполнение  полномочий органов местного самоуправления в соответствии с </w:t>
      </w:r>
      <w:r>
        <w:rPr/>
        <w:t>Федеральным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Описание мероприятий и целевых индикаторов их выполн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 xml:space="preserve">- Индекс доверия граждан к муниципальным служащим 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Целевой индикатор рассчитывается путем проведения социального опроса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Размер резервного фонда муниципального образования не должен превышать ограничения установленные статьёй 81 Бюджетного кодекса Российской Федерации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Степень исполнения расходных обязательств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- годовой объем исполненных расходных обязательств за счет средств бюджета Екатерининского сельского поселения Тарского муниципального района, рублей;</w:t>
      </w:r>
    </w:p>
    <w:p>
      <w:pPr>
        <w:pStyle w:val="Normal"/>
        <w:ind w:firstLine="709"/>
        <w:jc w:val="both"/>
        <w:rPr/>
      </w:pPr>
      <w:r>
        <w:rPr/>
        <w:t>Б - общий годовой объем бюджетных ассигнований на исполнение расходных обязательств, предусмотренных в бюджете Екатерининского сельского поселения Тарского муниципального района, рублей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Количество рабочих мест по сопровождению программных продуктов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рабочих мест по сопровождению программных продуктов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4 = А, где:</w:t>
      </w:r>
    </w:p>
    <w:p>
      <w:pPr>
        <w:pStyle w:val="Normal"/>
        <w:ind w:firstLine="709"/>
        <w:jc w:val="both"/>
        <w:rPr/>
      </w:pPr>
      <w:r>
        <w:rPr/>
        <w:t>А – количество рабочих мест по сопровождению программных продуктов, шт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Доля переданных межбюджетных трансфертов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5 = А / Б x 100%, где:</w:t>
      </w:r>
    </w:p>
    <w:p>
      <w:pPr>
        <w:pStyle w:val="Normal"/>
        <w:ind w:firstLine="709"/>
        <w:jc w:val="both"/>
        <w:rPr/>
      </w:pPr>
      <w:r>
        <w:rPr/>
        <w:t>А - годовой объем исполненных расходных обязательств за счет средств бюджета Екатерининского сельского поселения Тарского муниципального района, рублей;</w:t>
      </w:r>
    </w:p>
    <w:p>
      <w:pPr>
        <w:pStyle w:val="Normal"/>
        <w:ind w:firstLine="709"/>
        <w:jc w:val="both"/>
        <w:rPr/>
      </w:pPr>
      <w:r>
        <w:rPr/>
        <w:t>Б - общий годовой объем бюджетных ассигнований на исполнение расходных обязательств, предусмотренных в бюджете Екатерининского сельского поселения Тарского муниципального района, рублей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Количество договоров на обслуживание, содержание и ремонт казенного имущества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полученных указанных документов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6 = А, где:</w:t>
      </w:r>
    </w:p>
    <w:p>
      <w:pPr>
        <w:pStyle w:val="Normal"/>
        <w:ind w:firstLine="709"/>
        <w:jc w:val="both"/>
        <w:rPr/>
      </w:pPr>
      <w:r>
        <w:rPr/>
        <w:t>А – количество заключенных договоров на обслуживание, содержание и ремонт казенного имущества., шт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Количество объектов муниципального имущества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полученных указанных документов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7 = А, где:</w:t>
      </w:r>
    </w:p>
    <w:p>
      <w:pPr>
        <w:pStyle w:val="Normal"/>
        <w:ind w:firstLine="709"/>
        <w:jc w:val="both"/>
        <w:rPr/>
      </w:pPr>
      <w:r>
        <w:rPr/>
        <w:t>А – количество полученных указанных документов на объекты муниципального имущества, шт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Количество земельных участков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полученных указанных документов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8 = А, где:</w:t>
      </w:r>
    </w:p>
    <w:p>
      <w:pPr>
        <w:pStyle w:val="Normal"/>
        <w:ind w:firstLine="709"/>
        <w:jc w:val="both"/>
        <w:rPr/>
      </w:pPr>
      <w:r>
        <w:rPr/>
        <w:t>А – количество полученных указанных документов на земельные участки, шт.</w:t>
      </w:r>
    </w:p>
    <w:p>
      <w:pPr>
        <w:pStyle w:val="Normal"/>
        <w:ind w:firstLine="709"/>
        <w:jc w:val="both"/>
        <w:rPr/>
      </w:pPr>
      <w:r>
        <w:rPr/>
        <w:t>- Доля граждан поставленных на воинский учет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9 = А / Б x 100%, где:</w:t>
      </w:r>
    </w:p>
    <w:p>
      <w:pPr>
        <w:pStyle w:val="Normal"/>
        <w:ind w:firstLine="709"/>
        <w:jc w:val="both"/>
        <w:rPr/>
      </w:pPr>
      <w:r>
        <w:rPr/>
        <w:t>А-количество граждан поставленных на воинский учет.</w:t>
      </w:r>
    </w:p>
    <w:p>
      <w:pPr>
        <w:pStyle w:val="Normal"/>
        <w:ind w:firstLine="709"/>
        <w:jc w:val="both"/>
        <w:rPr/>
      </w:pPr>
      <w:r>
        <w:rPr/>
        <w:t xml:space="preserve">Б – общее число граждан, подлежащих постановке на воинский учет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Екатерининского сельского поселения Тарского муниципального района. Также в подпрограмме предусмотрены средства Федерального бюджета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бъемы финансирования подпрограмм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щий объем финансирования подпрограммы за счет средств бюджета всех уровней со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77 330 788,11 рублей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3 798 817,48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3 532 890,37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3 652 096,94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5 615 189,57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4 712 708,31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5 394 185,88 руб.</w:t>
      </w:r>
    </w:p>
    <w:p>
      <w:pPr>
        <w:pStyle w:val="Normal"/>
        <w:widowControl w:val="false"/>
        <w:autoSpaceDE w:val="false"/>
        <w:ind w:right="34" w:hanging="0"/>
        <w:jc w:val="both"/>
        <w:rPr/>
      </w:pPr>
      <w:r>
        <w:rPr/>
        <w:t>- в 2020 году 5 513 848,20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5 700 944,64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7 190 129,71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6 263 059,78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5 903 432,09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5 году 7 422 040,34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6 году 6 407 369,74 руб.</w:t>
      </w:r>
    </w:p>
    <w:p>
      <w:pPr>
        <w:pStyle w:val="Normal"/>
        <w:autoSpaceDE w:val="false"/>
        <w:rPr>
          <w:b/>
          <w:b/>
        </w:rPr>
      </w:pPr>
      <w:r>
        <w:rPr/>
        <w:t>- в 2027 году 6 224 075,06 руб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Прогноз ожидаемых результато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эффективности финансового управления для оптимизации выполнения муниципальных функц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Качественное оказание муниципаль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 защитит население от чрезвычайных ситуаций природного и техногенного характе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     </w:t>
      </w:r>
      <w:r>
        <w:rPr>
          <w:kern w:val="2"/>
        </w:rPr>
        <w:t xml:space="preserve">Текущее управление реализацией  подпрограммы, а также контроль за ходом ее выполнения осуществляются ответственным исполнителем  подпрограммы  в соответствии с Порядком </w:t>
      </w:r>
      <w:r>
        <w:rPr/>
        <w:t>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</w:t>
      </w:r>
      <w:r>
        <w:rPr>
          <w:kern w:val="2"/>
        </w:rPr>
        <w:t>, утвержденным постановлением Администрации Екатерининского сельского поселения Тарского муниципального района от 26 августа 2013 г. № 118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Исполнитель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>Администрация Екатерининского сельского поселения Тарского муниципального района несет ответственность за её выполнение и конечные результаты реализации подпрограммы и выполн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руководит деятельностью по реализации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определяет формы и методы управления реализацией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проводит оценку эффективности мероприятий, осуществляемых исполнителем;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Развитие инфраструктуры Екатерининского сельского поселения Тар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ConsPlusNonformat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инского сельского поселения Тар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96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Екатерининского сельского посел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оциально-экономического потенциала </w:t>
            </w:r>
            <w:r>
              <w:rPr>
                <w:sz w:val="20"/>
                <w:szCs w:val="20"/>
              </w:rPr>
              <w:t>Екатерини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Тарского муниципального района  Омской области в 2014-2027 годах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Екатерининского сельского поселения (далее – подпрограмм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Екатерининского сельского Тарского муниципального района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исполнительно-распорядительного органа, являющегося исполнителем основного мероприятия, исполнителем ведомственной целевой программы, исполнителем мероприят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4-2027 годы</w:t>
            </w:r>
          </w:p>
        </w:tc>
      </w:tr>
      <w:tr>
        <w:trPr>
          <w:trHeight w:val="4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устойчивого экономического развития поселения, развитие инфраструктуры</w:t>
            </w:r>
          </w:p>
        </w:tc>
      </w:tr>
      <w:tr>
        <w:trPr>
          <w:trHeight w:val="3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Екатерининского сельского поселения Тарского муниципального района Омской области</w:t>
            </w:r>
          </w:p>
        </w:tc>
      </w:tr>
      <w:tr>
        <w:trPr>
          <w:trHeight w:val="64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жилищно-коммунального хозяйства в Екатерининском сельском посе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и развитие автомобильных дорог и инженерных сооружений на них в Екатерининском сельском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водозабора подземных вод, водонапорной башни и очистных сооружений в с. Екатерининское (разработка проектно-сметной документации)</w:t>
            </w:r>
          </w:p>
        </w:tc>
      </w:tr>
      <w:tr>
        <w:trPr>
          <w:trHeight w:val="7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бюджетов всех уровней составляет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8 169 515,01 </w:t>
            </w:r>
            <w:r>
              <w:rPr>
                <w:rFonts w:cs="Times New Roman" w:ascii="Times New Roman" w:hAnsi="Times New Roman"/>
              </w:rPr>
              <w:t>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2 087 054,56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1 499 222,23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1 492 889,38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1 980 787,83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2 088 754,86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2 454 790,12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0 году 2 750 898,53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1 году 1 879 495,23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2 году 2 112 651,97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3 году 6 320 755,8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4 году </w:t>
            </w:r>
            <w:r>
              <w:rPr>
                <w:bCs/>
                <w:color w:val="000000"/>
                <w:sz w:val="20"/>
                <w:szCs w:val="20"/>
              </w:rPr>
              <w:t>8 146 762,11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5 году </w:t>
            </w:r>
            <w:r>
              <w:rPr>
                <w:bCs/>
                <w:sz w:val="20"/>
                <w:szCs w:val="20"/>
              </w:rPr>
              <w:t>1 962 562,39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6 году </w:t>
            </w:r>
            <w:r>
              <w:rPr>
                <w:bCs/>
                <w:sz w:val="20"/>
                <w:szCs w:val="20"/>
              </w:rPr>
              <w:t>1 489 690,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7 году </w:t>
            </w:r>
            <w:r>
              <w:rPr>
                <w:bCs/>
                <w:sz w:val="20"/>
                <w:szCs w:val="20"/>
              </w:rPr>
              <w:t>1 903 200,00 руб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ротяженности освещённых частей улиц в общей протяженности улиц – ежегодно 10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цент привлечения населения и организаций муниципального образования к работам по благоустройству – ежегодно 0,8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лощади мест захоронений соответствующих санитарно-экологическим требованиям к общей площади мест захоронений – ежегодно 100%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Доля населения, охваченная электро-, тепло-, газо-, водо-снабжением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жегодно 10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содержания дорог общего пользования муниципального значения – ежегодно 3,4 к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еспечение ремонта автомобильных дорог общего пользования – ежегодно 32,214 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тепень реализации мероприятия «Строительство водозабора подземных вод, водонапорной башни и очистных сооружений в с. Екатерининское (разработка проектно-сметной документации)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2. 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опросы местного значения определены Федеральным законом от 06.10.2003 № 131-ФЗ «Об общих принципах организации местного самоуправления в Российской Федерации». Подпрограмма представляет собой комплекс взаимосвязанных мероприятий, направленных на поэтапное решение вопросов местного значения, связанных </w:t>
      </w:r>
      <w:r>
        <w:rPr>
          <w:shd w:fill="FFFFFF" w:val="clear"/>
        </w:rPr>
        <w:t xml:space="preserve"> с развитием инфраструктур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на территории Екатерининского сельского поселения существует несколько основны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 высокий износ водопровод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 несоответствие насосного оборудования современным требованиям по надежности и электропотреб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ответствие качества питьевой воды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лохое состояние автомобильных дорог общего пользования и инженерных сооружений 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 позволит создать условия для поступательного социально-экономического развития Екатеринин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рограмма направлена на комплексное решение вопросов развития инфраструктуры Екатерининского сельского поселения Тарского муниципального района, развитие жилищно-коммунального хозяйства, модернизация и развитие автомобильных дорог и инженерных сооружений на них в Екатерининском сельском поселении, создание предпосылок экономического и социального развития  Екатер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одпрограммы будет способствовать  созданию условий для более комфортного  проживания населения сельского поселения путем повышения надежности и качества предоставляемых коммунальных услуг, улучшения состояния автомобильных дорог, обеспечения надлежащего состояния мест захоронений, выполнения мероприятий по благоустройству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rPr/>
      </w:pPr>
      <w:r>
        <w:rPr/>
        <w:t xml:space="preserve">         </w:t>
      </w:r>
      <w:r>
        <w:rPr/>
        <w:t>не в полном объеме выделение средств, предусмотренных на реализацию подпрограмм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ли и задач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Целью подпрограммы является обеспечение устойчивого экономического развития поселения, развитие инфраструк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стижение указанной цели осуществляется через решение следующих задач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азвитие жилищно-коммунального хозяйства в Екатерининском сельском поселении.</w:t>
      </w:r>
    </w:p>
    <w:p>
      <w:pPr>
        <w:pStyle w:val="Normal"/>
        <w:jc w:val="both"/>
        <w:rPr/>
      </w:pPr>
      <w:r>
        <w:rPr/>
        <w:tab/>
        <w:t>В рамках реализации на территории Екатерининского сельского поселения «Региональной программы Омской области по повышению качества водоснабжения на период 2019-2027 годы» предусматривается осуществить строительство водозабора подземных вод, водонапорной башни и очистных сооружений в с. Екатерининском, тем самы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ить население качественной услугой холодного водоснабж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сти качество питьевой воды в соответствие с установленными требованиям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 Модернизация и развитие автомобильных дорог и инженерных сооружений на них в Екатерини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одпрограммы будет осуществляться в течение 2014-2027 годов. Выделение отдельных этапов реализации подпрограммы не предполаг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Описание входящих в состав подпрограмм основных мероприятий и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(или) ведомственных целевых програм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подпрограмме предусмотрены  два основных мероприят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витие жилищно-коммунального хозяйства в Екатеринин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Модернизация и развитие автомобильных дорог и инженерных сооружений на них в Екатерининском сель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Доля фактически освещенных улиц 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– протяженность освященных улиц, км.;</w:t>
      </w:r>
    </w:p>
    <w:p>
      <w:pPr>
        <w:pStyle w:val="Normal"/>
        <w:ind w:firstLine="709"/>
        <w:jc w:val="both"/>
        <w:rPr/>
      </w:pPr>
      <w:r>
        <w:rPr/>
        <w:t>Б –общая протяженность улиц, км.</w:t>
      </w:r>
    </w:p>
    <w:p>
      <w:pPr>
        <w:pStyle w:val="Normal"/>
        <w:ind w:firstLine="709"/>
        <w:jc w:val="both"/>
        <w:rPr/>
      </w:pPr>
      <w:r>
        <w:rPr/>
        <w:t>- Процент привлечения населения и организаций муниципального образования к работам по благоустройству села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–количество населения привлеченного к работам по благоустройству села, чел</w:t>
      </w:r>
    </w:p>
    <w:p>
      <w:pPr>
        <w:pStyle w:val="Normal"/>
        <w:ind w:firstLine="709"/>
        <w:jc w:val="both"/>
        <w:rPr/>
      </w:pPr>
      <w:r>
        <w:rPr/>
        <w:t>Б–общее количество населения, чел.</w:t>
      </w:r>
    </w:p>
    <w:p>
      <w:pPr>
        <w:pStyle w:val="Normal"/>
        <w:ind w:firstLine="709"/>
        <w:jc w:val="both"/>
        <w:rPr/>
      </w:pPr>
      <w:r>
        <w:rPr/>
        <w:t>- Доля площади мест захоронений соответствующих санитарно-экологическим требованиям к общей площади мест захоронений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–площадь мест захоронений соответствующих санитарно-экологическим требованиям, кв.м.</w:t>
      </w:r>
    </w:p>
    <w:p>
      <w:pPr>
        <w:pStyle w:val="Normal"/>
        <w:ind w:firstLine="709"/>
        <w:jc w:val="both"/>
        <w:rPr/>
      </w:pPr>
      <w:r>
        <w:rPr/>
        <w:t>Б–общей площади мест захоронений, кв.м.</w:t>
      </w:r>
    </w:p>
    <w:p>
      <w:pPr>
        <w:pStyle w:val="Normal"/>
        <w:jc w:val="both"/>
        <w:rPr/>
      </w:pPr>
      <w:r>
        <w:rPr/>
        <w:t>- Доля населения, охваченная электро-, тепло-, газо-, водоснабжением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–население, охваченное электро-, тепло-, газо-, водоснабжением, чел.</w:t>
      </w:r>
    </w:p>
    <w:p>
      <w:pPr>
        <w:pStyle w:val="Normal"/>
        <w:ind w:firstLine="709"/>
        <w:jc w:val="both"/>
        <w:rPr/>
      </w:pPr>
      <w:r>
        <w:rPr/>
        <w:t>Б–общее количество населения, ч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ение содержания дорог общего пользования муниципального значения –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километровдорог общего пользования муниципального значенияобеспеченные ремонтом и  содержанием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8 = А, где:</w:t>
      </w:r>
    </w:p>
    <w:p>
      <w:pPr>
        <w:pStyle w:val="Normal"/>
        <w:jc w:val="both"/>
        <w:rPr/>
      </w:pPr>
      <w:r>
        <w:rPr/>
        <w:t>А – количество километровдорог общего пользования муниципального значения обеспеченные ремонтом и  содерж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ремонта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километровдорог общего пользования обеспеченные ремонтом и  содержанием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8 = А, где:</w:t>
      </w:r>
    </w:p>
    <w:p>
      <w:pPr>
        <w:pStyle w:val="Normal"/>
        <w:jc w:val="both"/>
        <w:rPr/>
      </w:pPr>
      <w:r>
        <w:rPr/>
        <w:t xml:space="preserve">А – количество километровдорог общего пользования </w:t>
      </w:r>
      <w:bookmarkStart w:id="0" w:name="_GoBack"/>
      <w:bookmarkEnd w:id="0"/>
      <w:r>
        <w:rPr/>
        <w:t>обеспеченные ремонтом и  содержанием.</w:t>
      </w:r>
    </w:p>
    <w:p>
      <w:pPr>
        <w:pStyle w:val="Normal"/>
        <w:jc w:val="both"/>
        <w:rPr/>
      </w:pPr>
      <w:r>
        <w:rPr/>
        <w:tab/>
        <w:t>- Степень реализации мероприятия «Строительство водозабора подземных вод, водонапорной башни и очистных сооружений в с. Екатерининское (разработка проектно-сметной документации).</w:t>
      </w:r>
    </w:p>
    <w:p>
      <w:pPr>
        <w:pStyle w:val="Normal"/>
        <w:ind w:firstLine="708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6=А / Б х 100%, где:</w:t>
      </w:r>
    </w:p>
    <w:p>
      <w:pPr>
        <w:pStyle w:val="Normal"/>
        <w:autoSpaceDE w:val="false"/>
        <w:jc w:val="center"/>
        <w:rPr/>
      </w:pPr>
      <w:r>
        <w:rPr/>
        <w:t>А –количество , введенных в эксплуатацию муниципальных объектов «Водозабора подземных вод, водонапорной башни и очистных сооружений в с. Екатерининское (разработка проектно-сметной документации)», ед.</w:t>
      </w:r>
    </w:p>
    <w:p>
      <w:pPr>
        <w:pStyle w:val="Normal"/>
        <w:autoSpaceDE w:val="false"/>
        <w:jc w:val="center"/>
        <w:rPr/>
      </w:pPr>
      <w:r>
        <w:rPr/>
        <w:t>Б – количество запланированных на строительство муниципальных объектов "Водозабора подземных вод, водонапорной башни и очистных сооружений в с. Екатерининское (разработка проектно-сметной документации)», е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бъемы финансирования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 объем финансирования подпрограммы за счет средств бюджета всех уровней составля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 169 515,01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2 087 054,56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1 499 222,23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1 492 889,38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1 980 787,83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2 088 754,86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2 454 790,12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2 750 898,53 руб.</w:t>
      </w:r>
    </w:p>
    <w:p>
      <w:pPr>
        <w:pStyle w:val="Normal"/>
        <w:jc w:val="both"/>
        <w:rPr/>
      </w:pPr>
      <w:r>
        <w:rPr/>
        <w:t>- в 2021 году 1 879 495,23 руб.</w:t>
      </w:r>
    </w:p>
    <w:p>
      <w:pPr>
        <w:pStyle w:val="Normal"/>
        <w:jc w:val="both"/>
        <w:rPr/>
      </w:pPr>
      <w:r>
        <w:rPr/>
        <w:t>- в 2022 году 2 112 651,97 руб.</w:t>
      </w:r>
    </w:p>
    <w:p>
      <w:pPr>
        <w:pStyle w:val="Normal"/>
        <w:jc w:val="both"/>
        <w:rPr/>
      </w:pPr>
      <w:r>
        <w:rPr/>
        <w:t>- в 2023 году 6 320 755,80 руб.</w:t>
      </w:r>
    </w:p>
    <w:p>
      <w:pPr>
        <w:pStyle w:val="Normal"/>
        <w:jc w:val="both"/>
        <w:rPr/>
      </w:pPr>
      <w:r>
        <w:rPr/>
        <w:t xml:space="preserve">- в 2024 году </w:t>
      </w:r>
      <w:r>
        <w:rPr>
          <w:bCs/>
          <w:color w:val="000000"/>
        </w:rPr>
        <w:t>8 146 762,11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- в 2025 году </w:t>
      </w:r>
      <w:r>
        <w:rPr>
          <w:bCs/>
        </w:rPr>
        <w:t>1 962 562,39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- в 2026 году </w:t>
      </w:r>
      <w:r>
        <w:rPr>
          <w:bCs/>
        </w:rPr>
        <w:t>1 489 690,00</w:t>
      </w:r>
      <w:r>
        <w:rPr/>
        <w:t xml:space="preserve"> руб.</w:t>
      </w:r>
    </w:p>
    <w:p>
      <w:pPr>
        <w:pStyle w:val="Normal"/>
        <w:autoSpaceDE w:val="false"/>
        <w:rPr/>
      </w:pPr>
      <w:r>
        <w:rPr/>
        <w:t xml:space="preserve">- в 2027 году </w:t>
      </w:r>
      <w:r>
        <w:rPr>
          <w:bCs/>
        </w:rPr>
        <w:t>1 903 200,00 руб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8. Прогноз ожидаемых результатов реализации подпрограммы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jc w:val="both"/>
        <w:rPr/>
      </w:pPr>
      <w:r>
        <w:rPr/>
        <w:t>- Улучшение состояния объектов жилищно-коммунального хозяйства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чественное оказание коммунальных  услуг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лучшение состояния  автомобильных дорог общего пользования;</w:t>
      </w:r>
    </w:p>
    <w:p>
      <w:pPr>
        <w:pStyle w:val="Normal"/>
        <w:rPr/>
      </w:pPr>
      <w:r>
        <w:rPr/>
        <w:t>- Обеспечение надлежащего состояния мест захоронений;</w:t>
      </w:r>
    </w:p>
    <w:p>
      <w:pPr>
        <w:pStyle w:val="Normal"/>
        <w:jc w:val="both"/>
        <w:rPr/>
      </w:pPr>
      <w:r>
        <w:rPr/>
        <w:t xml:space="preserve">- Выполнение мероприятий по благоустройству поселения.  </w:t>
      </w:r>
    </w:p>
    <w:p>
      <w:pPr>
        <w:pStyle w:val="Normal"/>
        <w:jc w:val="both"/>
        <w:rPr/>
      </w:pPr>
      <w:r>
        <w:rPr/>
        <w:t>- Осуществить строительство водозабора подземных вод, водонапорной башни и очистных сооружений в с. Екатерининское, тем самым обеспечить население качественной услугой холодного водоснабжения и привести качество питьевой воды в соответствие с установленными требования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 xml:space="preserve">Текущее управление реализацией  подпрограммы, а также контроль за ходом ее выполнения осуществляются ответственным исполнителем  подпрограммы  в соответствии с Порядком </w:t>
      </w:r>
      <w:r>
        <w:rPr/>
        <w:t>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</w:t>
      </w:r>
      <w:r>
        <w:rPr>
          <w:kern w:val="2"/>
        </w:rPr>
        <w:t xml:space="preserve">, утвержденным постановлением Администрации </w:t>
      </w:r>
      <w:r>
        <w:rPr/>
        <w:t>Екатерининского</w:t>
      </w:r>
      <w:r>
        <w:rPr>
          <w:kern w:val="2"/>
        </w:rPr>
        <w:t xml:space="preserve"> сельского поселения Тарского муниципального района от 26 августа 2013 г. № 118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Исполнитель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 xml:space="preserve">Администрация </w:t>
      </w:r>
      <w:r>
        <w:rPr/>
        <w:t>Екатерининского</w:t>
      </w:r>
      <w:r>
        <w:rPr>
          <w:kern w:val="2"/>
        </w:rPr>
        <w:t xml:space="preserve"> сельского поселения Тарского муниципального района несет ответственность за е выполнение и конечные результаты реализации подпрограммы и выполн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руководит деятельностью по реализации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определяет формы и методы управления реализацией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проводит оценку эффективности мероприятий, осуществляемых исполнителем;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ConsPlusNonformat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Екатерининского сельского поселения Тарского  муниципального района </w:t>
      </w:r>
    </w:p>
    <w:p>
      <w:pPr>
        <w:pStyle w:val="ConsPlusNonformat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674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Екатерининского сельского поселения Тарского муниципального района Омской област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витие социально-экономического потенциала Екатерининского сельского поселения  Тарского муниципального района Омской области в 2014-2027 годах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муниципальной программы Екатерининского сельского поселения Тар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исполнительно-распорядительного органа, являющегося исполнителем основного мероприятия, исполнителем ведомственной целевой программы, исполнителем мероприят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7 годы</w:t>
            </w:r>
          </w:p>
        </w:tc>
      </w:tr>
      <w:tr>
        <w:trPr>
          <w:trHeight w:val="85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еспечение устойчивого экономического развития поселения, развитие социально-культурной сферы и осуществление социальной политики</w:t>
            </w:r>
          </w:p>
        </w:tc>
      </w:tr>
      <w:tr>
        <w:trPr>
          <w:trHeight w:val="32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</w:t>
            </w:r>
          </w:p>
        </w:tc>
      </w:tr>
      <w:tr>
        <w:trPr>
          <w:trHeight w:val="6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физической культуры, спорта  и реализация мероприятий в области молодежной политики 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социально-экономических условий для увеличения занятости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оступности и качества предоставления мер социальной поддержки отдельным категориям граждан.</w:t>
            </w:r>
          </w:p>
        </w:tc>
      </w:tr>
      <w:tr>
        <w:trPr>
          <w:trHeight w:val="70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за счет средств местного бюджета составляет – 4 831 531,47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413 531,73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402 326,72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196 308,56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301 517,6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346 748,47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337 248,52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0 году 356 108,65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1 году 394 885,86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2 году 297 174,29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3 году 292 237,31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4 году </w:t>
            </w:r>
            <w:r>
              <w:rPr>
                <w:bCs/>
                <w:color w:val="000000"/>
                <w:sz w:val="20"/>
                <w:szCs w:val="20"/>
              </w:rPr>
              <w:t xml:space="preserve">338 699,00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5 году </w:t>
            </w:r>
            <w:r>
              <w:rPr>
                <w:bCs/>
                <w:color w:val="000000"/>
                <w:sz w:val="20"/>
                <w:szCs w:val="20"/>
              </w:rPr>
              <w:t xml:space="preserve">454 744,76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6 году </w:t>
            </w:r>
            <w:r>
              <w:rPr>
                <w:bCs/>
                <w:color w:val="000000"/>
                <w:sz w:val="20"/>
                <w:szCs w:val="20"/>
              </w:rPr>
              <w:t xml:space="preserve">350 000,00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- в 2027 году </w:t>
            </w:r>
            <w:r>
              <w:rPr>
                <w:bCs/>
                <w:color w:val="000000"/>
                <w:sz w:val="20"/>
                <w:szCs w:val="20"/>
              </w:rPr>
              <w:t>350 000,00 руб.</w:t>
            </w:r>
          </w:p>
        </w:tc>
      </w:tr>
      <w:tr>
        <w:trPr>
          <w:trHeight w:val="69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Доля жителей сельского поселения систематически занимающихся физической культурой и спортом (2014-11,8 2015-11,9, 2016-6,35, 2017-11,85, 2018-10,57, 2019-12, 2020-12, 2021-12, 2022-12, 2023-12, 2024-12, 2025-12, 2026 – 12, 2027 -12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Численность   молодёжи поселения охваченной услугами сферы молодежной политики (2014-201 чел., 2015-213 чел., 2016-246 чел., 2017-254 чел., 2018-251 чел., 2019-250 чел., 2020-250 чел., 2021-250 чел. , 2022-250 чел., 2023-250 чел., 2024-250 чел., 2025-250 чел., 2026 – 250 чел., 2027 – 250 чел.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 (2014-50%, 2015-51%, 2016-51%, 2017-51%, 2018-52%, 2019-53%, 2020-53%, 2021-53%, 2022-53%, 2023-53%, 2024-53%, 2025-53%, 2026 – 53%, 2027 - 53%),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) Доля граждан принимавших участие в организации общественных работ  (2014-8,4%, 2015-9,3%, 2016-8,6%, 2017-9,1%, 2018-7,1%, 2019-8,2%, 2020-8,6%, 2021-8,4%, 2022-8,4%, 2023-8,5%, 2024-8,6%,  2025-8,6%, 2026 – 8,6%, 2027 - 8,6%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оформленных личных дел муниципальных служащих и лиц, замещавших муниципальные должности в органах местного самоуправления Екатеринин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 - ежегодно 100%,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0"/>
                <w:szCs w:val="20"/>
              </w:rPr>
              <w:t>6) Доля граждан трудоустроенных через службу занятости, из числа граждан испытывающих трудности в поиске работы (2014-8,4%, 2015-9,3%, 2016-8,6%, 2017-9,1%, 2018-7,1%, 2019-8,2%, 2020-8,6%, 2021-8,3%, 2022- 8,4%, 2023-8,4%, 2024-8,3%, 2025-8,3%, 2026 – 8,3%, 2027 - 8,3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Эффективность развития социально-культурной сферы и осуществления социальной политики в Екатерининском сельском поселении напрямую зависит от развития культуры, физической культуры и спорта, обеспечения социальной поддержки  отдельным категориям граждан.</w:t>
      </w:r>
    </w:p>
    <w:p>
      <w:pPr>
        <w:pStyle w:val="Normal"/>
        <w:autoSpaceDE w:val="false"/>
        <w:jc w:val="both"/>
        <w:rPr/>
      </w:pPr>
      <w:r>
        <w:rPr/>
        <w:tab/>
        <w:t xml:space="preserve">В настоящее время на территории Екатерининского сельского поселения существует  основная проблема: </w:t>
      </w:r>
    </w:p>
    <w:p>
      <w:pPr>
        <w:pStyle w:val="Normal"/>
        <w:autoSpaceDE w:val="false"/>
        <w:jc w:val="both"/>
        <w:rPr/>
      </w:pPr>
      <w:r>
        <w:rPr/>
        <w:t>- плохая материальная база объектов культуры, что негативно сказывается на качестве проведения мероприятий и оказании услуг населению учреждениям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направлена на комплексное решение вопросов социально-культурной сферы и осуществления социальной политики в Екатерининском сельского поселения Тарского муниципального района, совершенствования мероприятий направленных на развитие культуры, физической культуры и спорта,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одпрограммы будет способствовать, созданию устойчивых предпосылок для развития социально-экономического потенциала  Екатер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rPr/>
      </w:pPr>
      <w:r>
        <w:rPr/>
        <w:t xml:space="preserve">       </w:t>
      </w:r>
      <w:r>
        <w:rPr/>
        <w:t>-  не в полном объеме выделение средств, предусмотренных на реализацию под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ль и задачи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 подпрограммы является обеспечение устойчивого экономического развития поселения, развитие социально-культурной сферы и осуществление социальной политики.</w:t>
      </w:r>
    </w:p>
    <w:p>
      <w:pPr>
        <w:pStyle w:val="Normal"/>
        <w:ind w:firstLine="540"/>
        <w:jc w:val="both"/>
        <w:rPr/>
      </w:pPr>
      <w:r>
        <w:rPr/>
        <w:t>В соответствии с поставленной целью подпрограмма ориентирована на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 развития культуры, физической культуры и спорт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культуры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апитального ремонта учреждени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- повышение      интереса      населения      к занятиям физической культурой и спорто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участие в районных, областных и поселенческих культурно-спортивных мероприятиях;</w:t>
      </w:r>
    </w:p>
    <w:p>
      <w:pPr>
        <w:pStyle w:val="Normal"/>
        <w:jc w:val="both"/>
        <w:rPr/>
      </w:pPr>
      <w:r>
        <w:rPr/>
        <w:t>-обеспечение социальной поддержки  отдельным категориям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Срок реализаци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одпрограммы будет осуществляться в течение 2014-2027 годов. Выделение отдельных этапов реализации подпрограммы не предпо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  <w:t>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подпрограммы выделяются следующие основные мероприятия:</w:t>
      </w:r>
    </w:p>
    <w:p>
      <w:pPr>
        <w:pStyle w:val="Normal"/>
        <w:rPr/>
      </w:pPr>
      <w:r>
        <w:rPr/>
        <w:t>- развитие физической культуры, спорта  и реализация мероприятий в области молодежной политики и культуры;</w:t>
      </w:r>
    </w:p>
    <w:p>
      <w:pPr>
        <w:pStyle w:val="Normal"/>
        <w:rPr/>
      </w:pPr>
      <w:r>
        <w:rPr/>
        <w:t>- создание социально-экономических условий для увеличения занятости населения;</w:t>
      </w:r>
    </w:p>
    <w:p>
      <w:pPr>
        <w:pStyle w:val="Normal"/>
        <w:rPr/>
      </w:pPr>
      <w:r>
        <w:rPr/>
        <w:t>- обеспечение доступности и качества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ными организационными мероприятиями по развитию социально-культурной сферы и осуществлению социальной политики в Екатерининском поселении является: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фере развития </w:t>
      </w:r>
      <w:r>
        <w:rPr/>
        <w:t>развитие физической культуры, спорта  и реализация мероприятий в области молодежной политики и культуры в</w:t>
      </w:r>
      <w:r>
        <w:rPr>
          <w:kern w:val="2"/>
        </w:rPr>
        <w:t xml:space="preserve">  Екатерининском сельском поселении  это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развитие физической культуры и спорта. </w:t>
      </w:r>
      <w:r>
        <w:rPr/>
        <w:t>Целевой индикатор реализации мероприятия: доля жителей сельского поселения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реализация мероприятий в области молодежной политики. </w:t>
      </w:r>
      <w:r>
        <w:rPr/>
        <w:t>Целевой индикатор реализации мероприятия: численность   молодёжи поселения охваченной услугами сферы молодежной политики;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реализация мероприятий в области культуры. </w:t>
      </w:r>
      <w:r>
        <w:rPr/>
        <w:t>Целевой индикатор реализации мероприятия: 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.</w:t>
      </w:r>
    </w:p>
    <w:p>
      <w:pPr>
        <w:pStyle w:val="Normal"/>
        <w:ind w:firstLine="709"/>
        <w:jc w:val="both"/>
        <w:rPr/>
      </w:pPr>
      <w:r>
        <w:rPr>
          <w:kern w:val="2"/>
        </w:rPr>
        <w:t>В сфере с</w:t>
      </w:r>
      <w:r>
        <w:rPr/>
        <w:t>оздания социально-экономических условий для увеличения занятости населения</w:t>
      </w:r>
      <w:r>
        <w:rPr>
          <w:kern w:val="2"/>
        </w:rPr>
        <w:t xml:space="preserve"> это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участие в организации и финансирования проведения общественных работ. </w:t>
      </w:r>
      <w:r>
        <w:rPr/>
        <w:t>Целевой индикатор реализации мероприятия: доля граждан принимавших участие в общественных работах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 участие в организации и финансировании временного трудоустройства безработных граждан, испытывающих трудности в поиске работы. </w:t>
      </w:r>
      <w:r>
        <w:rPr/>
        <w:t>Целевой индикатор реализации мероприятия: доля граждан испытывающих трудности в поиске работ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сфере обеспечение доступности и качества предоставления мер социальной поддержки отдельным категориям граждан это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доплаты к пенсиям муниципальных служащих. </w:t>
      </w:r>
      <w:r>
        <w:rPr/>
        <w:t>Целевой индикатор реализации мероприятия: доля оформленных личных дел муниципальных служащих и лиц, замещавших муниципальные должности в органах местного самоуправления, от общего количества поступивших по вопросу пенсионного обеспечения в соответствии с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/>
        <w:t>- адресная компенсация населению по водоснабжению. Целевой индикатор реализации мероприятия: степень исполнения расходных обязательств;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организация и финансирование временного трудоустройства несовершеннолетних граждан в возрасте от 14 до 18 лет в свободное от учебы время. </w:t>
      </w:r>
      <w:r>
        <w:rPr/>
        <w:t>Целевой индикатор реализации мероприятия: доля временно трудоустроенных несовершеннолетних граждан в возрасте от 14 до 18 лет в свободное от учебы время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основание ресурсного обеспече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нансирование мероприятий подпрограммы будет осуществляться за счет местного бюджета Екатерининского сельского поселения. Подпрограммой также предусматривается возможность привлечения средств бюджета района, областного бюджета, а также внебюджетных средств, поскольку бюджет поселения не может в полной мере обеспечить финансирование мероприятий</w:t>
      </w:r>
    </w:p>
    <w:p>
      <w:pPr>
        <w:pStyle w:val="Normal"/>
        <w:jc w:val="both"/>
        <w:rPr/>
      </w:pPr>
      <w:r>
        <w:rPr/>
        <w:tab/>
        <w:t>За счет местного бюджета Екатерининского сельского поселения предусматривается финансирование мероприятий на развитие культуры,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Объемы финансирования под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ъем финансирования за счёт средств местного бюджета составляет 4 831 531,47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413 531,73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402 326,72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196 308,56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301 517,60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346 748,47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337 248,52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356 108,65 руб.</w:t>
      </w:r>
    </w:p>
    <w:p>
      <w:pPr>
        <w:pStyle w:val="Normal"/>
        <w:jc w:val="both"/>
        <w:rPr/>
      </w:pPr>
      <w:r>
        <w:rPr/>
        <w:t>- в 2021 году 394 885,86 руб.</w:t>
      </w:r>
    </w:p>
    <w:p>
      <w:pPr>
        <w:pStyle w:val="Normal"/>
        <w:jc w:val="both"/>
        <w:rPr/>
      </w:pPr>
      <w:r>
        <w:rPr/>
        <w:t>- в 2022 году 297 174,29 руб.</w:t>
      </w:r>
    </w:p>
    <w:p>
      <w:pPr>
        <w:pStyle w:val="Normal"/>
        <w:jc w:val="both"/>
        <w:rPr/>
      </w:pPr>
      <w:r>
        <w:rPr/>
        <w:t>- в 2023 году 292 237,31 руб.</w:t>
      </w:r>
    </w:p>
    <w:p>
      <w:pPr>
        <w:pStyle w:val="Normal"/>
        <w:jc w:val="both"/>
        <w:rPr/>
      </w:pPr>
      <w:r>
        <w:rPr/>
        <w:t xml:space="preserve">- в 2024 году </w:t>
      </w:r>
      <w:r>
        <w:rPr>
          <w:bCs/>
          <w:color w:val="000000"/>
        </w:rPr>
        <w:t xml:space="preserve">338 699,00 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- в 2025 году </w:t>
      </w:r>
      <w:r>
        <w:rPr>
          <w:bCs/>
          <w:color w:val="000000"/>
        </w:rPr>
        <w:t xml:space="preserve">454 744,76 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- в 2026 году </w:t>
      </w:r>
      <w:r>
        <w:rPr>
          <w:bCs/>
          <w:color w:val="000000"/>
        </w:rPr>
        <w:t xml:space="preserve">350 000,00 </w:t>
      </w:r>
      <w:r>
        <w:rPr/>
        <w:t>руб.</w:t>
      </w:r>
    </w:p>
    <w:p>
      <w:pPr>
        <w:pStyle w:val="Normal"/>
        <w:rPr/>
      </w:pPr>
      <w:r>
        <w:rPr/>
        <w:t xml:space="preserve">- в 2027 году </w:t>
      </w:r>
      <w:r>
        <w:rPr>
          <w:bCs/>
          <w:color w:val="000000"/>
        </w:rPr>
        <w:t>350 000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гноз ожидаемых результатов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одпрограммы позволит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материально-технической базы учреждений культуры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ить капитальный ремонт учреждени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firstLine="34"/>
        <w:contextualSpacing/>
        <w:jc w:val="both"/>
        <w:rPr/>
      </w:pPr>
      <w:r>
        <w:rPr/>
        <w:t>- Повысить      интерес     населения      к занятиям физической культурой и спортом;</w:t>
      </w:r>
    </w:p>
    <w:p>
      <w:pPr>
        <w:pStyle w:val="Normal"/>
        <w:shd w:fill="FFFFFF" w:val="clear"/>
        <w:spacing w:before="0" w:after="0"/>
        <w:ind w:firstLine="34"/>
        <w:contextualSpacing/>
        <w:jc w:val="both"/>
        <w:rPr/>
      </w:pPr>
      <w:r>
        <w:rPr/>
        <w:t>- Обеспечить  участие в районных, областных и поселенческих культурно-спортивных мероприятиях;</w:t>
      </w:r>
    </w:p>
    <w:p>
      <w:pPr>
        <w:pStyle w:val="Normal"/>
        <w:shd w:fill="FFFFFF" w:val="clear"/>
        <w:spacing w:before="0" w:after="0"/>
        <w:ind w:firstLine="34"/>
        <w:contextualSpacing/>
        <w:jc w:val="both"/>
        <w:rPr/>
      </w:pPr>
      <w:r>
        <w:rPr/>
        <w:t>- Обеспечить социальную  поддержку  отдельным категория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0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 xml:space="preserve">Текущее управление реализацией  подпрограммы, а также контроль за ходом ее выполнения осуществляются ответственным исполнителем  подпрограммы  в соответствии с Порядком </w:t>
      </w:r>
      <w:r>
        <w:rPr/>
        <w:t>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</w:t>
      </w:r>
      <w:r>
        <w:rPr>
          <w:kern w:val="2"/>
        </w:rPr>
        <w:t xml:space="preserve">, утвержденным постановлением Администрации </w:t>
      </w:r>
      <w:r>
        <w:rPr/>
        <w:t xml:space="preserve">Екатерининского </w:t>
      </w:r>
      <w:r>
        <w:rPr>
          <w:kern w:val="2"/>
        </w:rPr>
        <w:t>сельского поселения Тарского муниципального района от 26 августа 2013 г. № 118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Исполнитель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 xml:space="preserve">Администрация </w:t>
      </w:r>
      <w:r>
        <w:rPr/>
        <w:t xml:space="preserve">Екатерининского </w:t>
      </w:r>
      <w:r>
        <w:rPr>
          <w:kern w:val="2"/>
        </w:rPr>
        <w:t>сельского поселения Тарского муниципального района несет ответственность за е выполнение и конечные результаты реализации подпрограммы и выполн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руководит деятельностью по реализации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определяет формы и методы управления реализацией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проводит оценку эффективности мероприятий, осуществляемых исполнителем;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sz w:val="28"/>
          <w:szCs w:val="28"/>
        </w:rPr>
      </w:pPr>
      <w:r>
        <w:rPr>
          <w:kern w:val="2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</w:rPr>
        <w:t>Приложение № 4 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Екатерининском сельском поселении Тарского муниципального района Ом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Екатеринин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ар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42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 Екатерининского сельского поселения Тарского муниципального района Омской области (далее - муниципальная программа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социально-экономического потенциала Екатерининского сельского поселения Тарского муниципального района Омской области» на 2014-2027 год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одпрограммы муниципальной программы Екатерининского сельского поселения Тарского муниципального района Омской области (далее - подпрограмма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Екатерининском сельском поселении Тарского муниципального район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 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Екатерининского сельского поселения  Тарского муниципального района Омской област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 исполнительно-распорядительного органа Екатерининского сельского поселения Тарского муниципального района Омской области, являющегося исполнителем мероприят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оки реализации под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6 - 2027 годы.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Цель под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 издержек в</w:t>
            </w:r>
            <w:r>
              <w:rPr>
                <w:bCs/>
                <w:sz w:val="20"/>
                <w:szCs w:val="20"/>
              </w:rPr>
              <w:t xml:space="preserve"> Екатерининском сельском поселении </w:t>
            </w:r>
            <w:r>
              <w:rPr>
                <w:sz w:val="20"/>
                <w:szCs w:val="20"/>
              </w:rPr>
              <w:t>Тарского муниципального района Омской области</w:t>
            </w:r>
          </w:p>
        </w:tc>
      </w:tr>
      <w:tr>
        <w:trPr>
          <w:trHeight w:val="1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дачи под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 на оплату потребления топливно-энергетических ресурсов</w:t>
            </w:r>
          </w:p>
        </w:tc>
      </w:tr>
      <w:tr>
        <w:trPr>
          <w:trHeight w:val="1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бщий объем финансирования подпрограммы за счет средств местного бюджета составляет 278</w:t>
            </w:r>
            <w:r>
              <w:rPr>
                <w:sz w:val="20"/>
                <w:szCs w:val="20"/>
              </w:rPr>
              <w:t xml:space="preserve"> 466,88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146 216,88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22 35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109 9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0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1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2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3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4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5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6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7 году   0,00 руб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позвол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низить удельный расход электрической энергии на снабжение бюджетных учреждений до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3,2 </w:t>
            </w:r>
            <w:r>
              <w:rPr>
                <w:sz w:val="20"/>
                <w:szCs w:val="20"/>
                <w:lang w:eastAsia="en-US"/>
              </w:rPr>
              <w:t>кВт.ч/1 человека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2) снизить удельный расход тепловой энергии на снабжение бюджетных учреждений до </w:t>
            </w:r>
            <w:r>
              <w:rPr>
                <w:color w:val="000000"/>
                <w:sz w:val="20"/>
                <w:szCs w:val="20"/>
                <w:lang w:eastAsia="en-US"/>
              </w:rPr>
              <w:t>0,25</w:t>
            </w:r>
            <w:r>
              <w:rPr>
                <w:sz w:val="20"/>
                <w:szCs w:val="20"/>
                <w:lang w:eastAsia="en-US"/>
              </w:rPr>
              <w:t xml:space="preserve"> Гкал/кв.м. общей площад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снизить удельный расход холодной воды на снабжение бюджетных учреждений до </w:t>
            </w:r>
            <w:r>
              <w:rPr>
                <w:color w:val="000000"/>
                <w:sz w:val="20"/>
                <w:szCs w:val="20"/>
              </w:rPr>
              <w:t xml:space="preserve">0,16 </w:t>
            </w:r>
            <w:r>
              <w:rPr>
                <w:sz w:val="20"/>
                <w:szCs w:val="20"/>
              </w:rPr>
              <w:t>куб.м/на 1 человек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ичество энергосервисных договоров (контрактов), заключенных органами местного самоуправления и муниципальными учреждениями - 0</w:t>
            </w:r>
          </w:p>
        </w:tc>
      </w:tr>
    </w:tbl>
    <w:p>
      <w:pPr>
        <w:pStyle w:val="ConsPlusNonformat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b/>
        </w:rPr>
        <w:t>2. 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firstLine="720"/>
        <w:jc w:val="both"/>
        <w:rPr/>
      </w:pPr>
      <w:r>
        <w:rPr/>
        <w:t>Одним из приоритетов действий Администрации Екатерининского сельского поселения Тарского муниципального района является работа по обеспечению энергоэффективности и энергосбережения в бюджетных учреждениях. На территории Екатерининского сельского поселения Тарского муниципального района действуют 4 учреждения, финансируемых из средств местного бюджета. Потребность в топливе для обеспечения теплоснабжения учреждений бюджетной сферы Екатерининского сельского поселения Тарского муниципального района Омской области составляет 62 тонны угля, 38 кубометров дров.</w:t>
      </w:r>
    </w:p>
    <w:p>
      <w:pPr>
        <w:pStyle w:val="Normal"/>
        <w:ind w:left="-357" w:firstLine="720"/>
        <w:jc w:val="both"/>
        <w:rPr/>
      </w:pPr>
      <w:r>
        <w:rPr/>
        <w:t xml:space="preserve">В целях создания экономических и организационных условий для эффективного использования энергетических ресурсов и повышения энергоэффективности в Екатерининском сельском поселении    проводились мероприятия по энергоресурсосбережению в 2010-2013 гг. В результате выполнен ряд технических мероприятий по снижению потерь тепловой и электрической энергии, произведена замена значительного количества, технически устаревшего оборудования котельных и тепловых сетей на эффективное оборудование, проведена замена электросчетчиков на приборы более высокого класса точности.  В структуре топливно-энергетического баланса Екатерининского сельского поселения увеличились объемы дровяного топлива, используемого на котельных. Было достигнуто снижение затрат на электрическую энергию вследствие установки в  котельных Дома культуры и музея циркуляционных насосов. </w:t>
      </w:r>
    </w:p>
    <w:p>
      <w:pPr>
        <w:pStyle w:val="Normal"/>
        <w:ind w:left="-357" w:firstLine="720"/>
        <w:jc w:val="both"/>
        <w:rPr/>
      </w:pPr>
      <w:r>
        <w:rPr/>
        <w:t>На территории Екатерининского сельского поселения ведет хозяйственную деятельность по водоснабжению населения и организаций поселения МУП «Екатерининское коммунальное хозяйство». Организацией установлены приборы автоматизированного включения подачи воды, производится текущий ремонт водопроводной сети, очистка колодцев, замены кранов, труб, пришедших в негодность. Все данные мероприятия способствуют экономии и сбережению электроэнергии и воды.</w:t>
      </w:r>
    </w:p>
    <w:p>
      <w:pPr>
        <w:pStyle w:val="Normal"/>
        <w:ind w:left="-357" w:firstLine="720"/>
        <w:jc w:val="both"/>
        <w:rPr/>
      </w:pPr>
      <w:r>
        <w:rPr/>
        <w:t>Несмотря на достигнутые положительные результаты, многие проблемы энергоресурсосбережения в Екатерининском сельском поселении Тарского муниципального района остаются нерешенными. К ним, в частности, относятся:</w:t>
      </w:r>
    </w:p>
    <w:p>
      <w:pPr>
        <w:pStyle w:val="Normal"/>
        <w:autoSpaceDE w:val="false"/>
        <w:ind w:firstLine="374"/>
        <w:jc w:val="both"/>
        <w:rPr/>
      </w:pPr>
      <w:r>
        <w:rPr/>
        <w:t>- увеличение темпов роста тарифов на топливно-энергетические ресурсы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374"/>
        <w:jc w:val="both"/>
        <w:rPr/>
      </w:pPr>
      <w:r>
        <w:rPr/>
        <w:t>- недостаточная активность учреждений Екатерининского сельского поселения Тарского муниципального района при реализации энергосберегающих мероприятий;</w:t>
      </w:r>
    </w:p>
    <w:p>
      <w:pPr>
        <w:pStyle w:val="Normal"/>
        <w:autoSpaceDE w:val="false"/>
        <w:ind w:firstLine="374"/>
        <w:jc w:val="both"/>
        <w:rPr/>
      </w:pPr>
      <w:r>
        <w:rPr/>
        <w:t>- недостаточное ресурсное обеспечение запланированных мероприятий.</w:t>
      </w:r>
    </w:p>
    <w:p>
      <w:pPr>
        <w:pStyle w:val="Normal"/>
        <w:ind w:left="-357" w:firstLine="720"/>
        <w:jc w:val="both"/>
        <w:rPr/>
      </w:pPr>
      <w:r>
        <w:rPr/>
        <w:t>Для решения данных проблем намечен комплекс мер, который заключается в реализации согласованных действий Администрацией Екатерининского сельского поселения, направленный на рост производственных мощностей за счет внедрения нового энергосберегающего оборудования, использования местных топливно-энергетических ресурсов, повышение роли энергетических обоснований, обеспечение учета и контроля за потреблением энергоресурсов, реализация конкретных проектов по энергоресурсосбере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Целью подпрограммы является повышение энергоэффективности и обеспечение энергосбережения в бюджет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остижение цели обеспечивается решением задачи подпрограммы: оптимизация бюджетных расходов на оплату потребления топливно-энергетических ресурс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  <w:r>
        <w:rPr>
          <w:b/>
        </w:rPr>
        <w:t>4. Сроки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одним этапом в течение 2016 - 2027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входящих в состав подпрограмм основ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выделяется следующее основное мероприятие: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сновное мероприятие 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- Повышение энергетической эффективности и сокращение энергетических издержек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59" w:leader="none"/>
          <w:tab w:val="left" w:pos="880" w:leader="none"/>
        </w:tabs>
        <w:autoSpaceDE w:val="false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6. Описание мероприятий и целевых индикаторов их выполнения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«Повышение энергетической эффективности и сокращение энергетических издержек в Екатерининском сельском поселении Тарского муниципального района» планируется реализация следующих мероприятий:</w:t>
      </w:r>
    </w:p>
    <w:p>
      <w:pPr>
        <w:pStyle w:val="Normal"/>
        <w:tabs>
          <w:tab w:val="clear" w:pos="708"/>
          <w:tab w:val="left" w:pos="0" w:leader="none"/>
          <w:tab w:val="left" w:pos="880" w:leader="none"/>
          <w:tab w:val="left" w:pos="110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Повышение тепловой защиты зданий, строений, сооружений при капитальном ремонте, утепление зданий, строений, сооружени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0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начение целевого индикатора определяется как общее количество проведенных ремонтов. </w:t>
      </w:r>
      <w:r>
        <w:rPr/>
        <w:t xml:space="preserve">Целевой индикатор реализации мероприятия: снижение удельного  расхода  электрической и тепловой энергии;  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/>
      </w:pPr>
      <w:r>
        <w:rPr>
          <w:lang w:eastAsia="en-US"/>
        </w:rPr>
        <w:t>2. Замена электрооборудования с установкой энергосберегающих ламп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>
          <w:lang w:eastAsia="en-US"/>
        </w:rPr>
      </w:pPr>
      <w:r>
        <w:rPr>
          <w:lang w:eastAsia="en-US"/>
        </w:rPr>
        <w:t>Значение целевого индикатора определяется как общее количество замененного электрооборудования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/>
      </w:pPr>
      <w:r>
        <w:rPr>
          <w:lang w:eastAsia="en-US"/>
        </w:rPr>
        <w:t>3. Приобретение приборов учета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>
          <w:lang w:eastAsia="en-US"/>
        </w:rPr>
      </w:pPr>
      <w:r>
        <w:rPr>
          <w:lang w:eastAsia="en-US"/>
        </w:rPr>
        <w:t>Значение целевого индикатора определяется как общее количество приобретенных приборов учета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/>
      </w:pPr>
      <w:r>
        <w:rPr>
          <w:lang w:eastAsia="en-US"/>
        </w:rPr>
        <w:t>4. Выявление бесхозных объектов недвижимого имущества, используемых для передачи энергетических ресурсов (включая тепло- и электроснабжение), организации постановки в установленном порядке таких объектов на учет  в качестве бесхозных объектов недвижимого имущества и затем признанию  права муниципальной собственности.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  <w:tab w:val="left" w:pos="770" w:leader="none"/>
          <w:tab w:val="left" w:pos="990" w:leader="none"/>
        </w:tabs>
        <w:autoSpaceDE w:val="false"/>
        <w:ind w:left="-220" w:firstLine="929"/>
        <w:jc w:val="both"/>
        <w:rPr>
          <w:lang w:eastAsia="en-US"/>
        </w:rPr>
      </w:pPr>
      <w:r>
        <w:rPr>
          <w:lang w:eastAsia="en-US"/>
        </w:rPr>
        <w:t xml:space="preserve">Значение целевого индикатора определяется как общее количество проведенных работ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бъемы финансирования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подпрограммы на 2016-2027 годы за счет средств местного бюджета Екатерининского сельского поселения Тарского муниципального района Омской области составит 278 466,88 рублей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146 216,88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22 350,00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109 900,00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2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3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4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5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6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7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еречень ожидаемых результатов реализации подпрограммы приведен в Паспорте (раздел 1) подпрограммы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асчет значений ожидаемых результатов реализации подпрограммы осуществляется в соответствии со следующей методик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дельный расход электрической энергии на снабжение бюджетных учреждений (в расчете на 1 кв. метр общей площад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Значение ожидаемого результата определяется как отношение объема электрической энергии, потребленной бюджетными учреждениями, к среднегодовой численность постоянного населения Екатерининского сельского поселения. Значение ожидаемого результата определяется в кВт.ч на 1 человека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дельный расход тепловой энергии на снабжение бюджетных учреждений (в расчете на 1 кв. метр общей площади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Значение ожидаемого результата определяется как отношение объема тепловой энергии, потребленной бюджетными учреждениями, к занимаемой ими общей площа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Значение ожидаемого результата определяется в Гкал/кв.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>Удельный расход холодной воды на снабжение бюджетных учрежден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Значение ожидаемого результата определяется как отношение объема холодной воды, потребленной бюджетными учреждениями, к среднегодовой численности постоянного населения Екатерининского сельского поселения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Значение ожидаемого результата определяется в куб.м/ на 1 человека насел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center"/>
        <w:rPr>
          <w:b/>
          <w:b/>
        </w:rPr>
      </w:pPr>
      <w:r>
        <w:rPr>
          <w:b/>
        </w:rPr>
        <w:t>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Екатерининского сельского поселения Тарского муниципального района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отчетного финансового года Администрация Екатерининского сельского поселения Тарского муниципального района формирует отчет о реализации подпрограммы за отчетный финансовый год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</w:rPr>
        <w:t>Приложение № 5 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kern w:val="2"/>
        </w:rPr>
        <w:t>Развитие малого и среднего предпринимательства на территории Екатерининского сельского поселения Тарского муниципального района Омской област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1. Паспорт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kern w:val="2"/>
        </w:rPr>
        <w:t>Развитие малого и среднего предпринимательства на территории Екатерининского сельского поселения Тарского муниципального района Ом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92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Екатерининского сельского поселения Тарского муниципального района Омской области (далее – муниципальная программа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оциально-экономического потенциала Екатерининского сельского поселения Тарского муниципального района Омской области в 2014-2027 годах» (далее – муниципальная программа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Екатерининского сельского поселения Тарского муниципального района (далее - подпрограмма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малого и среднего предпринимательства на территории Екатерининского сельского поселения Тарского муниципального района Омской област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– подпрограмма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катеринин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 исполнительно-распорядительного органа Екатерининского сельского поселения Тар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 исполнительно-распорядительного органа Екатерининского сельского поселения Тарского муниципального района Омской области, являющегося исполнителем мероприят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– 2027 годы</w:t>
            </w:r>
          </w:p>
        </w:tc>
      </w:tr>
      <w:tr>
        <w:trPr>
          <w:trHeight w:val="4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развития субъектов малого и среднего предпринимательства на территории Екатерининского сельского  поселения Тар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величение числа субъектов малого и среднего предпринимательства, а также доли занятых на малых предприятиях;</w:t>
            </w:r>
          </w:p>
        </w:tc>
      </w:tr>
      <w:tr>
        <w:trPr>
          <w:trHeight w:val="41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, консультативная и организационно-кадровая поддержка субъектов малого и среднего предпринимательства</w:t>
            </w:r>
          </w:p>
        </w:tc>
      </w:tr>
      <w:tr>
        <w:trPr>
          <w:trHeight w:val="97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>
          <w:trHeight w:val="33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занятых в сфере малого и среднего предпринимательства – ежегодно 3,9 %.</w:t>
            </w:r>
          </w:p>
        </w:tc>
      </w:tr>
    </w:tbl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  <w:t>Раздел 2. 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основных условий достижения стратегических целей социально-экономического развития Екатерининского сельского поселения Тарского муниципального района Омской области является формирование эффективной экономической базы, обеспечивающей устойчивое развитие поселения, последовательное повышение качества жизн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является базовым системным документом, определяющим цели и задачи муниципальной политики в сфере развития малого и среднего предпринимательства </w:t>
      </w:r>
      <w:r>
        <w:rPr>
          <w:bCs/>
          <w:kern w:val="2"/>
        </w:rPr>
        <w:t>на территории Екатерининского сельского поселения Тарского муниципального района Омской области</w:t>
      </w:r>
      <w:r>
        <w:rPr/>
        <w:t xml:space="preserve"> на период с 2020 по 2027 год, пути и средства их достижения, выявленные на основе анализа текущего состояния малого и среднего предпринимательства в поселении, основные тенденции и проблемы е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овыми основаниями для разработк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каз Губернатора Омской области от 24 июня 2013 года № 93 «О Стратегии социально-экономического развития Омской области до 2025 г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он Омской области от 22.03.2011 № 1333-ОЗ (ред. от 26.12.2016) «О разграничении полномочий органов государственной власти Омской области в сфере развития малого и среднего предпринимательства на территории Ом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становление  Правительства Омской области от 20.10.2010 года № 208-п «</w:t>
      </w:r>
      <w:r>
        <w:rPr>
          <w:spacing w:val="2"/>
          <w:shd w:fill="FFFFFF" w:val="clear"/>
        </w:rPr>
        <w:t>Об отдельных вопросах развития и поддержки малого и среднего предпринимательства в Омской области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bCs/>
          <w:spacing w:val="2"/>
          <w:shd w:fill="FFFFFF" w:val="clear"/>
        </w:rPr>
        <w:t xml:space="preserve">         </w:t>
      </w:r>
      <w:r>
        <w:rPr>
          <w:bCs/>
          <w:spacing w:val="2"/>
          <w:shd w:fill="FFFFFF" w:val="clear"/>
        </w:rPr>
        <w:t xml:space="preserve">- </w:t>
      </w:r>
      <w:r>
        <w:rPr>
          <w:bCs/>
        </w:rPr>
        <w:t xml:space="preserve">постановление  Правительства Омской области </w:t>
      </w:r>
      <w:r>
        <w:rPr>
          <w:bCs/>
          <w:spacing w:val="2"/>
          <w:shd w:fill="FFFFFF" w:val="clear"/>
        </w:rPr>
        <w:t>от 10.12.2008 года № 207-п  «</w:t>
      </w:r>
      <w:r>
        <w:rPr>
          <w:bCs/>
          <w:spacing w:val="2"/>
          <w:kern w:val="2"/>
        </w:rPr>
        <w:t>Об отдельных вопросах поддержки субъектов малого и среднего предпринимательства на территории Ом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лое предпринимательство, учитывая его характерные особенности, нуждается в постоянном внимании и поддержке со стороны органов государственной и муниципальной власти, общественных структу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тор малого бизнеса наиболее динамично осваивает новые виды продукции и экономические ниши, развивается в отраслях, непривлекательных для крупного бизнеса. Особенностями малых предприятий являются способность к ускоренному освоению инвестиций и высокая оборачиваемость оборотны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убъекты среднего предпринимательства в большей мере зависят в своей деятельности от внутренней экономической конъюнктуры и вынуждены вести конкурентную борьбу внутри своей группы. Это определяет заинтересованность среднего предпринимательства в защите на внутреннем рын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лое предпринимательство - значительное явление социально-экономической жизни Екатерининского сельского поселения. В деятельность малых предприятий вовлечены все социальные группы населения.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нная подпрограмма направлена на поддержку развития субъектов малого и среднего предпринимательства и решение проблем в сфере деятельности субъектов предприниматель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труктура малого и среднего предпринимательства на территории Екатеринин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 развито бытовое обслуживание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Анализ развития малого и среднего предпринимательства на территории </w:t>
      </w:r>
      <w:r>
        <w:rPr/>
        <w:t>муниципального</w:t>
      </w:r>
      <w:r>
        <w:rPr>
          <w:bCs/>
        </w:rPr>
        <w:t xml:space="preserve"> района показал, что </w:t>
      </w:r>
      <w:r>
        <w:rPr/>
        <w:t>сохраняются некоторые проблемы, присущие малому и среднему бизнесу. Основными из ни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 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рентабельностью малого бизнеса, ставок платы за кредитные ресурсы и жестких требований банков к обеспечению креди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 слабая имущественная база (недостаточность основных фондов) малых предприятий и, как следствие, недостаточность залогового обеспечения исполнения обязательств по кредитным договора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 высокие издержки при вхождении на рынок для начинающих субъектов малого предпринимательства, в том числе высокая арендная плата за нежилые помещения, финансовые трудности и административные барьеры при решении вопросов доступа к инженерным сетя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 проблемы продвижения продукции (работ, услуг) на региональный ры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 xml:space="preserve">- недостаток квалифицированных кадров, </w:t>
      </w:r>
      <w:r>
        <w:rPr>
          <w:color w:val="000000"/>
        </w:rPr>
        <w:t>недостаточный уровень профессиональной подготовки</w:t>
      </w:r>
      <w:r>
        <w:rPr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низкий уровень информированности предпринимателей об условиях становления и развития бизнеса, правовой защиты свои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 развития малого и среднего предпринимательства программно-целевым методом обусловлено его высокой эффективностью, возможностью сбалансированного и последовательного выполнения мероприятий по поддержке субъектов малого и среднего предпринимательства. Кроме того, данный метод позволяет обеспечить консолидацию и целевое использование необходимых для этого ресурсов, контроль выполнения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риски, связанные с отказом от решения проблем развития малого и среднего предпринимательства программно-целевым методом, связаны с недостаточной координацией действий органов местного самоуправления, несистемным решением поставленных задач по муниципальной поддержке малого и среднего предпринима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Цель и задач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ю подпрограммы является создание благоприятных условий для ускоренного развития субъектов малого и среднего предпринимательства, повышения экономической и социальной эффективности их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и целевой программы определяются ее конечной целью и заключаются в следующ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увеличение числа субъектов малого и среднего предпринимательства, а также доли занятых на малых предприятия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803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Раздел 4. Сроки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Общий срок реализации настоящей подпрограммы рассчитан на период 2020-2027 год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bookmarkStart w:id="1" w:name="sub_1400"/>
      <w:bookmarkEnd w:id="1"/>
      <w:r>
        <w:rPr>
          <w:b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2" w:name="sub_1400"/>
      <w:bookmarkStart w:id="3" w:name="sub_14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одпрограммы разработаны на основе всестороннего анализа ситуации и перспектив развития малого и среднего предпринимательства с учетом имеющихся резервов.</w:t>
      </w:r>
    </w:p>
    <w:p>
      <w:pPr>
        <w:pStyle w:val="Normal"/>
        <w:autoSpaceDE w:val="false"/>
        <w:ind w:firstLine="709"/>
        <w:jc w:val="both"/>
        <w:rPr/>
      </w:pPr>
      <w:bookmarkStart w:id="4" w:name="sub_1500"/>
      <w:bookmarkEnd w:id="4"/>
      <w:r>
        <w:rPr>
          <w:lang w:eastAsia="en-US"/>
        </w:rPr>
        <w:t xml:space="preserve">В рамках подпрограммы выделяется следующее </w:t>
      </w:r>
      <w:r>
        <w:rPr/>
        <w:t>основное мероприятие</w:t>
      </w:r>
      <w:r>
        <w:rPr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держка субъектов малого и среднего предпринимательства.</w:t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/>
        <w:t>В рамках основного мероприятия «Поддержка субъектов малого и среднего предпринимательства» планируется реализация следующего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формационная, консультационная, организационно-кадровая поддержк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целевого индикатора определяется как доля занятых в сфере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center"/>
        <w:rPr/>
      </w:pPr>
      <w:r>
        <w:rPr>
          <w:b/>
          <w:bCs/>
        </w:rPr>
        <w:t xml:space="preserve">Раздел 7. Объемы </w:t>
      </w:r>
      <w:r>
        <w:rPr>
          <w:b/>
        </w:rPr>
        <w:t>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500"/>
      <w:bookmarkEnd w:id="5"/>
      <w:r>
        <w:rPr/>
        <w:t>Объем финансирования подпрограммы на 2020-2027 годы за счет средств бюджета Екатерининского сельского поселения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6" w:name="sub_1600"/>
      <w:bookmarkStart w:id="7" w:name="sub_16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" w:name="sub_1600"/>
      <w:bookmarkEnd w:id="8"/>
      <w:r>
        <w:rPr>
          <w:b/>
          <w:bCs/>
        </w:rPr>
        <w:t>Раздел 8. Ожидаемые результаты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стижение определенных в подпрограмме результатов повлияет на эффективность реализации на территории Екатерининского сельского поселения Тарского муниципального района политики в сфере поддержки малого и среднего предпринимательства и обеспечит к 2027 году: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- доли среднесписочной численности работников индивидуальных предпринимателей в среднесписочной численности работников всех предприятий и организаций, осуществляющих деятельность на территории Екатерининского сельского поселения Тарского муниципального района до 25 процентов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left="284" w:right="2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760" w:leader="none"/>
          <w:tab w:val="left" w:pos="1870" w:leader="none"/>
        </w:tabs>
        <w:ind w:left="284" w:right="283" w:hanging="0"/>
        <w:jc w:val="center"/>
        <w:rPr>
          <w:b/>
          <w:b/>
        </w:rPr>
      </w:pPr>
      <w:r>
        <w:rPr>
          <w:b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Екатеринин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катерининского сельского поселения Тарского муниципального района Омской области, как исполнитель подпрограммы в ходе реализации подпрограммы выполняет следующие функции: 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 деятельностью по реализации подпрограммы, несет ответственность за ее выполнение и конечные результат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реализацию подпрограммы, принимает решение о внесении изменений в подпрограмму и несёт ответственность за достижение целевых индикаторов и показателей подпрограммы, а также конечных результатов ее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 оценку эффективности мероприятий подпрограм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675"/>
        <w:gridCol w:w="322"/>
        <w:gridCol w:w="322"/>
        <w:gridCol w:w="580"/>
        <w:gridCol w:w="61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675"/>
        <w:gridCol w:w="66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300" w:hRule="atLeast"/>
        </w:trPr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6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Екатерининского сельского поселения Тарского 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Екатерининского сельского поселения Тарского муниципального района Омской области 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мероприятия муниципальной программы Омской</w:t>
              <w:br/>
              <w:t>области (далее – муници-пальная  программа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мероприятия му-ниципальной программ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за реализа-цию мероприятия муниципальной программы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8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(год)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(год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-ния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муниципальной программы "Обеспечение устойчивого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1 "Муниципальное управление, управление общественными финансами и имуществом в Екатерининского сельском поселении Тарского муниципального района Омской области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1 муниципальной программы "Обеспечение устойчивого экономического развития поселения, повышение качества управления общественными финансами и имуществом"</w:t>
            </w:r>
          </w:p>
        </w:tc>
      </w:tr>
      <w:tr>
        <w:trPr>
          <w:trHeight w:val="323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1 подпрограммы 1 "Повышение эффективности деятельности Администрации Екатерининского сельского поселения"</w:t>
            </w:r>
          </w:p>
        </w:tc>
      </w:tr>
      <w:tr>
        <w:trPr>
          <w:trHeight w:val="5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894 881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5 794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04 5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5 760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7 465,9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95 144,9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19 393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30 025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00 344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34 135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9 3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59 798,4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87 19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39 769,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46 119,2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4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818 281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49 194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9 5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5 760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2 465,9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90 144,9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19 393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30 025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95 344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34 135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9 3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59 798,4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87 19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39 769,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46 119,2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ходящего остатка бюджетных средств  (далее - источник N 4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185 728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278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 7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 160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 992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 228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13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95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854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495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8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02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6 19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 769,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6 119,2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 доверия  граждан к муниципальным  служащим  (путем  проведения социального опроса)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185 728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278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 7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 160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 992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 228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13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95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854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495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8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02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6 19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 769,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6 119,2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резервного фонда муниципального образования не должен превышать ограничения установленные</w:t>
              <w:br/>
              <w:t>статьёй 81 Бюджетного кодекса Российской Федерации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51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органов местного самоуправления сельских поселений, достигнувших наилучшие показатели эффективности деятельност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достижения наилучших значений  показателей деятельности органов местного самоуправ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ых продуктов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по сопровождению программных продук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готовки и проведения выборов в органы местного самоуправ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 88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8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 88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8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направленные на повышение эффективности деятельности 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36 026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1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3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15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54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489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95,5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36 026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1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3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15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54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489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95,5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 140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40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 140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40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 и регулирование отношений по муниципальной собственност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объектов</w:t>
              <w:br/>
              <w:t>муниципального</w:t>
              <w:br/>
              <w:t>имуще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2 подпрограммы 1 "Предоставление межбюджетных трансфертов на осуществление части полномочий по решению вопросов местного значения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решению вопросов местного знач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70 822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 461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73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33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 507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27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1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88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35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 64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 5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70 822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 461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73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33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 507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27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1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88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35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 64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 5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регулирование тарифов организациям коммунального комплекса в соответствии с заключенными соглашениям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 8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3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 8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3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0 44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7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0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9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0 44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7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0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9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градостроительных полномочий в соответствии с заключенными соглашениям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 469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61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 469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61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3 подпрограммы 1 "Мероприятия в области приватизации и управления муниципальной собственностью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977 02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 62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 7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6 523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97 985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8 803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0 238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 1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10 979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54 006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4 33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8 139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96 49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4 702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6 292,8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907 02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 62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 7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6 523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97 985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8 803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0 238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 1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10 979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54 006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4 33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8 139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96 49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4 702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6 292,8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обслуживание  и содержание казенного имуществ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896 02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62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7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523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 985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803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238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1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979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 006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33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139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49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702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2,8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896 02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62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7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523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 985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803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238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1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979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 006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 33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139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49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702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2,8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 919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9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объектов</w:t>
              <w:br/>
              <w:t>муниципального</w:t>
              <w:br/>
              <w:t>имущества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120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79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землеустроительных рабо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объектов</w:t>
              <w:br/>
              <w:t>муниципального</w:t>
              <w:br/>
              <w:t>имуще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материально-техническое оснащение объектов, находящихся в муниципальной собственности (Постановление № 27 от 05.04.2023)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4 подпрограммы 1 "Осуществление первичного воинского учета на территориях, где отсутствуют военные комиссариаты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88 0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 9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88 0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 9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88 0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9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 поставленных на воинский учет от общего числа граждан, подлежащих постановке на воинский учет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88 0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9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1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330 788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8 817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32 890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52 096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15 189,5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712 708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94 185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13 848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00 94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90 129,7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63 059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03 432,0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422 040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07 369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24 075,06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896 129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05 284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86 0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25 623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87 958,5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5 219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54 592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68 15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43 466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030 026,7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11 05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51 583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10 25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74 471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82 412,06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4 6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 5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2 "Развитие инфраструктуры Екатерининского сельского поселения Тарского муниципального района Омской области"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2 муниципальной программы "Обеспечение устойчивого экономического развития поселения, развитие инфраструктуры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1 подпрограммы 2 "Развитие инфраструктуры Екатерининского сельского поселения Тарского муниципального района Омской области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233 815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1 612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2 973,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 25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 08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6 513,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3 724,7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9 882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1 622,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 340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20 808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709 528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 469,0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55 676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1 612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 53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746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9 346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65 717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0 970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 755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 354,7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845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 213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78 138,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 439,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 67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 334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 167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007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 91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866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 985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19 963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94 314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469,0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5 244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118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377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867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549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790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35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тяженности улиц, не имеющих освещения к общей протяженности ули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5 244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118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377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867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549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790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35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по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826 386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181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6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92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02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970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5,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 892,5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населения благоустройством села, из числа опрошенного насе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4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8 071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181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6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92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02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970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5,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577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28 314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9 314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 удовлетворенного качеством водоснабж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зперебойного водоснабжения социально-значемых объектов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1 53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53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циально-значемых объек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1 53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53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28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1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4,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охваченного сбором и вывозом бытовых отходов и мусора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28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1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4,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9 642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57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8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34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167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69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91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85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3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69,0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охваченная электро-, тепло-, газо-, водоснабжением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133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33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9 509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57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8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34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167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69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91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66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85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3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69,0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й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565,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7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7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лощади мест захоронений соответствующих санитарно-экологическим требованиям к общей площади мест захоронений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565,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7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7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массового отдыха жителей поселения и организация благоустройства мест массового отдыха на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463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3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лощади мест массового отдыха, соответствующих санитарно-экологическим требованиям к общей площади мест массового отдыха жителей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463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3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забора подземных вод, водонапорной башни и очистных сооружений в с. Екатерининское (разработка проектно-сметной документации)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8 05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05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циально-значемых объек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8 05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05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С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водозабора подземных вод, водонапорной башни и очистных сооружений в с. Екатерининское 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4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циально-значемых объек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6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С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935 699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5 442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6 248,8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0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91 707,0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2 241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1 065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81 015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07 873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1 311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99 946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7 233,6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58 093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16 128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6 298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0 076,5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 61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1 972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5 74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92 59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6 036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4 6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7 233,6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3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19 570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6 248,8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93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общего пользования муниципального знач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881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9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881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9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774 817,9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298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688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076,5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61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972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74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59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036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233,6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,76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16 128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298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076,5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61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972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74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59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036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233,6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8 688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688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№ 2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169 515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87 054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99 222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92 889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80 787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88 754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54 790,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50 898,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79 495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12 651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20 755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46 762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62 562,3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871 805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67 910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 53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27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30 823,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9 956,7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7 689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06 711,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9 353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58 391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5 517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52 447,4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297 709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65 688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 309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 964,7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 798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 100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 18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141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260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35 238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94 314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562,3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55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3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</w:tr>
      <w:tr>
        <w:trPr>
          <w:trHeight w:val="55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3 муниципальной программы "Обеспечение устойчивого экономического развития поселения, развитие социально-культурной сферы и осуществление социальной политики"</w:t>
            </w:r>
          </w:p>
        </w:tc>
      </w:tr>
      <w:tr>
        <w:trPr>
          <w:trHeight w:val="61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3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</w:tr>
      <w:tr>
        <w:trPr>
          <w:trHeight w:val="45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40 753,0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 7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 340,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5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 21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32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 793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277,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 98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10 753,0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 7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 340,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5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 21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32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 793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277,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 98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9 361,6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89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22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77,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49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жителей сельского поселения систематически занимающихся физической культурой и спортом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 от общего числа жителей поселения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9 361,6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89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22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77,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49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  молодёжи поселения охваченной услугами сферы молодежной полити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8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45 8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40,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4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22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70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0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 от общего числа жителей поселения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7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15 8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40,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4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22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70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0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атериально- техническое оснащение объектов находящихся в муниципальной собственност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593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93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93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социально-экономических условий для увеличения занятости на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 699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693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481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1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652,7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447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6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40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735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 699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693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481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1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652,7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447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6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40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735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я проведения общественных рабо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3 350,4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93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8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22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47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0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принимавших участие в общественных работа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от общей численности безработны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3 350,4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93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8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22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47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0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349,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,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5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испытывающих трудности в поиске работ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349,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,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5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1 07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 065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504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239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405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881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475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 459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683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938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 959,4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 718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9 608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 664,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154,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 531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 41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79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 010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34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1 470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01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350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707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990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08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46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 224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1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572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151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37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5 671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2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54,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31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1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10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4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оформленных личных дел муниципальных служащих и лиц, замещавших муниципальные должности в органах местного самоуправления Екатеринин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5 671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2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54,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31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1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10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4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компенсация населению по водоснабжению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 9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9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 9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9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1 470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1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0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7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0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24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2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1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7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от общей численности несовершеннолетних в возрасте от 14 до 18 ле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1 470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1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0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7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0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24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2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1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7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3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31 531,4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3 531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 326,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 308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 517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 748,4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7 248,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6 108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 885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 174,2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 237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 69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20 361,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 4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494,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081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 41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2 00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 335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 23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 327,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 866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 085,8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 328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11 170,3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095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 832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226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102,4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739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 912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 873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 55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 307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151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37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4 "Энергосбережение и повышение энергетической эффективности в Екатерининском сельском поселении  Тарского муниципального района"</w:t>
            </w:r>
          </w:p>
        </w:tc>
      </w:tr>
      <w:tr>
        <w:trPr>
          <w:trHeight w:val="589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2 муниципальной программы "Повышение энергетической эффективности и сокращение энергетических издержек в Екатерининском сельском поселении  Тарского муниципального района Омской области"</w:t>
            </w:r>
          </w:p>
        </w:tc>
      </w:tr>
      <w:tr>
        <w:trPr>
          <w:trHeight w:val="49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2 "Оптимизация бюджетных расходов на оплату потребления топливно-энергетических ресурсов 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 46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1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 46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1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тепловой защиты зданий, строений, сооружений при капитальном ремонте, утепление зданий, строений, сооружений учреждений; замена устаревшего отопительного оборудова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 5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удельного  расхода  электрической и тепловой энергии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 5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устаревшей офисной и бытовой электротехники на энергоэкономичные образцы, электрическая энерг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4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говоров на приобретение офисной техни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4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истемы общего освещения и электрооборудования с установкой энергосберегающих ламп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934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34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удельного  расхода  электрической и тепловой энергии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по отношению к предыдущему году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934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34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 в качестве бесхозных объектов недвижимого имущества и затем признанию  права муниципальной собственности 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3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 бесхозных  объектов недвижимого имущества       постановка на учет в установленном порядке                                                                                                                 признание права муниципальной собственности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3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фундамента здания библиотек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№ 4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 46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21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 9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 46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21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 9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5 "Развитие малого и среднего предпринимательства на территории Екатерининского сельского поселения  Тар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5 муниципальной программы "Создание благопрятных условий для развития субъектов малого и среднего предпринимательства на территории  Екатерининского сельского поселения  Тарского муниципального района Омской области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5 "Увеличение числа субъектов малого и среднего предпринимательства, а также доли занятых на малых предприятиях 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, консультативная и организационно-кадровая поддержка субъектов малого и среднего предпринимательств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занятых в сфере малого и среднего предприниматель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№ 5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 133 026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99 403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34 439,3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87 5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9 84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58 111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86 224,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620 855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75 325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599 955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76 052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388 893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839 347,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47 059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477 275,0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 431 151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42 631,5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5 053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39 502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68 546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87 084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38 618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93 102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427 147,6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84 284,8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22 654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64 359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454 002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14 161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35 612,0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701 87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 772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9 385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 009,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 298,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26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7 606,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7 752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8 178,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5 671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53 398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24 533,4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5 345,3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Екатерининского сельского поселения 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ского муниципального района Омской области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 социально-экономического потенциала 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инского сельского поселения Тарского 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 в 2014-2027 годах»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 Екатерининского сельского поселения Тарского муниципального района Омской области «Развитие  социально-экономического потенциала Екатерининского сельского поселения Тарского муниципального района Омской области в 2014-2027 годах».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792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71"/>
        <w:gridCol w:w="2154"/>
        <w:gridCol w:w="1105"/>
        <w:gridCol w:w="720"/>
        <w:gridCol w:w="180"/>
        <w:gridCol w:w="378"/>
        <w:gridCol w:w="567"/>
        <w:gridCol w:w="567"/>
        <w:gridCol w:w="720"/>
        <w:gridCol w:w="556"/>
        <w:gridCol w:w="709"/>
        <w:gridCol w:w="601"/>
        <w:gridCol w:w="792"/>
        <w:gridCol w:w="850"/>
        <w:gridCol w:w="900"/>
        <w:gridCol w:w="900"/>
        <w:gridCol w:w="572"/>
        <w:gridCol w:w="328"/>
        <w:gridCol w:w="572"/>
        <w:gridCol w:w="328"/>
        <w:gridCol w:w="22"/>
        <w:gridCol w:w="550"/>
        <w:gridCol w:w="239"/>
        <w:gridCol w:w="111"/>
        <w:gridCol w:w="752"/>
        <w:gridCol w:w="148"/>
        <w:gridCol w:w="844"/>
        <w:gridCol w:w="56"/>
        <w:gridCol w:w="900"/>
        <w:gridCol w:w="36"/>
        <w:gridCol w:w="864"/>
        <w:gridCol w:w="128"/>
        <w:gridCol w:w="772"/>
        <w:gridCol w:w="220"/>
        <w:gridCol w:w="680"/>
        <w:gridCol w:w="312"/>
        <w:gridCol w:w="588"/>
        <w:gridCol w:w="404"/>
        <w:gridCol w:w="496"/>
        <w:gridCol w:w="496"/>
        <w:gridCol w:w="404"/>
        <w:gridCol w:w="588"/>
        <w:gridCol w:w="312"/>
        <w:gridCol w:w="681"/>
        <w:gridCol w:w="219"/>
        <w:gridCol w:w="900"/>
        <w:gridCol w:w="900"/>
        <w:gridCol w:w="900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Екатерининского сельского поселения Тарского муниципального района Омской облас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350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1. «Муниципальное управление, управление общественными финансами и имуществом в Екатерининского сельском поселении Тарского муниципального района Омской области»</w:t>
            </w:r>
          </w:p>
        </w:tc>
        <w:tc>
          <w:tcPr>
            <w:tcW w:w="1350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 доверия  граждан к муниципальным  служащим  (путем  проведения социального опрос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езервного фонда муниципального образования не должен превышать ограничения установл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ёй 81 Бюджетн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сполнения расходных обязатель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по сопровождению программных проду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межбюджетных трансфер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(оформление технической документ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 (оформление кадастровой документ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поставленных на воинский учет от общего числа граждан, подлежащих постановке на воинский уч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 «</w:t>
            </w:r>
            <w:r>
              <w:rPr>
                <w:sz w:val="20"/>
                <w:szCs w:val="20"/>
              </w:rPr>
              <w:t>Развитие инфраструктуры Екатерининского сельского поселения Тарского муниципального района Омской области»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улиц,  имеющих освещения к общей протяженности у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населения и организаций муниципального образования к работам по благоустрой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мест захоронений соответствующих санитарно-экологическим требованиям к общей площади мест захоро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хваченная электро-, тепло-, газо-, водоснабжен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дорог общего пользования муниципаль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монта автомобильных дорог общего 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. «</w:t>
            </w:r>
            <w:r>
              <w:rPr>
                <w:sz w:val="20"/>
                <w:szCs w:val="20"/>
              </w:rPr>
              <w:t>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»</w:t>
            </w:r>
          </w:p>
        </w:tc>
        <w:tc>
          <w:tcPr>
            <w:tcW w:w="1350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жителей сельского поселения систематически занимающихся физической культурой и спорт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  молодёжи поселения охваченной услугами сферы молодежной поли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 принимавших участие в организации обществен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формленных личных дел муниципальных служащих и лиц, замещавших муниципальные должности в органах местного самоуправления Екатеринин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 трудоустроенных через службу занятости, из числа граждан испытывающих трудности в поиске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 «Энергосбережение и повышение энергетической эффективности в Екатерининском сельском поселении  Тарского муниципального района»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электрической энергии на снабжение бюджетных учрежден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ловек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на снабжение бюджетных организац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. метр общей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холодной воды на снабжение бюджет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 метров на 1 челове-к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5 </w:t>
            </w:r>
            <w:r>
              <w:rPr>
                <w:sz w:val="20"/>
                <w:szCs w:val="20"/>
              </w:rPr>
              <w:t xml:space="preserve"> «Развитие малого и среднего предпринимательства на территории Екатерининского сельского поселения  Тарского муниципального райо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1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в сфере малого и средне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1-22T15:29:00Z</cp:lastPrinted>
  <dcterms:modified xsi:type="dcterms:W3CDTF">2024-11-27T03:51:00Z</dcterms:modified>
  <cp:revision>110</cp:revision>
  <dc:subject/>
  <dc:title/>
</cp:coreProperties>
</file>