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ВЕТ екатер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11» декабря 2024 года</w:t>
        <w:tab/>
        <w:tab/>
        <w:tab/>
        <w:t xml:space="preserve">            </w:t>
        <w:tab/>
        <w:t xml:space="preserve">             </w:t>
        <w:tab/>
        <w:t>№ 265/77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е чт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Екатерининского сельского поселения «О бюджете поселения на 2025 год и на плановый период 2026 и 2027 годов», представленный к рассмотрению в первом чтении, руководствуясь Положением «О бюджетном процессе в Екатерининском сельском поселении Тарского муниципального района Омской области», Совет Екатерининского сельского поселения Тарского муниципального района Ом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Екатеринин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в сумме                                              9 839 347,49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                                   9 839 347,49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6 год в сумме                    8 452 559,74 руб., и на 2027 год в сумме 8 910 775,06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6 год в сумме  8 452 559,74 руб., в том числе условно утвержденные расходы в сумме 205 500,00 руб., и на 2027 год в сумме 8 910 775,06 руб., в том числе условно утвержденные расходы в сумме 433 5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местного бюджета на 2026 и на 2027 годы равный нулю. 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гноз поступлений налоговых и неналоговых доходов в местный бюджет на 2025 год и на плановый период 2026 и 2027 годов  согласно приложению № 1 к проекту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местный бюджет на 2025 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проекту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на 2025 год и на плановый период 2026 и 2027 годов  согласно приложению № 6 к проекту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межбюджетных трансфертов, получаемых из других бюджетов бюджетной системы Российской Федерации, в 2025 году в сумме 7 304 967,49 руб., в 2026 году в сумме 5 931 399,74 руб. и в 2027 году в сумме 5 941 695,0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твердить объем иных межбюджетных трансфертов предоставляемых бюджету Тарского муниципального района в 2025 году в сумме </w:t>
      </w:r>
      <w:r>
        <w:rPr>
          <w:sz w:val="28"/>
          <w:szCs w:val="28"/>
        </w:rPr>
        <w:t>426 566,00</w:t>
      </w:r>
      <w:r>
        <w:rPr>
          <w:color w:val="000000"/>
          <w:sz w:val="28"/>
          <w:szCs w:val="28"/>
        </w:rPr>
        <w:t xml:space="preserve"> руб., в 2026 году в сумме 0,00 руб., в 2027 году в сумме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Екатерининского сельского поселения по состоянию на 1 января 2026 года в размере 0,00 руб., в том числе верхний предел долга по муниципальным гарантиям сельского поселения в валюте Российской Федерации – 0,00 руб.,  на 1 января 2027 года в размере 0,00 руб.,  в том числе верхний предел долга по муниципальным гарантиям сельского поселения в валюте Российской Федерации – 0,00 руб.,  и на 1 января 2028 года в размере 0,00 руб.,  в том числе верхний предел долга по муниципальным гарантиям сельского поселения в валюте Российской Федерации –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 Установить, что поправки к показателям местного бюджета на 2025 год и на плановый период 2026 и 2027 годов, утверждаемые при рассмотрении проекта решения Совета Екатерининского сельского поселения «О бюджете поселения на 2025 год и на плановый период 2026 и 2027 годов» во втором чтении, представляются в Совет Екатерининского сельского поселения до 19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овету Екатерининского сельского поселения рассмотреть внесенные к проекту решения о бюджете поселения поправки, обобщить их и подготовить проект решения Совета Екатерининского сельского поселения «О бюджете поселения на 2025 год и на плановый период 2026 и 2027 годов» к принятию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Екатер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 Л.А. Жук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Ю.И. Коз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08"/>
        <w:gridCol w:w="929"/>
        <w:gridCol w:w="786"/>
        <w:gridCol w:w="939"/>
        <w:gridCol w:w="901"/>
        <w:gridCol w:w="1347"/>
        <w:gridCol w:w="1545"/>
        <w:gridCol w:w="927"/>
        <w:gridCol w:w="927"/>
        <w:gridCol w:w="927"/>
      </w:tblGrid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bookmarkStart w:id="0" w:name="RANGE!A1%3AK43"/>
            <w:r>
              <w:rPr>
                <w:rFonts w:eastAsia="Times New Roman"/>
                <w:sz w:val="24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ступлений налоговых и неналоговых доходов в местный бюджет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ды классификации доходов местного бюджета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, рублей</w:t>
            </w:r>
          </w:p>
        </w:tc>
      </w:tr>
      <w:tr>
        <w:trPr>
          <w:trHeight w:val="732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ид доходов  бюджет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вид доходов бюджета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5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6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7 год</w:t>
            </w:r>
          </w:p>
        </w:tc>
      </w:tr>
      <w:tr>
        <w:trPr>
          <w:trHeight w:val="199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-па дохо-дов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груп-па дохо-дов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-тья до-хо-дов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ста-  тья дохо- дов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ле- мент дохо-дов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па подвида доходов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ти-ческая группа подвида доходов бюджета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534 3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521 16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969 08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01 0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37 17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71 58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01 0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37 17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71 580,00</w:t>
            </w:r>
          </w:p>
        </w:tc>
      </w:tr>
      <w:tr>
        <w:trPr>
          <w:trHeight w:val="594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98 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34 0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68 310,00</w:t>
            </w:r>
          </w:p>
        </w:tc>
      </w:tr>
      <w:tr>
        <w:trPr>
          <w:trHeight w:val="44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60,00</w:t>
            </w:r>
          </w:p>
        </w:tc>
      </w:tr>
      <w:tr>
        <w:trPr>
          <w:trHeight w:val="378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5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76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91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539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489 6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903 20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539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489 6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903 200,00</w:t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04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79 9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4 900,00</w:t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04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79 9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4 9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600,00</w:t>
            </w:r>
          </w:p>
        </w:tc>
      </w:tr>
      <w:tr>
        <w:trPr>
          <w:trHeight w:val="34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600,00</w:t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12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83 7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9 000,00</w:t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12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83 7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9 000,00</w:t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2 4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77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5 300,00</w:t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2 4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77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5 3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4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</w:tr>
      <w:tr>
        <w:trPr>
          <w:trHeight w:val="1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4"/>
        <w:gridCol w:w="779"/>
        <w:gridCol w:w="668"/>
        <w:gridCol w:w="779"/>
        <w:gridCol w:w="779"/>
        <w:gridCol w:w="1124"/>
        <w:gridCol w:w="1186"/>
        <w:gridCol w:w="1537"/>
        <w:gridCol w:w="1537"/>
        <w:gridCol w:w="1556"/>
      </w:tblGrid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местный бюджет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Наименование кодов классификации доходов местного бюджета 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ды классификации доходов местного бюджета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, рублей</w:t>
            </w:r>
          </w:p>
        </w:tc>
      </w:tr>
      <w:tr>
        <w:trPr>
          <w:trHeight w:val="882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ид доходов  бюдже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вид доходов бюджет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5 год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6 год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7 год</w:t>
            </w:r>
          </w:p>
        </w:tc>
      </w:tr>
      <w:tr>
        <w:trPr>
          <w:trHeight w:val="189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-па дохо-дов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груп-па дохо-дов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-тья до-хо-дов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ста-  тья дохо- дов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ле- мент дохо-дов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па подвида доходов бюджет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ти-ческая группа подвида доходов бюджета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 304 967,4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31 399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41 695,0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 304 967,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31 399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41 695,0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 919 622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698 501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700 032,0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 919 622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698 501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700 032,0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 919 622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698 501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700 032,0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1 7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2 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 663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1 7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2 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 663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1 7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2 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 663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3 562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3 562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3 562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44"/>
        <w:gridCol w:w="944"/>
        <w:gridCol w:w="680"/>
        <w:gridCol w:w="712"/>
        <w:gridCol w:w="740"/>
        <w:gridCol w:w="1180"/>
        <w:gridCol w:w="1500"/>
        <w:gridCol w:w="1740"/>
        <w:gridCol w:w="1720"/>
        <w:gridCol w:w="1820"/>
      </w:tblGrid>
      <w:tr>
        <w:trPr>
          <w:trHeight w:val="31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bookmarkStart w:id="2" w:name="RANGE!A1%3AK25"/>
            <w:r>
              <w:rPr>
                <w:rFonts w:eastAsia="Times New Roman"/>
                <w:sz w:val="24"/>
                <w:lang w:eastAsia="ru-RU"/>
              </w:rPr>
              <w:t>Приложение № 6</w:t>
            </w:r>
            <w:bookmarkEnd w:id="2"/>
          </w:p>
        </w:tc>
      </w:tr>
      <w:tr>
        <w:trPr>
          <w:trHeight w:val="31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"О бюджете поселения на 2025 год</w:t>
            </w:r>
          </w:p>
        </w:tc>
      </w:tr>
      <w:tr>
        <w:trPr>
          <w:trHeight w:val="34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СТОЧНИКИ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финансирования дефицита местного бюджета на 2025 год 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, рублей</w:t>
            </w:r>
          </w:p>
        </w:tc>
      </w:tr>
      <w:tr>
        <w:trPr>
          <w:trHeight w:val="2348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-па источ-ников финан-сиро-вания дефи-цита бюд-жет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груп-па источ-ников финан-сиро-вания дефи-цита бюд-ж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тья источников финансирова-ния дефицита бюджет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ид источников финансирования дефицита бюджет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5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6 год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7 год</w:t>
            </w:r>
          </w:p>
        </w:tc>
      </w:tr>
      <w:tr>
        <w:trPr>
          <w:trHeight w:val="2089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- 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ста- 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ле-м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одви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Аналити-ческая группа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budget_no</dc:creator>
  <dc:description/>
  <cp:keywords/>
  <dc:language>en-US</dc:language>
  <cp:lastModifiedBy>USER</cp:lastModifiedBy>
  <cp:lastPrinted>2024-12-11T10:49:00Z</cp:lastPrinted>
  <dcterms:modified xsi:type="dcterms:W3CDTF">2024-12-11T04:55:00Z</dcterms:modified>
  <cp:revision>79</cp:revision>
  <dc:subject/>
  <dc:title>СОВЕТ ТАРСКОГО МУНИЦИПАЛЬНОГО РАЙОНА ОМСКОЙ ОБЛАСТИ</dc:title>
</cp:coreProperties>
</file>