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АДМИНИСТРАЦИЯ  ЕКАТЕРИН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4» сентября 2024 года                                                                              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Екатерин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Екатерининского сельского поселения при составлении проекта решения Совета Екатеринин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Екатеринин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https://ekaterininskoe-tarskij-r52.gosweb.gosuslugi.ru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И. Коз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Екатеринин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 24  сентября 2024 года  № 54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Екатерининского сельского поселения Тарского муниципального района Омской области (далее – Екатеринин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Екатеринин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Екатеринин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Екатеринин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Екатеринин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Екатеринин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Екатерининского сельского поселения и роста налогового потенциала Екатерин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юджетная политика Екатерини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Екатерин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Екатеринин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Екатерининского сельского поселения, реализуемых, в том числе, в рамках региональных и национальных проектов, в целях повышения качества жизни населения Екатерин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Екатерининского сельского поселения, повышение эффективности бюджетной системы 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Екатеринин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Екатеринин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Екатерин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Екатеринин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Екатеринин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Екатерини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Екатерин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Екатеринин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Екатерининского сельского поселения с учетом общи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1:00Z</dcterms:created>
  <dc:creator>User</dc:creator>
  <dc:description/>
  <cp:keywords/>
  <dc:language>en-US</dc:language>
  <cp:lastModifiedBy>USER</cp:lastModifiedBy>
  <cp:lastPrinted>2024-09-24T12:41:00Z</cp:lastPrinted>
  <dcterms:modified xsi:type="dcterms:W3CDTF">2024-09-24T06:43:00Z</dcterms:modified>
  <cp:revision>51</cp:revision>
  <dc:subject/>
  <dc:title/>
</cp:coreProperties>
</file>