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4» декабря 2024 года                                                                              № 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01.12.2020 № 8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го сервитута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 2015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1. В постановление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и Екатерининского сельского поселения Тарского муниципального района Омской области от 01.12.2020 № 8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одпункт 4 пункта 24 подраздела 11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при наличии письменного согласия лица, предусмотренного подпунктом 5 пункта 4 Порядка, утвержденного постановлением Правительства Омской области от 24.06.2015 № 170-п «О порядке и условиях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04T12:40:00Z</cp:lastPrinted>
  <dcterms:modified xsi:type="dcterms:W3CDTF">2024-12-04T06:44:00Z</dcterms:modified>
  <cp:revision>115</cp:revision>
  <dc:subject/>
  <dc:title/>
</cp:coreProperties>
</file>