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spacing w:before="0" w:after="200"/>
        <w:ind w:right="-44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октября 2024 года      </w:t>
        <w:tab/>
        <w:t xml:space="preserve">                                                                № 60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Об одобрении прогноза социально-экономического развития Екатерининского сельского поселения Тарского муниципального района Ом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на 2025 год и на период до 2027 го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6 статьи 6 Положения «О бюджетном процессе в Екатерининском сельском поселении Тарского муниципального района Омской области», утвержденным Решением Совета Екатерининского сельского поселения Тарского муниципального района Омской области № 132/35 от 30.09.2013 года,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: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Екатерининского сельского поселения Тарского муниципального района Омской области на 2025 год и на период до 2027 года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</w:t>
        <w:tab/>
        <w:tab/>
        <w:t xml:space="preserve">                                                             Ю.И. Козлов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Екатерининского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арского муниципального района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30» октября 2024 года № 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>социально-экономического развития Екатерининского сельского поселения Тарского муниципального района Омской области на 2025 год и на период до 2027 года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/>
      </w:pPr>
      <w:r>
        <w:rPr>
          <w:sz w:val="28"/>
          <w:szCs w:val="28"/>
        </w:rPr>
        <w:t>Раздел 1. Основные показатели прогноза социально-экономического развития Екатерининского сельского поселения Тарского муниципального района Омской области на 2025 год и на период до 2027 года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107"/>
        <w:gridCol w:w="950"/>
        <w:gridCol w:w="1011"/>
        <w:gridCol w:w="1064"/>
        <w:gridCol w:w="1067"/>
        <w:gridCol w:w="1145"/>
        <w:gridCol w:w="1148"/>
        <w:gridCol w:w="1145"/>
        <w:gridCol w:w="1178"/>
      </w:tblGrid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-й вари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2-й вари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-й вариан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-й вариан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-й вариа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-й вариант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без субъектов малого предпринимательства (в ценах соответствующих ле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, в том числ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4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6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 (в ценах соответствующих ле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9,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7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8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6,72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(в сопоставимых ценах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7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3.6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</w:t>
              <w:br/>
              <w:t>производства (в сопоставимых ценах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в процентах к предыдущему год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97.3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ыс. кв. м общей площад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дукции сельского хозяйства в </w:t>
              <w:br/>
              <w:t xml:space="preserve">хозяйствах всех категорий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0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(скот и птица на убой в живом вес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3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2,33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2,33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8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5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0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30,9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зяйствах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то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86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7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57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4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04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30,9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вес КР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грам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53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й молока на 1 коров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5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36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3677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(в ценах соответствующих ле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1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1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3,2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7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латных услуг населению (в ценах соответствующих лет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9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9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23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23.3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поставимых цен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6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в среднем на душу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рублей в меся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69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69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893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39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98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2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70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1197,6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94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47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15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44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60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21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07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7029,5</w:t>
            </w:r>
          </w:p>
        </w:tc>
      </w:tr>
      <w:tr>
        <w:trPr>
          <w:cantSplit w:val="true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0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</w:t>
              <w:br/>
              <w:t xml:space="preserve">работников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млн. рублей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ожиточного минимума в расчете на душу на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рублей в месяц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37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4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54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8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68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174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17488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  <w:br/>
              <w:t xml:space="preserve">(среднегодовая)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 xml:space="preserve">тыс. человек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6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0.636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егистрированной безработиц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rPr/>
            </w:pPr>
            <w:r>
              <w:rPr/>
              <w:t>в % к экономически активному населени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middle"/>
              <w:spacing w:before="280" w:after="0"/>
              <w:jc w:val="center"/>
              <w:rPr/>
            </w:pPr>
            <w:r>
              <w:rPr/>
              <w:t>0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cxsplast"/>
              <w:spacing w:before="280" w:after="0"/>
              <w:jc w:val="center"/>
              <w:rPr/>
            </w:pPr>
            <w:r>
              <w:rPr/>
              <w:t>0.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Пояснительная записка к прогнозу социально-экономического развития Екатеринин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Екатерининского сельского поселения Тарского муниципального района Омской области на 2025 год и на период до 2027 года (далее - прогноз) разработан с учет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х параметров прогноза социально-экономического развития Российской Федерации на 2025 год и плановый период 2026 и 2027 годов, прогноза социально-экономического развития Омской области на 2025 год и период до 2027 года, определяющих условия социально-экономического развития муниципальных образований субъектов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ктически складывающейся ситуации в текуще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ных данных о деятельности хозяйствующих субъектов, осуществляемой на территории Екатерининского сельского поселения Тарского муниципального района Омской области,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работан в двух вариантах. Варианты прогноза определяются в соответствии со сценарными условиями социально-экономического развития Российской Федерации, условиями социально-экономического развития Омской области и Екатерининского сельского поселения Тарского муниципального района на очередной финансовый год и плановый период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реализации мер по государственной и муниципальной поддержке экономикообразующих организаций реального сектора экономики, сельскохозяйственного производства, малого и среднего предпринимательства, а также стабилизации ситуации на рынке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производства по виду экономической деятельности "производство и распределение электроэнергии, газа и воды" в 2025 году и в последующие годы  по первому варианту прогноза, по второму варианту прогноза – будет уменьшаться в связи с применением мероприятий по энергосбережению на территории посел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тся возобновление жилищного строительства в 2025-2027 годах за счет участия молодых  специалистов и молодых семей в Федеральных и областных программах по строительству жилья в сельской местности, отводятся участки под ИЖ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и в последующих прогнозируемых годах объём производства и реализации продукции сельского хозяйства в натуральных единицах в Екатерининском сельском поселении идет на спад, т.к. сельскохозяйственных предприятий на территории поселения нет. Производством продукции занимаются только в личных подсобных хозяйствах, поголовье КРС сокращается, при более  благоприятных условиях объемы производства возраст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- 2027 годах сохранится положительная динамика показателей уровня жизни населения. Восстановление денежных доходов населения будет идти умеренными темпами. Среднедушевые денежные доходы населения в 2025 году по отношению к 2024 году возрастут на 3 процентов по первому варианту и на 8 процентов по второму варианту. В 2027 году среднедушевые денежные доходы населения увеличатся на 24-29 процентов к уровню 202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умеренный рост денежных доходов населения прогнозируется небольшое снижение потребительского рынка. В 2024 году розничный товарооборот снизился на 3 процента по сравнению с 2023 г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латных услуг в 2024 году снизился к уровню 2023 года на 4 процента. За период 2024-2027 годов объем платных услуг возрастет на 31 процен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уровень среднемесячной начисленной заработной платы работников организаций Екатерининского сельского поселения Тарского района увеличился по отношению к 2023 году в связи с увеличением МРОТ. На 2025 год из-за спада промышленного производства прогнозируется незначительный рост заработной платы. В последующие 2026-2027 года также ожидается незначительный рост среднемесячной заработной 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особое внимание будет уделено стабилизации демографической ситуации в Екатерининском сельском поселении Тарского муниципального района Омской области. В рамках районной программы продолжится реализация мероприятий по стимулированию рождаемости, снижению смертности, улучшению репродуктивного здоровья населения, увеличению миграционного прироста населения, а также предоставлению мер социальной поддержки семьям, включая повышение доступности и качества социального обслуживания семьи 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4  году  численность занятых остается на одном уровне. При стабилизации в экономике  к 2027 году численность занятых в экономике возрас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 – экономического развития Екатерининского сельского поселения Тарского муниципального района Омской области за 9 месяцев 2024 года и ожидаемые итоги социально – экономического развития Екатеринин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 – экономического развития Екатерининского сельского поселения Тарского муниципального района Омской области за 9 месяцев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Екатерининского сельского поселения в итоговом периоде 2024 года осуществлялась на основании Федерального закона № 131-ФЗ от 6  октября 2003 г,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инское сельское поселение образовалось в 2006 году. Площадь поселения составляет 34079 га. Протяженность дорог – 32,214 км, из них дорог с твёрдым покрытием -     17.44% (5.66 км). Общая площадь земельных ресурсов составляет -  7,5 тыс. га, из них  2,022 тыс. га - сельскохозяйственных угодья. Остальные земли из-за низкой урожайности, большой отдаленности от села не используются. Происходит их зарастание  лес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Екатерининского сельского поселения является дотационным. Налоговые доходы складываются из НДФЛ – 525,9 т. руб., земельный налог – 207,00 т. руб., налог на имущество – 155,00 т. руб. Собираемость налогов за 9 месяцев составила: НДФЛ – 73 %, налог на имущество – 37,3 %, земельный налог – 54,4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инское сельское поселение преимущественно выражено социальной сферой. Организации, расположенные на территории поселения имеют большое социально – культурное значение. Это библиотека, Дом культуры, музей. На территории поселения находится одна общеобразовательная школа, с численностью учащихся – 205 и сотрудников – 32; детский сад обеспечивает работой – 14 человек, количество детей, посещающих детский сад – 46. Также на территории поселения расположен дом - интернат для инвалидов и престарелых, в котором проживает 330 человек, штат сотрудников составляет 218 человек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основном представлено лесозаготовкой и деревопереработкой. На территории Екатерининского сельского поселения расположено 4 деревообрабатывающих цеха, которые производят широкий спектр пиломатериалов. Отходы переработки являются топливом: дрова, щепа, пилеты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в сфере услуг (розничная торговля) занято 9 предпринимателей. Количество магазинов составляет 10 ед., также действует одно предприятие общественного 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осуществляет свою деятельность на Территории  Екатерининского сельского поселения  Екатерининский РЭ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МУП «Екатерининское КХ», которое оказывает населению услуги по водоснаб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ведётся работа с населением по оформлению прав собственности на землю и имущество, что будет способствовать увеличению налоговых поступл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населения пользуются субсидиями на водоснабжение, электроэнергию. В результате реализации программы социально – экономического развития на территории Екатерининского сельского поселения ожидается увеличение объёмов продукции в производственной сфере, сфере услуг, повышение качества социальных услуг, оказываемых населению, снижение уровня безработ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итоги социально – экономического развития Екатерининского сельского поселения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2024 году  на территории поселения,  в результате реализации муниципальной  программы Екатерининского сельского поселения предусматривается осуществить в полном объеме  намеченные мероприятия направленные на: повышение эффективности деятельности Администрации Екатерининского сельского поселения в области  управления муниципальной собственностью; на развитие жилищно-коммунального хозяйства в поселении; модернизации и развития автомобильных дорог и инженерных сооружений на них; благоустройства населенных пунктов; укрепление материально технической базы учреждений культуры; проведение мероприятий в сфере молодежной политики; повышение интереса населения к занятиям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Calibri" w:cs="Arial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0" w:hanging="0"/>
    </w:pPr>
    <w:rPr>
      <w:rFonts w:ascii="Arial" w:hAnsi="Arial" w:eastAsia="Calibri" w:cs="Arial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cxspmiddle">
    <w:name w:val="conspluscel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cxsplast">
    <w:name w:val="conspluscel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5:00Z</dcterms:created>
  <dc:creator>User</dc:creator>
  <dc:description/>
  <cp:keywords/>
  <dc:language>en-US</dc:language>
  <cp:lastModifiedBy>Admin</cp:lastModifiedBy>
  <cp:lastPrinted>2024-10-30T16:21:00Z</cp:lastPrinted>
  <dcterms:modified xsi:type="dcterms:W3CDTF">2024-10-30T10:37:00Z</dcterms:modified>
  <cp:revision>39</cp:revision>
  <dc:subject/>
  <dc:title/>
</cp:coreProperties>
</file>