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сентября 2024 года                                                                        № 258/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 457 698,4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 347 358,0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13 138 068,4</w:t>
      </w:r>
      <w:r>
        <w:rPr>
          <w:sz w:val="28"/>
          <w:szCs w:val="28"/>
          <w:lang w:val="ru-RU"/>
        </w:rPr>
        <w:t>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Екатерининского сельского поселения» и в информационно 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41"/>
        <w:gridCol w:w="1161"/>
        <w:gridCol w:w="935"/>
        <w:gridCol w:w="1117"/>
        <w:gridCol w:w="981"/>
        <w:gridCol w:w="1208"/>
        <w:gridCol w:w="1806"/>
        <w:gridCol w:w="797"/>
        <w:gridCol w:w="783"/>
        <w:gridCol w:w="783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доходов бюдже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вид доходов бюджет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дохо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руппа до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тья до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статья дохо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лемент дохо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8 068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26 518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74 629,7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8 068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26 518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74 629,7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619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749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749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4 8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4 8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959"/>
        <w:gridCol w:w="1355"/>
        <w:gridCol w:w="840"/>
        <w:gridCol w:w="1933"/>
        <w:gridCol w:w="819"/>
        <w:gridCol w:w="1933"/>
        <w:gridCol w:w="819"/>
        <w:gridCol w:w="1933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9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90 936,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01 055,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09 373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89 762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94 749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94 749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 09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57 878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6 655,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4 973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59 950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3 963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1 580,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 593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37 329,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47 656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89 672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8 8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8 8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68 177,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8 598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3"/>
        <w:gridCol w:w="1501"/>
        <w:gridCol w:w="729"/>
        <w:gridCol w:w="1030"/>
        <w:gridCol w:w="396"/>
        <w:gridCol w:w="306"/>
        <w:gridCol w:w="407"/>
        <w:gridCol w:w="666"/>
        <w:gridCol w:w="923"/>
        <w:gridCol w:w="726"/>
        <w:gridCol w:w="1289"/>
        <w:gridCol w:w="723"/>
        <w:gridCol w:w="1289"/>
        <w:gridCol w:w="723"/>
        <w:gridCol w:w="1289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7 358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68 177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 59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30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0 936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0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3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 722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 722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239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239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878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57 878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878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5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5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0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950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963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986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986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986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олномочий в сфере дорожн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7 329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 67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5 07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5 07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7 358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 177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 59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30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6"/>
        <w:gridCol w:w="414"/>
        <w:gridCol w:w="320"/>
        <w:gridCol w:w="425"/>
        <w:gridCol w:w="696"/>
        <w:gridCol w:w="1016"/>
        <w:gridCol w:w="782"/>
        <w:gridCol w:w="1606"/>
        <w:gridCol w:w="770"/>
        <w:gridCol w:w="1606"/>
        <w:gridCol w:w="770"/>
        <w:gridCol w:w="1606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bookmarkStart w:id="0" w:name="RANGE!A8%3AM22"/>
            <w:r>
              <w:rPr>
                <w:sz w:val="18"/>
                <w:szCs w:val="18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562 285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8 1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48 59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043 494,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61 980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95 091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63 370,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65 3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90 1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5 412,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4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4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27 373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27 373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 239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 239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7 75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 2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 2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 50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0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63 836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249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7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2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1 580,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 5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5 986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5 986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5 986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4 954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 96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 96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 21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 21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88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55 072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55 072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68 1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8 59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48"/>
        <w:gridCol w:w="648"/>
        <w:gridCol w:w="931"/>
        <w:gridCol w:w="1023"/>
        <w:gridCol w:w="1023"/>
        <w:gridCol w:w="1557"/>
        <w:gridCol w:w="1314"/>
        <w:gridCol w:w="1006"/>
        <w:gridCol w:w="1046"/>
        <w:gridCol w:w="1046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1412" w:hRule="atLeast"/>
        </w:trPr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2404" w:hRule="atLeast"/>
        </w:trPr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стать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мен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01-30T11:25:00Z</cp:lastPrinted>
  <dcterms:modified xsi:type="dcterms:W3CDTF">2024-09-26T03:22:00Z</dcterms:modified>
  <cp:revision>422</cp:revision>
  <dc:subject/>
  <dc:title>СОВЕТ СЕЛЬСКОГО ПОСЕЛЕНИЯ</dc:title>
</cp:coreProperties>
</file>