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>«23» июля 2024 года   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катерининского сельского поселения 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6.08.2013 № 118 «Об утверждении Порядка принятия решений о разработке муниципальных программ Екатерин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ар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приведения муниципальных правовых актов в соответствие с действующим федеральным законодательством, в соответствии с Бюджетным кодексом Российской Федерации </w:t>
      </w:r>
      <w:r>
        <w:rPr>
          <w:rFonts w:cs="Arial"/>
          <w:bCs/>
          <w:sz w:val="28"/>
          <w:szCs w:val="28"/>
          <w:lang w:eastAsia="en-US"/>
        </w:rPr>
        <w:t xml:space="preserve">Администрация </w:t>
      </w:r>
      <w:r>
        <w:rPr>
          <w:rFonts w:cs="Arial"/>
          <w:sz w:val="28"/>
          <w:szCs w:val="28"/>
          <w:lang w:eastAsia="en-US"/>
        </w:rPr>
        <w:t xml:space="preserve">Екатерининского </w:t>
      </w:r>
      <w:r>
        <w:rPr>
          <w:rFonts w:cs="Arial"/>
          <w:bCs/>
          <w:sz w:val="28"/>
          <w:szCs w:val="28"/>
          <w:lang w:eastAsia="en-US"/>
        </w:rPr>
        <w:t>сельского поселения Тарского муниципального района Ом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нятия решений о разработке муниципальных программ Екатерининского сельского поселения Тарского муниципального района, их формирования и реализации, их формирования и реализации, утвержденный постановлением Администрации Екатерининского сельского поселения Тарского муниципального района Омской области от 26.08.2013 № 118, следующее изменен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textAlignment w:val="baseline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</w:rPr>
        <w:t>пункт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textAlignment w:val="baseline"/>
        <w:rPr/>
      </w:pPr>
      <w:r>
        <w:rPr>
          <w:bCs/>
          <w:sz w:val="28"/>
          <w:szCs w:val="28"/>
        </w:rPr>
        <w:t>«6. Муниципальные программы подлежат приведению в соответствие с решением Екатерининского сельского поселения Тарского муниципального района Омской области о местном бюджете не позднее 1 апреля текущего финансового года.».</w:t>
      </w:r>
    </w:p>
    <w:p>
      <w:pPr>
        <w:pStyle w:val="Msonormalcxspmiddlecxspmiddlecxspmiddlecxspmiddle"/>
        <w:shd w:fill="FFFFFF" w:val="clear"/>
        <w:spacing w:before="0" w:after="0"/>
        <w:ind w:right="51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информационном бюллетене «Официальный вестник Екатерининского сельского поселения» и разместить на официальном сайте Екатерининского сельского поселения в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bidi="ru-RU"/>
        </w:rPr>
        <w:t xml:space="preserve">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 Екатерининского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 поселения                                                                       С.Э. Ру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36"/>
      <w:szCs w:val="3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1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2:00Z</dcterms:created>
  <dc:creator>smev</dc:creator>
  <dc:description/>
  <cp:keywords/>
  <dc:language>en-US</dc:language>
  <cp:lastModifiedBy>USER</cp:lastModifiedBy>
  <cp:lastPrinted>2024-07-23T15:01:00Z</cp:lastPrinted>
  <dcterms:modified xsi:type="dcterms:W3CDTF">2024-07-23T09:05:00Z</dcterms:modified>
  <cp:revision>15</cp:revision>
  <dc:subject/>
  <dc:title/>
</cp:coreProperties>
</file>