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КАТЕРИ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softHyphen/>
        <w:softHyphen/>
        <w:softHyphen/>
        <w:t>13» августа 2024 года                                                                                   № 47</w:t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конкурсного отбора инициативных проектов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Екатерининского сельского поселе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, Решением Совета Екатерининского сельского поселения Тарского  муниципального района Омской области от 18.12.2020  № 27/4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рядка выдвижения, внесения, обсуждения, рассмотрения инициативных проектов, а также проведения их конкурсного отбора в Екатерининском сельском поселении Тарского муниципального района Омской области», руководствуясь Уставом Екатерининского сельского поселения Тарского  муниципального района Ом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Екатерини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Тарского муниципального района Омской области ПОСТАНОВЛЯЕТ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бъявить конкурсный отбор инициативных проектов на территории Екатерининского сельского  поселения Тарского муниципального района Омской области с 9.00 часов 14.08.2024 года по 13.00 часов 13.09.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ые проекты, выдвигаемые инициаторами проектов, подаются по форме согласно приложению 1 к Порядку выдвижения, внесения, обсуждения, рассмотрения инициативных проектов, утвержденному Решением Совета Екатерининского сельского поселения Тарского муниципального района Омской области от 18.12.2020  № 27/4.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оры проекта до внесения инициативного проекта в Администрацию Екатерининского сельского поселения Тарского  муниципального района Омской области обеспечивают обсуждение инициативного проекта и определение его соответствия интересам жителей </w:t>
      </w:r>
      <w:r>
        <w:rPr>
          <w:sz w:val="28"/>
          <w:szCs w:val="28"/>
        </w:rPr>
        <w:t xml:space="preserve">Екатерининского сельского поселения Тарского муниципального района Омской области </w:t>
      </w:r>
      <w:r>
        <w:rPr>
          <w:color w:val="000000"/>
          <w:sz w:val="28"/>
          <w:szCs w:val="28"/>
        </w:rPr>
        <w:t xml:space="preserve">или его части. 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Опубликовать настоящее постановление в информационном бюллетене «Официальный вестник Екатерининского сельского поселения» и на официальном сайте Екатерининского сельского поселения Тарского муниципального района Омской области в информационно - 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ин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Ю.И. 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№1_"/>
    <w:qFormat/>
    <w:rPr>
      <w:b/>
      <w:bCs/>
      <w:sz w:val="36"/>
      <w:szCs w:val="3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 + Не полужирный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92" w:before="720" w:after="360"/>
      <w:ind w:hanging="8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60" w:after="48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28:00Z</dcterms:created>
  <dc:creator>User</dc:creator>
  <dc:description/>
  <cp:keywords/>
  <dc:language>en-US</dc:language>
  <cp:lastModifiedBy>USER</cp:lastModifiedBy>
  <cp:lastPrinted>2024-08-13T14:14:00Z</cp:lastPrinted>
  <dcterms:modified xsi:type="dcterms:W3CDTF">2024-08-13T08:15:00Z</dcterms:modified>
  <cp:revision>7</cp:revision>
  <dc:subject/>
  <dc:title/>
</cp:coreProperties>
</file>