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Екатер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5» августа 2024 года                                                                        № 257/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Екатерин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Екатерин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Екатерининского сельского поселения от 22 декабря 2023 года № 219/60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3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Опубликовать настоящее Решение в информационном бюллетене «Официальный вестник Екатерининского сельского поселения» и в информационно-коммуникационной сети «Интернет» на официальном сайте органов местного самоуправления Екатеринин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Екатеринин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 Л.А. Жук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катеринин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Ю.И. Козлов</w:t>
      </w:r>
    </w:p>
    <w:tbl>
      <w:tblPr>
        <w:tblW w:w="155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005"/>
        <w:gridCol w:w="1434"/>
        <w:gridCol w:w="889"/>
        <w:gridCol w:w="2007"/>
        <w:gridCol w:w="868"/>
        <w:gridCol w:w="2007"/>
        <w:gridCol w:w="868"/>
        <w:gridCol w:w="2007"/>
      </w:tblGrid>
      <w:tr>
        <w:trPr>
          <w:trHeight w:val="375" w:hRule="atLeast"/>
        </w:trPr>
        <w:tc>
          <w:tcPr>
            <w:tcW w:w="15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3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ных ассигнований местного бюджета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9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8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05 336,0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1 055,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9 373,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27 101,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096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34 939,3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6 655,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4 973,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3 450,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463,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37 329,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47 656,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89 672,8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1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1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 466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 466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90 858,0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11 677,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49"/>
        <w:gridCol w:w="1584"/>
        <w:gridCol w:w="786"/>
        <w:gridCol w:w="1121"/>
        <w:gridCol w:w="416"/>
        <w:gridCol w:w="316"/>
        <w:gridCol w:w="428"/>
        <w:gridCol w:w="716"/>
        <w:gridCol w:w="993"/>
        <w:gridCol w:w="771"/>
        <w:gridCol w:w="1344"/>
        <w:gridCol w:w="770"/>
        <w:gridCol w:w="1344"/>
        <w:gridCol w:w="770"/>
        <w:gridCol w:w="1344"/>
      </w:tblGrid>
      <w:tr>
        <w:trPr>
          <w:trHeight w:val="375" w:hRule="atLeast"/>
        </w:trPr>
        <w:tc>
          <w:tcPr>
            <w:tcW w:w="155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4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13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распорядиетель средств местного бюджет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23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90 858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11 677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05 336,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1 055,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9 373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27 101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27 101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27 101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27 101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27 101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3 795,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3 795,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2 505,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2 505,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09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09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09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09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34 939,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6 655,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4 973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34 939,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6 655,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4 973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34 939,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6 655,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4 973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 754,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 754,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5 2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5 2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04,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4,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7 184,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7 184,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7 184,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7 184,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9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3 450,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463,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37 329,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89 672,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55 072,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55 072,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 46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 46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46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46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46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46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11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11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мероприятия в сфере массового спор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90 858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11 677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54"/>
        <w:gridCol w:w="433"/>
        <w:gridCol w:w="329"/>
        <w:gridCol w:w="446"/>
        <w:gridCol w:w="746"/>
        <w:gridCol w:w="1091"/>
        <w:gridCol w:w="832"/>
        <w:gridCol w:w="1685"/>
        <w:gridCol w:w="821"/>
        <w:gridCol w:w="1685"/>
        <w:gridCol w:w="821"/>
        <w:gridCol w:w="1685"/>
      </w:tblGrid>
      <w:tr>
        <w:trPr>
          <w:trHeight w:val="375" w:hRule="atLeast"/>
        </w:trPr>
        <w:tc>
          <w:tcPr>
            <w:tcW w:w="155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0" w:name="RANGE!A8%3AM22"/>
            <w:r>
              <w:rPr>
                <w:sz w:val="20"/>
                <w:szCs w:val="20"/>
                <w:lang w:val="ru-RU" w:eastAsia="ru-RU"/>
              </w:rPr>
              <w:t>"Приложение № 5</w:t>
            </w:r>
            <w:bookmarkEnd w:id="0"/>
          </w:p>
        </w:tc>
      </w:tr>
      <w:tr>
        <w:trPr>
          <w:trHeight w:val="375" w:hRule="atLeast"/>
        </w:trPr>
        <w:tc>
          <w:tcPr>
            <w:tcW w:w="155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55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5 785,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1 677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48 598,7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57 894,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61 980,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95 091,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00 709,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65 32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90 118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2 751,6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54 4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54 4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13 446,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13 446,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 505,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 505,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 754,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5 25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5 25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04,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4,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7 184,9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7 184,9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7 184,9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7 184,9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7 336,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9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5 6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256,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6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6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6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554,6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618,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618,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566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566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5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5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216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216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88,6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55 072,8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55 072,8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мероприятия в сфере массового спорт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90 858,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11 677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4-08-06T09:34:00Z</cp:lastPrinted>
  <dcterms:modified xsi:type="dcterms:W3CDTF">2024-08-06T03:35:00Z</dcterms:modified>
  <cp:revision>423</cp:revision>
  <dc:subject/>
  <dc:title>СОВЕТ СЕЛЬСКОГО ПОСЕЛЕНИЯ</dc:title>
</cp:coreProperties>
</file>