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ИНСКОГО СЕЛЬСКОГО ПОСЕЛЕНИЯ ТАРСКОГО МУНИЦИПАЛЬНОГО РАЙОНА ОМСКОЙ ОБЛАСТИ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center"/>
        <w:rPr>
          <w:lang w:val="en-US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170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70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» ноября 2024 года                     </w:t>
        <w:tab/>
        <w:t xml:space="preserve">                                                     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ind w:left="170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18.03.2013 № 38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катерининского сельского поселения Тарского муниципального района Омской области»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29.12.2017 № 443-ФЗ «Об организации дорожного движения в Российской Федерации» Администрация Екатерининского поселения Тар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7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Екатерининского сельского поселения Тарского муниципального района Омской области от 18.03.2013 № 38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Екатерининского сельского поселения Тарского муниципального района Омской области» (далее –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170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 12 Приложения к Постановлению исключить.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информационно-коммуникационной сети «Интернет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1276"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Ю.И. Козлов </w:t>
      </w:r>
    </w:p>
    <w:sectPr>
      <w:type w:val="nextPage"/>
      <w:pgSz w:w="11906" w:h="16838"/>
      <w:pgMar w:left="40" w:right="520" w:gutter="0" w:header="0" w:top="11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left="1447" w:hanging="0"/>
    </w:pPr>
    <w:rPr>
      <w:spacing w:val="-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36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3:00Z</dcterms:created>
  <dc:creator>USER-GLAVBUX</dc:creator>
  <dc:description/>
  <cp:keywords/>
  <dc:language>en-US</dc:language>
  <cp:lastModifiedBy>Admin</cp:lastModifiedBy>
  <cp:lastPrinted>2024-11-19T15:11:00Z</cp:lastPrinted>
  <dcterms:modified xsi:type="dcterms:W3CDTF">2024-11-19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LastSaved">
    <vt:filetime>2021-07-08T00:00:00Z</vt:filetime>
  </property>
</Properties>
</file>