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КАТЕРИНИНСКОГО СЕЛЬСКОГО ПОСЕЛЕНИЯ ТАРСКОГО МУНИЦИПАЛЬНОГО РАЙОНА 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lang w:val="ru-RU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2024 года                                                                                  № 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           Екатерининского сельского поселения  от  30.04.2008 № 9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 упорядочении оплаты труда  инспектора по первичному воинско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ту в Администрации Екатерининского сельского поселения»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 инспектора по первичному воинскому учету в Администрации Екатерининского сельского поселения  Тарского  муниципального   района  Омской области, в соответствии  с пунктом  4 Постановления Главы администрации Екатерининского сельского поселения  от  30.04.2008 № 9   «Об  упорядочении оплаты труда  инспектора по первичному воинскому учету в администрации Екатерининского сельского поселения» Администрация Екатерининского сельского поселения Тарс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Главы Администрации Екатерининского сельского поселения Тарского муниципального района Омской области от 30.04.2008 № 9 «Об  упорядочении оплаты труда  инспектора по первичному воинскому учету в администрации Екатерининского сельского поселения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1 Постановления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Установить должностной оклад  инспектора по первичному воинскому учету (далее – инспектор ПВУ), являющегося освобожденным работником Администрации Екатерининского сельского поселения Тарского муниципального района Омской области   в сумме  10 651, 35 (Десять тысяч шестьсот пятьдесят один) рубль 35 копеек.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1 января 2024 года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 за исполнение данного  постановления  возложить на  специалиста 1 категории Цыглееву М.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</w:t>
        <w:tab/>
        <w:tab/>
        <w:tab/>
        <w:t xml:space="preserve">                     Ю.И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0:00Z</dcterms:created>
  <dc:creator>USER</dc:creator>
  <dc:description/>
  <dc:language>en-US</dc:language>
  <cp:lastModifiedBy>User</cp:lastModifiedBy>
  <cp:lastPrinted>2024-01-10T12:57:00Z</cp:lastPrinted>
  <dcterms:modified xsi:type="dcterms:W3CDTF">2024-06-11T05:55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01346688E4337BBBDF09B0E2CB48C_12</vt:lpwstr>
  </property>
  <property fmtid="{D5CDD505-2E9C-101B-9397-08002B2CF9AE}" pid="3" name="KSOProductBuildVer">
    <vt:lpwstr>1049-12.2.0.16909</vt:lpwstr>
  </property>
</Properties>
</file>