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 (проект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 2024 года                                                                                   № 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Екатерининского сельского поселения Тарского муниципального района Омской области от 31.01.2017 № 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1.2024 № 447-ФЗ «О внесении изменения в статью 39.15 Земельного кодекса Российской Федерации»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6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1.1. Пункт 82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«82. 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лучае, предусмотренном пунктом 10 статьи 39.15 Земельного кодекса Российской Федерации (при необходимости изменения вида разрешенного использования земельного участка и его перевода из одной категории в другую в качестве условия предоставления), срок действия решения о предварительном согласовании предоставления земельного участка составляет два года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3783965</wp:posOffset>
            </wp:positionV>
            <wp:extent cx="2042795" cy="1896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3445</wp:posOffset>
            </wp:positionH>
            <wp:positionV relativeFrom="paragraph">
              <wp:posOffset>3783965</wp:posOffset>
            </wp:positionV>
            <wp:extent cx="2042795" cy="18967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23T10:17:00Z</cp:lastPrinted>
  <dcterms:modified xsi:type="dcterms:W3CDTF">2024-12-26T03:58:00Z</dcterms:modified>
  <cp:revision>121</cp:revision>
  <dc:subject/>
  <dc:title/>
</cp:coreProperties>
</file>