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aps/>
          <w:sz w:val="28"/>
          <w:szCs w:val="28"/>
        </w:rPr>
        <w:t>Екатер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оект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ода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/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Екатеринин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Екатеринин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Решение Совета Екатерининского сельского поселения от 22 декабря 2023 года № 219/60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Екатеринин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15 201 198,40 руб.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16 090 858,08 руб.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889 659,68 руб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5 год в сумме                 8 094 498,77 руб. и на 2026 год в сумме 8 120 109,70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на 2025 год в сумме                  8 094 498,77 руб., в том числе условно утвержденные расходы в сумме                     195 900,00 руб., и на 2026 год в сумме 8 120 109,70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</w:t>
      </w:r>
      <w:r>
        <w:rPr>
          <w:color w:val="000000"/>
          <w:sz w:val="28"/>
          <w:szCs w:val="28"/>
          <w:lang w:val="ru-RU"/>
        </w:rPr>
        <w:t>391 800,00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. В статье 4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ть в местном бюджете резервный фонд Администрации Екатерининского сельского поселения на 2024 год в размере 0,00 руб., на 2025 год в размере 50 000,00 руб. и на 2026 год в размере 50 000,00 руб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 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статье </w:t>
        </w:r>
      </w:hyperlink>
      <w:r>
        <w:rPr>
          <w:sz w:val="28"/>
          <w:szCs w:val="28"/>
          <w:lang w:val="ru-RU"/>
        </w:rPr>
        <w:t>6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межбюджетных трансфертов, получаемых из других бюджетов бюджетной системы Российской Федерации, в 2024 году в сумме </w:t>
      </w:r>
      <w:r>
        <w:rPr>
          <w:bCs/>
          <w:color w:val="000000"/>
          <w:sz w:val="28"/>
          <w:szCs w:val="28"/>
          <w:shd w:fill="FFFFFF" w:val="clear"/>
          <w:lang w:val="ru-RU"/>
        </w:rPr>
        <w:t>12 881 568,40</w:t>
      </w:r>
      <w:r>
        <w:rPr>
          <w:sz w:val="28"/>
          <w:szCs w:val="28"/>
          <w:lang w:val="ru-RU"/>
        </w:rPr>
        <w:t xml:space="preserve"> руб., в 2025 году в сумме 5 726 518,77 руб. и в 2026 году в сумме 5 774 629,70 руб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2 «</w:t>
      </w:r>
      <w:hyperlink r:id="rId3">
        <w:r>
          <w:rPr>
            <w:rStyle w:val="InternetLink"/>
            <w:iCs/>
            <w:sz w:val="28"/>
            <w:lang w:val="ru-RU"/>
          </w:rPr>
          <w:t>Безвозмездные поступления</w:t>
        </w:r>
      </w:hyperlink>
      <w:r>
        <w:rPr>
          <w:iCs/>
          <w:sz w:val="28"/>
          <w:lang w:val="ru-RU"/>
        </w:rPr>
        <w:t xml:space="preserve"> в местный бюджет на 2024 год и на плановый период 2025 и 2026 годов</w:t>
      </w:r>
      <w:r>
        <w:rPr>
          <w:sz w:val="28"/>
          <w:szCs w:val="28"/>
          <w:lang w:val="ru-RU"/>
        </w:rPr>
        <w:t>» изложить в редакции согласно приложению № 1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публиковать настоящее Решение в информационном бюллетене «Официальный вестник Екатерининского сельского поселения» и в информационно - коммуникационной сети «Интернет» на официальном сайте органов местного самоуправления Екатеринин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катеринин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   Л.А. Жук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Екатерининского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  Ю.И. Коз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012"/>
        <w:gridCol w:w="1057"/>
        <w:gridCol w:w="1006"/>
        <w:gridCol w:w="1050"/>
        <w:gridCol w:w="1028"/>
        <w:gridCol w:w="1289"/>
        <w:gridCol w:w="1481"/>
        <w:gridCol w:w="853"/>
        <w:gridCol w:w="839"/>
        <w:gridCol w:w="839"/>
      </w:tblGrid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2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19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местный бюджет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7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432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доходов бюджет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вид доходов бюджета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83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доход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руппа доход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ья доход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атья доход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мент доход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подвида доходов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алитическая группа подвида доходов бюджета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881 568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26 518,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74 629,7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881 568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26 518,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74 629,70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69 890,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65 593,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88 911,7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69 890,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65 593,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88 911,7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69 890,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65 593,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88 911,70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0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 119,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 749,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 749,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70,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70,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015"/>
        <w:gridCol w:w="1448"/>
        <w:gridCol w:w="894"/>
        <w:gridCol w:w="1833"/>
        <w:gridCol w:w="873"/>
        <w:gridCol w:w="1833"/>
        <w:gridCol w:w="873"/>
        <w:gridCol w:w="1834"/>
      </w:tblGrid>
      <w:tr>
        <w:trPr>
          <w:trHeight w:val="375" w:hRule="atLeast"/>
        </w:trPr>
        <w:tc>
          <w:tcPr>
            <w:tcW w:w="1497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3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юджетных ассигнований местного бюджета по разделам и подразделам 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ификации расходов бюджетов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9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76 576,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1 055,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9 373,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54 237,4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 096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79 043,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6 655,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4 973,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3 450,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463,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5 080,1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32 729,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147 656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85 072,8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1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1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 826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 826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90 858,0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511 677,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898 598,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90"/>
        <w:gridCol w:w="1105"/>
        <w:gridCol w:w="786"/>
        <w:gridCol w:w="1121"/>
        <w:gridCol w:w="416"/>
        <w:gridCol w:w="316"/>
        <w:gridCol w:w="428"/>
        <w:gridCol w:w="716"/>
        <w:gridCol w:w="1004"/>
        <w:gridCol w:w="787"/>
        <w:gridCol w:w="1181"/>
        <w:gridCol w:w="783"/>
        <w:gridCol w:w="1181"/>
        <w:gridCol w:w="784"/>
        <w:gridCol w:w="1182"/>
      </w:tblGrid>
      <w:tr>
        <w:trPr>
          <w:trHeight w:val="375" w:hRule="atLeast"/>
        </w:trPr>
        <w:tc>
          <w:tcPr>
            <w:tcW w:w="1497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ходов местного бюджет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104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аспорядиетель средств районного бюджет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26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0 858,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1 677,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8 598,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8 309,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6 576,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 055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9 373,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4 237,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4 237,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4 237,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4 237,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4 237,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3 795,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3 795,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441,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441,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9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9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9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9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55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55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55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 043,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655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973,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 043,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655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973,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 043,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655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973,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754,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754,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4,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4,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 288,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655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973,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 288,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655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973,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 288,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655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973,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 288,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655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973,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20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450,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63,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080,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080,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080,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080,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986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986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986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дорог общего пользования муниципального знач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2 729,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7 656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5 072,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развитие жилищно-коммунального хозяй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Екатерининского сельского поселения Тарского муниципального района Омской области «Формирование комфортной городской среды на период 2018-2025 годы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5 072,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Благоустройство общественных территорий Екатерининского сельского поселения Тарского муниципального района Омской области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5 072,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628,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628,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628,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628,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2 444,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грамм формирования современной городской среды (благоустройство общественных территорий Екатерининского сельского поселения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2 444,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2 444,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2 444,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2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2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2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2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2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2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7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7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мные мероприятия в сфере массового спор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за счет средств резервного фонда Администрации Тарского муниципальн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0 858,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1 677,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8 598,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8 309,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74"/>
        <w:gridCol w:w="435"/>
        <w:gridCol w:w="330"/>
        <w:gridCol w:w="447"/>
        <w:gridCol w:w="748"/>
        <w:gridCol w:w="1098"/>
        <w:gridCol w:w="836"/>
        <w:gridCol w:w="1481"/>
        <w:gridCol w:w="824"/>
        <w:gridCol w:w="1481"/>
        <w:gridCol w:w="824"/>
        <w:gridCol w:w="1482"/>
      </w:tblGrid>
      <w:tr>
        <w:trPr>
          <w:trHeight w:val="375" w:hRule="atLeast"/>
        </w:trPr>
        <w:tc>
          <w:tcPr>
            <w:tcW w:w="149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bookmarkStart w:id="0" w:name="RANGE!A8%3AM22"/>
            <w:r>
              <w:rPr>
                <w:sz w:val="20"/>
                <w:szCs w:val="20"/>
                <w:lang w:val="ru-RU" w:eastAsia="ru-RU"/>
              </w:rPr>
              <w:t>"Приложение № 5</w:t>
            </w:r>
            <w:bookmarkEnd w:id="0"/>
          </w:p>
        </w:tc>
      </w:tr>
      <w:tr>
        <w:trPr>
          <w:trHeight w:val="375" w:hRule="atLeast"/>
        </w:trPr>
        <w:tc>
          <w:tcPr>
            <w:tcW w:w="149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х ассигнований местного бюджета по целевым статьям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5 785,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1 677,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48 598,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29 134,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61 980,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95 091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57 845,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65 32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90 1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29 88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54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54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13 446,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13 446,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6 441,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6 441,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754,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5 2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5 2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04,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04,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55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55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55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1 288,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1 288,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1 288,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1 288,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2 736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 749,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5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 656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жилищно-коммунального хозяйства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5 080,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5 986,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5 986,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5 986,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дорог общего пользования муниципального значе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 914,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618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7 92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7 92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 57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 57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88,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Екатерининского сельского поселения Тарского муниципального района Омской области «Формирование комфортной городской среды на период 2018-2025 годы»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55 072,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Благоустройство общественных территорий Екатерининского сельского поселения Тарского муниципального района Омской области»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55 072,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грамм формирования современной городской среды (благоустройство общественных территорий Екатерининского сельского поселения)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мероприятия в сфере массового спорта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за счет средств резервного фонда Администрации Тарского муниципального района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90 858,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511 677,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898 598,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657"/>
        <w:gridCol w:w="657"/>
        <w:gridCol w:w="951"/>
        <w:gridCol w:w="1017"/>
        <w:gridCol w:w="1017"/>
        <w:gridCol w:w="1513"/>
        <w:gridCol w:w="1268"/>
        <w:gridCol w:w="1070"/>
        <w:gridCol w:w="1125"/>
        <w:gridCol w:w="1125"/>
      </w:tblGrid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6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р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нансирования дефицита местного бюджета на 2024 год 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уппа источников финансирования дефицита бюджета 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группа источников финансирования дефицита бюджета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атья источников финансирования дефицита бюджета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ид источников финансирования дефицита бюджета 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2972" w:hRule="atLeast"/>
        </w:trPr>
        <w:tc>
          <w:tcPr>
            <w:tcW w:w="4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тать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вид источников 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ефицита бюджет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налитическая группа вида источников финансирования дефицита бюджета 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9 659,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9 659,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5 201 198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094 498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5 201 198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094 498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5 201 198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094 498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5 201 198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094 498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90 858,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90 858,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90 858,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90 858,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1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9 659,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eastAsia="en-US"/>
    </w:rPr>
  </w:style>
  <w:style w:type="character" w:styleId="Style16">
    <w:name w:val="Основной текст Знак"/>
    <w:qFormat/>
    <w:rPr>
      <w:sz w:val="28"/>
      <w:lang w:val="ru-RU" w:eastAsia="ru-RU" w:bidi="ar-SA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E847929CEE7F8BD43282CFF28B5E18AA5AD7C06406D1892B430988D7C3232E3AD076F292B8F21737600qFF7E" TargetMode="External"/><Relationship Id="rId3" Type="http://schemas.openxmlformats.org/officeDocument/2006/relationships/hyperlink" Target="consultantplus://offline/ref=C9E40EDC9DFE62B26680AEFF01DC3150B53A8357B3522F2C1D918BA4D89073B30D3E2E6E7078618A46B570f7F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dc:language>en-US</dc:language>
  <cp:lastModifiedBy>User</cp:lastModifiedBy>
  <cp:lastPrinted>2024-06-06T10:26:00Z</cp:lastPrinted>
  <dcterms:modified xsi:type="dcterms:W3CDTF">2024-06-11T06:27:52Z</dcterms:modified>
  <cp:revision>425</cp:revision>
  <dc:subject/>
  <dc:title>СОВЕТ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6811697DA447C824BAA3BE3BA79BE_12</vt:lpwstr>
  </property>
  <property fmtid="{D5CDD505-2E9C-101B-9397-08002B2CF9AE}" pid="3" name="KSOProductBuildVer">
    <vt:lpwstr>1049-12.2.0.16909</vt:lpwstr>
  </property>
</Properties>
</file>