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 (проект)</w:t>
      </w:r>
    </w:p>
    <w:p>
      <w:pPr>
        <w:pStyle w:val="Normal"/>
        <w:spacing w:before="0" w:after="200"/>
        <w:ind w:right="-4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 2024 года      </w:t>
        <w:tab/>
        <w:t xml:space="preserve">                                                                № ___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Об одобрении прогноза социально-экономического развития Екатерининского сельского поселения Тар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на 2025 год и на период до 2027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6 Положения «О бюджетном процессе в Екатерининском сельском поселении Тарского муниципального района Омской области», утвержденным Решением Совета Екатерининского сельского поселения Тарского муниципального района Омской области № 132/35 от 30.09.2013 года,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Екатерининского сельского поселения Тарского муниципального района Омской области на 2025 год и на период до 2027 года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ab/>
        <w:t xml:space="preserve">                                                             Ю.И. Козл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катерининского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рского муниципального района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__» _________ 2024 года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>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/>
      </w:pPr>
      <w:r>
        <w:rPr>
          <w:sz w:val="28"/>
          <w:szCs w:val="28"/>
        </w:rPr>
        <w:t>Раздел 1. Основные показатели прогноза 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107"/>
        <w:gridCol w:w="950"/>
        <w:gridCol w:w="1011"/>
        <w:gridCol w:w="1064"/>
        <w:gridCol w:w="1067"/>
        <w:gridCol w:w="1145"/>
        <w:gridCol w:w="1148"/>
        <w:gridCol w:w="1145"/>
        <w:gridCol w:w="1178"/>
      </w:tblGrid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2-й вари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-й вари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-й вариант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8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6,7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(в сопоставимых ценах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</w:t>
              <w:br/>
              <w:t>производства (в сопоставимых ценах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в процентах к предыдущему год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7.3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ыс. кв. м общей площад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сельского хозяйства в </w:t>
              <w:br/>
              <w:t xml:space="preserve">хозяйствах всех категор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(скот и птица на убой в живом вес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2,3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2,3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8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5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0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0,9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8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5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0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0,9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гра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53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молока на 1 коро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3677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,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латных услуг населению (в ценах соответствующих ле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3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3.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6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в среднем на душу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рублей в меся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6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69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93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39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8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7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197,6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9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47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15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4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60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2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07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7029,5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</w:t>
              <w:br/>
              <w:t xml:space="preserve">работник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рублей в месяц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8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4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7488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  <w:br/>
              <w:t xml:space="preserve">(среднегодовая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тыс. челове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63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% к экономически активному насел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ояснительная записка к прогнозу 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катеринин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х параметров прогноза социально-экономического развития Российской Федерации на 2025 год и плановый период 2026 и 2027 годов, прогноза социально-экономического развития Омской области на 2025 год и период до 2027 года, определяющих условия социально-экономического развития муниципальных образований субъекто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 складывающейся ситуации в текуще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ных данных о деятельности хозяйствующих субъектов, осуществляемой на территории Екатерининского сельского поселения Тарского муниципального района Омской области,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 и Екатерининского сельского поселения Тарского муниципального района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образующих организаций реального сектора экономики, сельскохозяйственного производства, малого и среднего предпринимательства, а также стабилизации ситуации на рынк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изводства по виду экономической деятельности "производство и распределение электроэнергии, газа и воды" в 2025 году и в последующие годы  по первому варианту прогноза, по второму варианту прогноза – будет уменьшаться в связи с применением мероприятий по энергосбережению на территории посел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возобновление жилищного строительства в 2025-2027 годах за счет участия молодых  специалистов и молодых семей в Федеральных и областных программах по строительству жилья в сельской местности, отводятся участки под ИЖ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в последующих прогнозируемых годах объём производства и реализации продукции сельского хозяйства в натуральных единицах в Екатерининском сельском поселении идет на спад, т.к. сельскохозяйственных предприятий на территории поселения нет. Производством продукции занимаются только в личных подсобных хозяйствах, поголовье КРС сокращается, при более  благоприятных условиях объемы производства возраст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- 2027 годах сохранится положительная динамика показателей уровня жизни населения. Восстановление денежных доходов населения будет идти умеренными темпами. Среднедушевые денежные доходы населения в 2025 году по отношению к 2024 году возрастут на 3 процентов по первому варианту и на 8 процентов по второму варианту. В 2027 году среднедушевые денежные доходы населения увеличатся на 24-29 процентов к уровню 202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умеренный рост денежных доходов населения прогнозируется небольшое снижение потребительского рынка. В 2024 году розничный товарооборот снизился на 3 процента по сравнению с 2023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в 2024 году снизился к уровню 2023 года на 4 процента. За период 2024-2027 годов объем платных услуг возрастет на 31 проц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уровень среднемесячной начисленной заработной платы работников организаций Екатерининского сельского поселения Тарского района увеличился по отношению к 2023 году в связи с увеличением МРОТ. На 2025 год из-за спада промышленного производства прогнозируется незначительный рост заработной платы. В последующие 2026-2027 года также ожидается незначительный рост среднемесячной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особое внимание будет уделено стабилизации демографической ситуации в Екатерининском сельском поселении Тарского муниципального района Омской области. В рамках районной программы продолжится реализация мероприятий по стимулированию рождаемости, снижению смертности, улучшению репродуктивного здоровья населения, увеличению миграционного прироста населения, а также предоставлению мер социальной поддержки семьям, включая повышение доступности и качества социального обслуживания семьи 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4  году  численность занятых остается на одном уровне. При стабилизации в экономике  к 2027 году численность занятых в экономике воз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 – экономического развития Екатерининского сельского поселения Тарского муниципального района Омской области за 9 месяцев 2024 года и ожидаемые итоги социально – экономического развития Екатерин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 – экономического развития Екатерининского сельского поселения Тарского муниципального района Омской области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Екатерининского сельского поселения в итоговом периоде 2024 года осуществлялась на основании Федерального закона № 131-ФЗ от 6  октября 2003 г,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е сельское поселение образовалось в 2006 году. Площадь поселения составляет 34079 га. Протяженность дорог – 32,214 км, из них дорог с твёрдым покрытием -     17.44% (5.66 км). Общая площадь земельных ресурсов составляет -  7,5 тыс. га, из них  2,022 тыс. га - сельскохозяйственных угодья. Остальные земли из-за низкой урожайности, большой отдаленности от села не используются. Происходит их зарастание  лес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Екатерининского сельского поселения является дотационным. Налоговые доходы складываются из НДФЛ – 525,9 т. руб., земельный налог – 207,00 т. руб., налог на имущество – 155,00 т. руб. Собираемость налогов за 9 месяцев составила: НДФЛ – 73 %, налог на имущество – 37,3 %, земельный налог – 54,4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инское сельское поселение преимущественно выражено социальной сферой. Организации, расположенные на территории поселения имеют большое социально – культурное значение. Это библиотека, Дом культуры, музей. На территории поселения находится одна общеобразовательная школа, с численностью учащихся – 205 и сотрудников – 32; детский сад обеспечивает работой – 14 человек, количество детей, посещающих детский сад – 46. Также на территории поселения расположен дом - интернат для инвалидов и престарелых, в котором проживает 330 человек, штат сотрудников составляет 218 человек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основном представлено лесозаготовкой и деревопереработкой. На территории Екатерининского сельского поселения расположено 4 деревообрабатывающих цеха, которые производят широкий спектр пиломатериалов. Отходы переработки являются топливом: дрова, щепа, пилеты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в сфере услуг (розничная торговля) занято 9 предпринимателей. Количество магазинов составляет 10 ед., также действует одно предприятие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существляет свою деятельность на Территории  Екатерининского сельского поселения  Екатерининский РЭ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МУП «Екатерининское КХ», которое оказывает населению услуги по водоснаб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ведётся работа с населением по оформлению прав собственности на землю и имущество, что будет способствовать увеличению налоговых поступ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населения пользуются субсидиями на водоснабжение, электроэнергию. В результате реализации программы социально – экономического развития на территории Екатерининского сельского поселения ожидается увеличение объёмов продукции в производственной сфере, сфере услуг, повышение качества социальных услуг, оказываемых населению, снижение уровня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 – экономического развития Екатерин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24 году  на территории поселения,  в результате реализации муниципальной  программы Екатерининского сельского поселения предусматривается осуществить в полном объеме  намеченные мероприятия направленные на: повышение эффективности деятельности Администрации Екатерининского сельского поселения в области  управления муниципальной собственностью; на развитие жилищно-коммунального хозяйства в поселении; модернизации и развития автомобильных дорог и инженерных сооружений на них; благоустройства населенных пунктов; укрепление материально технической базы учреждений культуры; проведение мероприятий в сфере молодежной политики; повышение интереса населения к занятиям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8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Calibri" w:cs="Arial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cxspmiddle">
    <w:name w:val="conspluscel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User</dc:creator>
  <dc:description/>
  <cp:keywords/>
  <dc:language>en-US</dc:language>
  <cp:lastModifiedBy>User</cp:lastModifiedBy>
  <cp:lastPrinted>2024-10-30T16:21:00Z</cp:lastPrinted>
  <dcterms:modified xsi:type="dcterms:W3CDTF">2024-11-14T08:02:00Z</dcterms:modified>
  <cp:revision>41</cp:revision>
  <dc:subject/>
  <dc:title/>
</cp:coreProperties>
</file>