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 (проект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 2024 года                                                                                  № 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Екатерининского сельского поселения Тарского муниципального района Омской области от 23.07.2018 № 76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аренду без проведения торгов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Федеральным законом от 23.11.2024 № 392-ФЗ «О 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Екатерининского сельского поселения Тарского муниципального района Омской области от 23.07.2018 № 7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аренду без проведения торгов»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следующие изменения: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1. Пункт 27 подраздела 2 раздела 1 Административного регламента признать утратившим сил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Опубликовать настоящее постановление в информационном бюллетене «Официальный вестник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24.12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И. Козлов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2:00Z</dcterms:created>
  <dc:creator>Сергей Викторович</dc:creator>
  <dc:description/>
  <cp:keywords/>
  <dc:language>en-US</dc:language>
  <cp:lastModifiedBy>User</cp:lastModifiedBy>
  <cp:lastPrinted>2024-12-23T10:59:00Z</cp:lastPrinted>
  <dcterms:modified xsi:type="dcterms:W3CDTF">2024-12-26T03:59:00Z</dcterms:modified>
  <cp:revision>122</cp:revision>
  <dc:subject/>
  <dc:title/>
</cp:coreProperties>
</file>