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caps/>
          <w:sz w:val="28"/>
          <w:szCs w:val="28"/>
        </w:rPr>
        <w:t>Екатер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оект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ода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/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Екатеринин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Екатеринин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изменения в Решение Совета Екатерининского сельского поселения от 22 декабря 2023 года № 219/60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Екатеринин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15 122 828,30 руб.;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16 012 487,98 руб.;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889 659,68 руб.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8 094 498,77 руб. и на 2026 год в сумме 8 120 109,70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8 094 498,77 руб., в том числе условно утвержденные расходы в сумме                     195 900,00 руб., и на 2026 год в сумме 8 120 109,70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391 8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В </w:t>
      </w:r>
      <w:hyperlink r:id="rId2">
        <w:r>
          <w:rPr>
            <w:rStyle w:val="InternetLink"/>
            <w:sz w:val="28"/>
            <w:szCs w:val="28"/>
            <w:lang w:val="ru-RU"/>
          </w:rPr>
          <w:t xml:space="preserve">статье </w:t>
        </w:r>
      </w:hyperlink>
      <w:r>
        <w:rPr>
          <w:sz w:val="28"/>
          <w:szCs w:val="28"/>
          <w:lang w:val="ru-RU"/>
        </w:rPr>
        <w:t>6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межбюджетных трансфертов, получаемых из других бюджетов бюджетной системы Российской Федерации, в 2024 году в сумме </w:t>
      </w:r>
      <w:r>
        <w:rPr>
          <w:bCs/>
          <w:color w:val="000000"/>
          <w:sz w:val="28"/>
          <w:szCs w:val="28"/>
          <w:shd w:fill="FFFFFF" w:val="clear"/>
          <w:lang w:val="ru-RU"/>
        </w:rPr>
        <w:t>12 803 198,30</w:t>
      </w:r>
      <w:r>
        <w:rPr>
          <w:sz w:val="28"/>
          <w:szCs w:val="28"/>
          <w:lang w:val="ru-RU"/>
        </w:rPr>
        <w:t xml:space="preserve"> руб., в 2025 году в сумме 5 726 518,77 руб. и в 2026 году в сумме 5 774 629,70 руб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2 «</w:t>
      </w:r>
      <w:hyperlink r:id="rId3">
        <w:r>
          <w:rPr>
            <w:rStyle w:val="InternetLink"/>
            <w:iCs/>
            <w:sz w:val="28"/>
            <w:lang w:val="ru-RU"/>
          </w:rPr>
          <w:t>Безвозмездные поступления</w:t>
        </w:r>
      </w:hyperlink>
      <w:r>
        <w:rPr>
          <w:iCs/>
          <w:sz w:val="28"/>
          <w:lang w:val="ru-RU"/>
        </w:rPr>
        <w:t xml:space="preserve">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1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Опубликовать настоящее Решение в информационном бюллетене «Официальный вестник Екатерининского сельского поселения» и в информационно - коммуникационной сети «Интернет» на официальном сайте органов местного самоуправления Екатеринин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катеринин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 Л.А. Жук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Екатерининского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     Ю.И. Коз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012"/>
        <w:gridCol w:w="1057"/>
        <w:gridCol w:w="1006"/>
        <w:gridCol w:w="1050"/>
        <w:gridCol w:w="1028"/>
        <w:gridCol w:w="1289"/>
        <w:gridCol w:w="1481"/>
        <w:gridCol w:w="853"/>
        <w:gridCol w:w="839"/>
        <w:gridCol w:w="839"/>
      </w:tblGrid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2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19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естный бюджет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47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750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доходов бюджет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 бюджета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доход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 дохо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 доход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 доход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 доход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 подвида доходов бюдже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налитическая группа подвида доходов бюджета</w:t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803 198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26 518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 629,70</w:t>
            </w:r>
          </w:p>
        </w:tc>
      </w:tr>
      <w:tr>
        <w:trPr>
          <w:trHeight w:val="76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803 198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26 518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774 629,70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3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76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69 890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65 593,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488 911,70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02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749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23"/>
        <w:gridCol w:w="1460"/>
        <w:gridCol w:w="899"/>
        <w:gridCol w:w="1862"/>
        <w:gridCol w:w="877"/>
        <w:gridCol w:w="1862"/>
        <w:gridCol w:w="877"/>
        <w:gridCol w:w="1862"/>
      </w:tblGrid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3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юджетных ассигнований местного бюджета по разделам и подразделам 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39 152,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1 055,2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9 373,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9 206,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4 752,0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32 729,2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47 656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85 072,8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35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35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12 487,98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33 307,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67"/>
        <w:gridCol w:w="1110"/>
        <w:gridCol w:w="786"/>
        <w:gridCol w:w="1121"/>
        <w:gridCol w:w="416"/>
        <w:gridCol w:w="316"/>
        <w:gridCol w:w="428"/>
        <w:gridCol w:w="716"/>
        <w:gridCol w:w="1004"/>
        <w:gridCol w:w="788"/>
        <w:gridCol w:w="1187"/>
        <w:gridCol w:w="784"/>
        <w:gridCol w:w="1187"/>
        <w:gridCol w:w="784"/>
        <w:gridCol w:w="1187"/>
      </w:tblGrid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4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расходов местного бюджета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1103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распорядиетель средств районного бюдже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12 487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33 307,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39 152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1 0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809 3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 650,5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9 206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9 206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9 206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9 206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39 206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94 749,4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79 348,7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857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857,7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4 752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4 752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34 752,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754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754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2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6 997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6 997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6 997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6 997,6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20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32 729,2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85 072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12 487,9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33 307,7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475"/>
        <w:gridCol w:w="435"/>
        <w:gridCol w:w="330"/>
        <w:gridCol w:w="447"/>
        <w:gridCol w:w="748"/>
        <w:gridCol w:w="1098"/>
        <w:gridCol w:w="836"/>
        <w:gridCol w:w="1481"/>
        <w:gridCol w:w="824"/>
        <w:gridCol w:w="1481"/>
        <w:gridCol w:w="824"/>
        <w:gridCol w:w="1482"/>
      </w:tblGrid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8%3AM22"/>
            <w:r>
              <w:rPr>
                <w:sz w:val="20"/>
                <w:szCs w:val="20"/>
                <w:lang w:val="ru-RU" w:eastAsia="ru-RU"/>
              </w:rPr>
              <w:t>"Приложение № 5</w:t>
            </w:r>
            <w:bookmarkEnd w:id="0"/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х ассигнований местного бюджета по целевым статьям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227 415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3 307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48 598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975 710,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61 980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95 091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48 712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65 3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590 1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98 857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154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838 999,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857,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 857,7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 400,7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7 754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5 2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04,3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1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6 558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 543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6 997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6 997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6 997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6 997,6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96 655,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4 973,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инфраструктуры Екатерининского сельского поселения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2 736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 749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7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жилищно-коммунального хозяй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7 656,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25 080,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5 986,8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29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75 6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дорог общего пользования муниципального знач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 093,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8 96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35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 618,5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Екатерининского сельского поселения Тарского муниципального района Омской области «Формирование комфортной городской среды на период 2018-2025 годы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общественных территорий Екатерининского сельского поселения Тарского муниципального района Омской области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55 072,8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9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2 628,1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грамм формирования современной городской среды (благоустройство общественных территорий Екатерининского сельского поселения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5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322 444,6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00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мероприятия в сфере массового спорт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за счет средств резервного фонда Администрации Тарского муниципальн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9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12 487,9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433 307,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898 598,7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925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 728 309,7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5 718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657"/>
        <w:gridCol w:w="657"/>
        <w:gridCol w:w="951"/>
        <w:gridCol w:w="1017"/>
        <w:gridCol w:w="1017"/>
        <w:gridCol w:w="1513"/>
        <w:gridCol w:w="1268"/>
        <w:gridCol w:w="1070"/>
        <w:gridCol w:w="1125"/>
        <w:gridCol w:w="1125"/>
      </w:tblGrid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Приложение № 6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р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"О бюджете поселения на 2024 год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"</w:t>
            </w:r>
          </w:p>
        </w:tc>
      </w:tr>
      <w:tr>
        <w:trPr>
          <w:trHeight w:val="375" w:hRule="atLeast"/>
        </w:trPr>
        <w:tc>
          <w:tcPr>
            <w:tcW w:w="4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финансирования дефицита местного бюджета на 2024 год </w:t>
            </w:r>
          </w:p>
        </w:tc>
      </w:tr>
      <w:tr>
        <w:trPr>
          <w:trHeight w:val="375" w:hRule="atLeast"/>
        </w:trPr>
        <w:tc>
          <w:tcPr>
            <w:tcW w:w="1497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руппа источников финансирования дефицита бюджета 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ид источников финансирования дефицита бюджета 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555" w:hRule="atLeast"/>
        </w:trPr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тать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вид источников финансирования дефицита бюджета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122 828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122 828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122 828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15 122 828,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8 120 109,7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12 487,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12 487,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12 487,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 012 487,9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94 498,7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120 109,70</w:t>
            </w:r>
          </w:p>
        </w:tc>
      </w:tr>
      <w:tr>
        <w:trPr>
          <w:trHeight w:val="375" w:hRule="atLeast"/>
        </w:trPr>
        <w:tc>
          <w:tcPr>
            <w:tcW w:w="1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 659,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eastAsia="en-US"/>
    </w:rPr>
  </w:style>
  <w:style w:type="character" w:styleId="Style16">
    <w:name w:val="Основной текст Знак"/>
    <w:qFormat/>
    <w:rPr>
      <w:sz w:val="28"/>
      <w:lang w:val="ru-RU" w:eastAsia="ru-RU" w:bidi="ar-SA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hyperlink" Target="consultantplus://offline/ref=C9E40EDC9DFE62B26680AEFF01DC3150B53A8357B3522F2C1D918BA4D89073B30D3E2E6E7078618A46B570f7FF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dc:language>en-US</dc:language>
  <cp:lastModifiedBy>User</cp:lastModifiedBy>
  <cp:lastPrinted>2024-02-16T16:01:00Z</cp:lastPrinted>
  <dcterms:modified xsi:type="dcterms:W3CDTF">2024-06-11T06:40:46Z</dcterms:modified>
  <cp:revision>416</cp:revision>
  <dc:subject/>
  <dc:title>СОВЕТ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CE49914A14A7C9D5733588706F680_12</vt:lpwstr>
  </property>
  <property fmtid="{D5CDD505-2E9C-101B-9397-08002B2CF9AE}" pid="3" name="KSOProductBuildVer">
    <vt:lpwstr>1049-12.2.0.16909</vt:lpwstr>
  </property>
</Properties>
</file>