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ЕКАТЕРИНИНСКОГО СЕЛЬСКОГО ПОСЕЛЕНИЯ ТАРСКОГО МУНИЦИПАЛЬНОГО РАЙОНА ОМСКОЙ ОБЛАСТИ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val="ru-RU"/>
        </w:rPr>
        <w:t>(проект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2024 года                                                                            № </w:t>
      </w:r>
      <w:r>
        <w:rPr>
          <w:sz w:val="28"/>
          <w:szCs w:val="28"/>
          <w:lang w:val="ru-RU"/>
        </w:rPr>
        <w:t>__/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Екатерининского сельского поселения Тарского муниципального района Омской области от 10.03.2016 № 32/9  «Об утверждении Правил землепользования и застройки Екатерининского сельского поселения 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before="0" w:after="0"/>
        <w:ind w:left="101" w:right="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</w:p>
    <w:p>
      <w:pPr>
        <w:pStyle w:val="TextBody"/>
        <w:tabs>
          <w:tab w:val="clear" w:pos="708"/>
          <w:tab w:val="left" w:pos="1080" w:leader="none"/>
          <w:tab w:val="left" w:pos="3623" w:leader="none"/>
        </w:tabs>
        <w:spacing w:before="0" w:after="0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Екатерининского сельского поселения</w:t>
        <w:tab/>
        <w:t>Тарского муниципаль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вет Екатерининского сельского поселения</w:t>
        <w:tab/>
        <w:t xml:space="preserve"> Тарского муниципального района Ом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РЕШИЛ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41" w:leader="none"/>
        </w:tabs>
        <w:ind w:left="142" w:right="0" w:firstLine="667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атью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стройки Екатерининского сельск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селения Тарского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катерининского сельск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TextBody"/>
        <w:tabs>
          <w:tab w:val="clear" w:pos="708"/>
          <w:tab w:val="left" w:pos="1220" w:leader="none"/>
          <w:tab w:val="left" w:pos="4320" w:leader="none"/>
        </w:tabs>
        <w:spacing w:before="0" w:after="0"/>
        <w:ind w:left="101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>Тарского 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 10.03.2016 № 32/9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14" w:leader="none"/>
        </w:tabs>
        <w:ind w:left="1113" w:right="0" w:hanging="304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 точ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енить точ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ят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14" w:leader="none"/>
        </w:tabs>
        <w:ind w:left="1113" w:right="0" w:hanging="304"/>
        <w:rPr>
          <w:sz w:val="28"/>
          <w:szCs w:val="28"/>
        </w:rPr>
      </w:pPr>
      <w:r>
        <w:rPr>
          <w:sz w:val="28"/>
          <w:szCs w:val="28"/>
        </w:rPr>
        <w:t>дополн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-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Normal"/>
        <w:ind w:left="101" w:right="1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несоответствие сведений о местоположении границ зон с особ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муся в Едином государственном реестре недвижимости опис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99" w:leader="none"/>
        </w:tabs>
        <w:ind w:left="101" w:right="184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несоответств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ополож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с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28" w:leader="none"/>
        </w:tabs>
        <w:spacing w:before="69" w:after="0"/>
        <w:ind w:left="101" w:right="185" w:firstLine="709"/>
        <w:rPr>
          <w:sz w:val="28"/>
          <w:szCs w:val="28"/>
        </w:rPr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об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рриторий достопримечате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льног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чения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держ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ям использования объектов недвижимости в пределах таких 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21" w:leader="none"/>
        </w:tabs>
        <w:ind w:left="101" w:right="185" w:firstLine="709"/>
        <w:rPr>
          <w:sz w:val="28"/>
          <w:szCs w:val="28"/>
        </w:rPr>
      </w:pPr>
      <w:r>
        <w:rPr>
          <w:sz w:val="28"/>
          <w:szCs w:val="28"/>
        </w:rPr>
        <w:t>установление, изменение, прекращение существования зоны с особ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14" w:leader="none"/>
        </w:tabs>
        <w:ind w:left="1113" w:right="0" w:hanging="304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82" w:leader="none"/>
        </w:tabs>
        <w:ind w:left="101" w:right="185" w:firstLine="709"/>
        <w:rPr>
          <w:sz w:val="28"/>
          <w:szCs w:val="28"/>
        </w:rPr>
      </w:pPr>
      <w:r>
        <w:rPr>
          <w:sz w:val="28"/>
          <w:szCs w:val="28"/>
        </w:rPr>
        <w:t>обнаружение мест захоронений, погибших при защите 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границ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371" w:leader="none"/>
        </w:tabs>
        <w:ind w:left="101" w:right="184" w:firstLine="709"/>
        <w:rPr>
          <w:sz w:val="28"/>
          <w:szCs w:val="28"/>
        </w:rPr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 указанных территориальных зон, которое было изменено в 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ах территор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.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82" w:leader="none"/>
        </w:tabs>
        <w:ind w:left="101" w:right="184" w:firstLine="709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жени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 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ления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ил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78" w:leader="none"/>
        </w:tabs>
        <w:ind w:left="101" w:right="184" w:firstLine="709"/>
        <w:rPr>
          <w:sz w:val="28"/>
          <w:szCs w:val="28"/>
        </w:rPr>
      </w:pPr>
      <w:r>
        <w:rPr>
          <w:sz w:val="28"/>
          <w:szCs w:val="28"/>
        </w:rPr>
        <w:t>Полож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4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8"/>
        <w:tabs>
          <w:tab w:val="clear" w:pos="708"/>
          <w:tab w:val="left" w:pos="8588" w:leader="none"/>
        </w:tabs>
        <w:ind w:left="101" w:right="0" w:firstLine="709"/>
        <w:rPr>
          <w:sz w:val="28"/>
          <w:szCs w:val="28"/>
        </w:rPr>
      </w:pPr>
      <w:r>
        <w:rPr>
          <w:sz w:val="28"/>
          <w:szCs w:val="28"/>
        </w:rPr>
        <w:t>4.Конт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 специалиста администрации Энгельман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катерининского сельского поселения                                          Л.А. Ж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И. Козл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3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0" w:hanging="30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1" w:hanging="30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3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3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3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3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3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3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3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18" w:hanging="33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7" w:hanging="33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5" w:hanging="33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33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33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33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3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33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01" w:hanging="289"/>
      </w:pPr>
      <w:rPr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2" w:hanging="28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28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7" w:hanging="28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28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8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8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8" w:hanging="28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289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w w:val="100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eastAsia="ru-RU" w:bidi="ar-SA"/>
    </w:rPr>
  </w:style>
  <w:style w:type="character" w:styleId="Style13">
    <w:name w:val="Без интервала Знак"/>
    <w:qFormat/>
    <w:rPr>
      <w:lang w:val="ru-RU" w:eastAsia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Статья"/>
    <w:basedOn w:val="Normal"/>
    <w:qFormat/>
    <w:pPr>
      <w:autoSpaceDE w:val="false"/>
      <w:spacing w:lineRule="auto" w:line="360"/>
      <w:ind w:firstLine="540"/>
    </w:pPr>
    <w:rPr>
      <w:rFonts w:eastAsia="Times New Roman"/>
      <w:b/>
      <w:bCs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1" w:right="184" w:firstLine="709"/>
      <w:jc w:val="both"/>
    </w:pPr>
    <w:rPr>
      <w:rFonts w:eastAsia="Times New Roman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1:00Z</dcterms:created>
  <dc:creator>Сергей Викторович</dc:creator>
  <dc:description/>
  <dc:language>en-US</dc:language>
  <cp:lastModifiedBy>User</cp:lastModifiedBy>
  <cp:lastPrinted>2024-04-19T15:12:00Z</cp:lastPrinted>
  <dcterms:modified xsi:type="dcterms:W3CDTF">2024-06-11T06:42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63FDCFA564257B816D2D2514BBE0F_12</vt:lpwstr>
  </property>
  <property fmtid="{D5CDD505-2E9C-101B-9397-08002B2CF9AE}" pid="3" name="KSOProductBuildVer">
    <vt:lpwstr>1049-12.2.0.16909</vt:lpwstr>
  </property>
</Properties>
</file>