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ЕКАТЕР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(проек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2024 года                                                                        № </w:t>
      </w:r>
      <w:r>
        <w:rPr>
          <w:sz w:val="28"/>
          <w:szCs w:val="28"/>
          <w:lang w:val="ru-RU"/>
        </w:rPr>
        <w:t>__/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3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«Об общих принципах организации местного самоуправления в Российской Федерации» № 131-ФЗ, Уставом Екатерининского сельского поселения, Положением «О бюджетном процессе и бюджетном устройстве в Екатерининском сельском поселении», Совет Екатерининского сельского поселения Тарского муниципального района Омской области РЕШИ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роекту муниципального правового акта «Об исполнении бюджета поселения за 2023 год» (проект муниципального  правового акта прилагается) 06 мая 2024 года в 16.00 часов, в здании администрации Екатери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поправки в вышеуказанный проект муниципального правового акта принимаются Советом Екатерининского сельского поселения по адресу: 646510, Омская область, Тарский район, ул. Советская, 64 в письменной /или устной/ форме по 05 мая 202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3 год»  будут рассмотрены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trnsk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инского сельского поселения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  Л.А. Жу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Ю.И. Коз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ЕКАТЕР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  ______ 2024 года                                                                         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Утвердить отчет об исполнении бюджета поселения за 2023 год по доходам в сумме  12 442 763,31 руб., по расходам в сумме          12 492 101,37 руб., с превышением расходов над доходами (дефицит бюджета) в сумме 49 338,06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3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Екатерининского сельского поселения» и в информационно-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инского сельского поселения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  Л.А. Жу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  <w:t xml:space="preserve">                                                                           Ю.И. Козлов</w:t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660"/>
        <w:gridCol w:w="340"/>
        <w:gridCol w:w="460"/>
        <w:gridCol w:w="520"/>
        <w:gridCol w:w="540"/>
        <w:gridCol w:w="520"/>
        <w:gridCol w:w="700"/>
        <w:gridCol w:w="1260"/>
        <w:gridCol w:w="1760"/>
      </w:tblGrid>
      <w:tr>
        <w:trPr>
          <w:trHeight w:val="37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105"/>
            <w:bookmarkStart w:id="1" w:name="RANGE!A1%3AJ105"/>
            <w:bookmarkEnd w:id="1"/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Екатерин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 ___________ 2023 г. № ____</w:t>
            </w:r>
          </w:p>
        </w:tc>
      </w:tr>
      <w:tr>
        <w:trPr>
          <w:trHeight w:val="37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0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14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ходам бюджета поселения по кодам классификации доходов бюджетов за 2023 год</w:t>
            </w:r>
          </w:p>
        </w:tc>
      </w:tr>
      <w:tr>
        <w:trPr>
          <w:trHeight w:val="375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доходов местного бюджет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708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 поселения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2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алогам и сборам Российской Федерации по 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425,98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425,98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19,64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19,64</w:t>
            </w:r>
          </w:p>
        </w:tc>
      </w:tr>
      <w:tr>
        <w:trPr>
          <w:trHeight w:val="12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230,49</w:t>
            </w:r>
          </w:p>
        </w:tc>
      </w:tr>
      <w:tr>
        <w:trPr>
          <w:trHeight w:val="12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,94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09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06,85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06,85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16,50</w:t>
            </w:r>
          </w:p>
        </w:tc>
      </w:tr>
      <w:tr>
        <w:trPr>
          <w:trHeight w:val="12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16,50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06</w:t>
            </w:r>
          </w:p>
        </w:tc>
      </w:tr>
      <w:tr>
        <w:trPr>
          <w:trHeight w:val="15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06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98,76</w:t>
            </w:r>
          </w:p>
        </w:tc>
      </w:tr>
      <w:tr>
        <w:trPr>
          <w:trHeight w:val="15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98,76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967,47</w:t>
            </w:r>
          </w:p>
        </w:tc>
      </w:tr>
      <w:tr>
        <w:trPr>
          <w:trHeight w:val="15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967,47</w:t>
            </w:r>
          </w:p>
        </w:tc>
      </w:tr>
      <w:tr>
        <w:trPr>
          <w:trHeight w:val="43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99,49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7,11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7,11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2,38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423,25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423,25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,63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,63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тирского сельского поселения Тарского муниципального района 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 337,33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,47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,47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,47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,47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 988,86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 988,86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 884,3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 634,3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 634,3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0,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9,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9,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9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95,56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8,06</w:t>
            </w:r>
          </w:p>
        </w:tc>
      </w:tr>
      <w:tr>
        <w:trPr>
          <w:trHeight w:val="10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8,06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57,5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57,50</w:t>
            </w:r>
          </w:p>
        </w:tc>
      </w:tr>
      <w:tr>
        <w:trPr>
          <w:trHeight w:val="375" w:hRule="atLeast"/>
        </w:trPr>
        <w:tc>
          <w:tcPr>
            <w:tcW w:w="1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 763,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1060"/>
        <w:gridCol w:w="760"/>
        <w:gridCol w:w="1780"/>
      </w:tblGrid>
      <w:tr>
        <w:trPr>
          <w:trHeight w:val="34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Екатеринин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ого муниципального района Омской области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 ___________ 2023 г. № ____</w:t>
            </w:r>
          </w:p>
        </w:tc>
      </w:tr>
      <w:tr>
        <w:trPr>
          <w:trHeight w:val="34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ходам бюджета поселения по разделам и подразделам классификации расходов бюджетов за 2023 год </w:t>
            </w:r>
          </w:p>
        </w:tc>
      </w:tr>
      <w:tr>
        <w:trPr>
          <w:trHeight w:val="360" w:hRule="atLeast"/>
        </w:trPr>
        <w:tc>
          <w:tcPr>
            <w:tcW w:w="14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бюдже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ов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1965" w:hRule="atLeast"/>
        </w:trPr>
        <w:tc>
          <w:tcPr>
            <w:tcW w:w="1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 275,86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073,44</w:t>
            </w:r>
          </w:p>
        </w:tc>
      </w:tr>
      <w:tr>
        <w:trPr>
          <w:trHeight w:val="510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510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904,59</w:t>
            </w:r>
          </w:p>
        </w:tc>
      </w:tr>
      <w:tr>
        <w:trPr>
          <w:trHeight w:val="510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 943,83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889,06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37,56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 734,64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771,58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84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84,00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</w:tr>
      <w:tr>
        <w:trPr>
          <w:trHeight w:val="375" w:hRule="atLeast"/>
        </w:trPr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2 101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500"/>
        <w:gridCol w:w="408"/>
        <w:gridCol w:w="262"/>
        <w:gridCol w:w="241"/>
        <w:gridCol w:w="384"/>
        <w:gridCol w:w="431"/>
        <w:gridCol w:w="197"/>
        <w:gridCol w:w="197"/>
        <w:gridCol w:w="724"/>
        <w:gridCol w:w="647"/>
        <w:gridCol w:w="621"/>
        <w:gridCol w:w="932"/>
        <w:gridCol w:w="573"/>
      </w:tblGrid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103"/>
            <w:r>
              <w:rPr>
                <w:sz w:val="20"/>
                <w:szCs w:val="20"/>
              </w:rPr>
              <w:t>Приложение №3</w:t>
            </w:r>
            <w:bookmarkEnd w:id="2"/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Екатерин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 ___________ 2023 г. № ____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1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8 918,79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 284,8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408,75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728,03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657,2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657,2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67,64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67,64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,18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3,18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сельского поселения за достигнутый уровень социально-экономического развития территори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67,72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67,72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67,72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7,3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7,3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1,69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1,69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876,1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69,04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69,04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69,04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9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9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9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995,62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58,0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37,5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462,5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462,5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462,5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5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5,0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38,3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678,85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678,85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8,85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8,85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59,4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4 годы»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476,58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476,58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902,1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902,1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902,1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902,11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и (или) строительство комплексных спортивно-игровых площадок и (или) комплексных детских игровых площадок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сфере национальной безопасности и правоохранительной деятельност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осуществляемые за счет средств резервного фонда Правительства Омской области 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2 101,37</w:t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Екатерининского сельского поселения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 ___________ 2023 г. № ____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ходам бюджета поселения по ведомственной структуре расходов бюджета за 2023 год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бюджета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2 101,3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 275,8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07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07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07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07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82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82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823,4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сельского поселения за достигнутый уровень социально-экономического развития территор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904,5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904,5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904,5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904,5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904,5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 833,7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 833,7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67,6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67,6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,1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3,1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 943,8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 943,8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 943,8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67,7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67,7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67,7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67,7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76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76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76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76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9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7,3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7,3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1,6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1,6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сфере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осуществляемые за счет средств резервного фонда Правительства Ом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889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1,5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37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37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37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37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462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462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462,5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 734,6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63,0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771,5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4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476,5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476,5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902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902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902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902,1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и (или) строительство комплексных спортивно-игровых площадок и (или) комплексных детских игровых площад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574,4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8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 в 2014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7,8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2 101,3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002"/>
        <w:gridCol w:w="1038"/>
        <w:gridCol w:w="980"/>
        <w:gridCol w:w="483"/>
        <w:gridCol w:w="508"/>
        <w:gridCol w:w="508"/>
        <w:gridCol w:w="1030"/>
        <w:gridCol w:w="1700"/>
        <w:gridCol w:w="1876"/>
      </w:tblGrid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Екатерин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 ___________ 2023 г. № ____</w:t>
            </w:r>
          </w:p>
        </w:tc>
      </w:tr>
      <w:tr>
        <w:trPr>
          <w:trHeight w:val="375" w:hRule="atLeast"/>
        </w:trPr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источникам финансирования дефицита бюджета поселения по кодам классификации 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финансирования дефицитов бюджетов за 2023 год</w:t>
            </w:r>
          </w:p>
        </w:tc>
      </w:tr>
      <w:tr>
        <w:trPr>
          <w:trHeight w:val="643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лей</w:t>
            </w:r>
          </w:p>
        </w:tc>
      </w:tr>
      <w:tr>
        <w:trPr>
          <w:trHeight w:val="3104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источников финансирования дефицита бюджетов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источников финансирования дефицита бюджета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точников финансирования дефицита бюджет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8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38,06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745 244,02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745 244,02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745 244,02</w:t>
            </w:r>
          </w:p>
        </w:tc>
      </w:tr>
      <w:tr>
        <w:trPr>
          <w:trHeight w:val="51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745 244,02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4 582,08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4 582,08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4 582,08</w:t>
            </w:r>
          </w:p>
        </w:tc>
      </w:tr>
      <w:tr>
        <w:trPr>
          <w:trHeight w:val="51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4 582,08</w:t>
            </w:r>
          </w:p>
        </w:tc>
      </w:tr>
      <w:tr>
        <w:trPr>
          <w:trHeight w:val="375" w:hRule="atLeast"/>
        </w:trPr>
        <w:tc>
          <w:tcPr>
            <w:tcW w:w="1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38,06</w:t>
            </w:r>
          </w:p>
        </w:tc>
      </w:tr>
      <w:tr>
        <w:trPr>
          <w:trHeight w:val="780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использовании бюджетных ассигнований дорожного фонда Екатерининского сельского поселения за 2023 год прилагаетс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66"/>
        <w:gridCol w:w="1567"/>
        <w:gridCol w:w="1595"/>
        <w:gridCol w:w="7253"/>
      </w:tblGrid>
      <w:tr>
        <w:trPr>
          <w:trHeight w:val="360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поселения за 2023 год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бюджетных ассигнований дорожного фон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>
          <w:trHeight w:val="37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е средств дорожного фон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на г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4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и инженерных сооружений на ни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737,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737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содержанию автомобильных дорог общего пользования муниципального значения Новоекатериновка - "Тара-Седельниково" 0,58 км., Новопокровка - "Тара-Седельниково" 0,20 км;                            -содержанию автомобильных дорог местного значения 51,5 км.                                                                             Оплата электроснабжения в целях организации уличного освещения автомобильных доро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NewCenturySchlbk">
    <w:altName w:val="Century Schoolboo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rnsk.tarsk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1:00Z</dcterms:created>
  <dc:creator>User</dc:creator>
  <dc:description/>
  <dc:language>en-US</dc:language>
  <cp:lastModifiedBy>User</cp:lastModifiedBy>
  <cp:lastPrinted>2024-04-25T16:24:00Z</cp:lastPrinted>
  <dcterms:modified xsi:type="dcterms:W3CDTF">2024-06-11T06:44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7B3E72934BA798D12DFB6D62A82D_12</vt:lpwstr>
  </property>
  <property fmtid="{D5CDD505-2E9C-101B-9397-08002B2CF9AE}" pid="3" name="KSOProductBuildVer">
    <vt:lpwstr>1049-12.2.0.16909</vt:lpwstr>
  </property>
</Properties>
</file>