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АДМИНИСТРАЦИЯ  ЕКАТЕРИН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 2024 года                                                                             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сновных направлениях бюджетной и налоговой политики Екатеринин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84 Бюджетного кодекса Российской Федерации, в целях составления проекта бюджета поселения на 2025 год и на плановый период 2026 и 2027 годов,  Администрация Екатеринин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Екатерининского сельского поселения Тарского муниципального района Омской области на 2025 год и на плановый период 2026 и 2027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Екатерининского сельского поселения при составлении проекта решения Совета Екатеринин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Екатерининского сельского поселения Тарского муниципального района Омской области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Тарского муниципального района Омской области (https://ekaterininskoe-tarskij-r52.gosweb.gosuslugi.ru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Коз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Екатеринин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 __ _______ 2024 года  № ___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Екатерининского сельского поселения Тарского муниципального района Омской области (далее – Екатеринин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Екатерининского сельского поселения на 2025 год и на плановый период 2026 и 2027 годов подготовлен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ом 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 муниципальных программ Екатерини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Екатеринин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Екатеринин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Тарского муниципального района и Екатерининским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Екатерининского сельского поселения и роста налогового потенциала Екатерин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юджетная политика Екатеринин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Екатерин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Екатеринин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Екатерининского сельского поселения, реализуемых, в том числе, в рамках региональных и национальных проектов, в целях повышения качества жизни населения Екатерин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Екатерининского сельского поселения, повышение эффективности бюджетной системы 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Екатерининского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Екатерининского сельского поселения в целях вовлечения граждан в бюджетны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ация мероприятий, направленных на повышение уровня финансовой грамотности и формирование финансовой культуры населения Екатерин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Екатерининского сельского поселения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ходной базы бюджета Екатерининского сельского поселения и обеспечение ее устойчивост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и реализация мер по сохранению и увеличению налоговых доходов бюджета Екатеринин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Екатерин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алогового законодательства Екатерининского сельского поселения Тарского муниципального района Омской области по итогам мониторинга изменений в налоговом законодательстве Российской Федерац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оценки налоговых расходов Екатерининского сельского поселения с учетом общих </w:t>
      </w:r>
      <w:hyperlink r:id="rId2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1:00Z</dcterms:created>
  <dc:creator>User</dc:creator>
  <dc:description/>
  <cp:keywords/>
  <dc:language>en-US</dc:language>
  <cp:lastModifiedBy>User</cp:lastModifiedBy>
  <cp:lastPrinted>2024-09-24T12:41:00Z</cp:lastPrinted>
  <dcterms:modified xsi:type="dcterms:W3CDTF">2024-10-07T10:27:00Z</dcterms:modified>
  <cp:revision>53</cp:revision>
  <dc:subject/>
  <dc:title/>
</cp:coreProperties>
</file>