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(проект)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__ 2024 года                                                                                № 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катерининского сельского поселения Тарского муниципального района Омской обла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10.2020 № 6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инятия решения о признан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знадежной к взысканию задолженности по платежам в бюдж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Екатерининского сельского поселения Тар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47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ок принятия решений о признании безнадежной к взысканию задолженности по платежам в бюджет Екатерининского сельского поселения Тарского муниципального района Омской области, утвержденный Постановлением Администрации Екатерининского сельского поселения Тарского муниципального района Омской области от 15.10.2020 № 6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Екатерининского сельского поселения Тарского муниципального района Омской области» (далее – Порядок) внести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1. После подпункта 3.6. пункта 3 Порядка точку заменить на точку с запятой;</w:t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 xml:space="preserve">1.2. Пункт 3 Порядка дополнить подпунктами следующего содержания: 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«3.7. </w:t>
      </w:r>
      <w:r>
        <w:rPr>
          <w:color w:val="000000"/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.10. 2002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9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0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3.2.1. пункта 3 Порядка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2. 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s://www.consultant.ru/document/cons_doc_LAW_4831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2-04T12:25:00Z</cp:lastPrinted>
  <dcterms:modified xsi:type="dcterms:W3CDTF">2024-12-13T02:51:00Z</dcterms:modified>
  <cp:revision>116</cp:revision>
  <dc:subject/>
  <dc:title/>
</cp:coreProperties>
</file>