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ЕКАТЕР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2024 года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специальных мест для размещения печатных агита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на территории Екатер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требованиями ст. 53 п. 7, ст.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Екатерининского сельского поселения Тарского муниципального района Омской области,</w:t>
      </w:r>
      <w:r>
        <w:rPr>
          <w:spacing w:val="-20"/>
          <w:szCs w:val="28"/>
        </w:rPr>
        <w:t xml:space="preserve"> Администрация Екатерининского сельского поселения Тарского муниципального района Омской области </w:t>
      </w: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ыделить специальные места для размещения печатных агитационных материалов в общественно доступных местах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доска объявлений у здания Администрации Екатерининского сельского поселения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стенд в фойе Екатерининского СД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стенд в фойе БОУ «Екатерининская СОШ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стенд в АСУСО «Екатерининский ДИ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стенд в Екатерининском музе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уголок агитатора в Екатерининской библиотек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нформационные доски, расположенные на автобусных остановках по ул. Комсомольская, ул. Пушкин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нформационные доски, находящиеся по улицам Сельхозтехники,  Поселковая, Рабоч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ндивидуальным предпринимателям, руководителям организаций имеющим базы на территории Екатерининского сельского поселения, оборудовать специальные места для размещения печатных агитационных материалов с целью информирования избир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tr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Ю.И. Коз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4:00Z</dcterms:created>
  <dc:creator>USER</dc:creator>
  <dc:description/>
  <dc:language>en-US</dc:language>
  <cp:lastModifiedBy>User</cp:lastModifiedBy>
  <cp:lastPrinted>2024-02-05T11:36:00Z</cp:lastPrinted>
  <dcterms:modified xsi:type="dcterms:W3CDTF">2024-06-11T06:00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330C7AEE4C25BA89B6BD85048812_12</vt:lpwstr>
  </property>
  <property fmtid="{D5CDD505-2E9C-101B-9397-08002B2CF9AE}" pid="3" name="KSOProductBuildVer">
    <vt:lpwstr>1049-12.2.0.16909</vt:lpwstr>
  </property>
</Properties>
</file>