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СОВЕТ ЕКАТЕРИНИНСКОГО СЕЛЬСКОГО ПОСЕЛЕНИЯ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ТАРСКОГО МУНИЦИПАЛЬНОГО РАЙОНА </w:t>
      </w:r>
      <w:r>
        <w:rPr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 2024 года                                                                                 № __/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Совета Екатер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ab/>
        <w:t>В соответствии с регламентом Совета Екатерининского сельского поселения Тарского муниципального района Омской области, руководствуясь Уставом Екатерининского сельского поселения Тарского муниципального района, Совет Екатерин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ИЛ:  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лан работы Совета Екатерининского сельского поселения Тарского муниципального района Омской области на 2025 год в соответствии с приложением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«Официальный вестник Екатерининского сельского поселения», обеспечить его размещение в информационно-коммуникационной сети «Интернет» на сайте органов местного самоуправления Екатерининского сельского поселения по адресу: https://ekaterininskoe-tarskij-r52.gosweb.gosuslugi.ru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заместителя председателя Совета Екатерининского сельского поселения Тулинову А.Л.</w:t>
      </w:r>
    </w:p>
    <w:p>
      <w:pPr>
        <w:pStyle w:val="Normal"/>
        <w:spacing w:before="0" w:after="240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157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                                                                               Л.А. Жуков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783"/>
      </w:tblGrid>
      <w:tr>
        <w:trPr>
          <w:trHeight w:val="286" w:hRule="atLeast"/>
        </w:trPr>
        <w:tc>
          <w:tcPr>
            <w:tcW w:w="9517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Екатерининского </w:t>
            </w:r>
          </w:p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ского муниципального района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мской области                                                                         Ю.И. Козлов                                   </w:t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Екатерининского сельского поселе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ского   муниципальн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24 № __/__</w:t>
      </w:r>
    </w:p>
    <w:p>
      <w:pPr>
        <w:pStyle w:val="Normal"/>
        <w:tabs>
          <w:tab w:val="clear" w:pos="708"/>
          <w:tab w:val="left" w:pos="6555" w:leader="none"/>
        </w:tabs>
        <w:ind w:left="-108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Совета Екатер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151"/>
        <w:gridCol w:w="285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7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ов решений направленных Тарской межрайонной прокуратурой в порядке нормотворческой инициативы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9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, информаций Тарской межрайонной прокуратуры о необходимости реализации положений федерального законодательств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ов решений направленных Тарской межрайонной прокуратурой в порядке нормотворческой инициативы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94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, информаций Тарской межрайонной прокуратуры о необходимости реализации положений федерального законодательств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и порядке проведения публичных слушаний по проекту отчета об исполнении бюджета за 2024 год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9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 подготовке и проведении двухмесячника  по очистке от мусора, благоустройству и озеленению  населенных пунктов Екатерининского сельского поселения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слушания по проекту отчета об исполнении бюджета за 2024 г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Екатерининского сельского поселения о работе Администрации Екатерининского сельского поселения в 2024 году и перспективах развития поселения на 2025 г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 проведении мероприятий, посвященных 80-ой годовщине Победы в Великой Отечественной Войне 1941-1945 гг. 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уемых мероприятиях по борьбе с весенним паводком  на территории  Екатерининского сельского поселения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бюджета Екатерининского сельского поселения Тарского муниципального района  за 2024 год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Екатерининского сельского поселения на весенне-летний пери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подростков и молодежи на территории Екатерининского сельского поселения в 2025 году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жарной безопасности в весенне-летний период 2025 года на территории Екатерининского сельского поселения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ъема работ для трудоустроенных граждан от центра занятости населен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38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демонтажу ветхого жилья (зданий, сооружений)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депутатов о проделанной работе 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рассмотрении плана мероприятий по ремонту и подготовке к  работе в летний период объектов  МУП «Екатерининское КХ»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76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проведения двухмесячника по благоустройству в Екатерининском сельском поселении 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и проведении праздника  «День села» в Екатерининском сельском поселении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бюджета Екатерининского сельского поселения за первое полугодие 2025 год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53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тчете участкового уполномоченного о работе за первое полугодие 2025 год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детьми и молодежью, развитии спорта и физической культуры на территории Екатерининского сельского поселен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ссмотрении плана мероприятий по ремонту и подготовке к  работе в зимний период объектов  МУП «Екатерининское КХ»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организации летнего отдыха, оздоровления и занятости подростков и молодежи на территории Екатерининского сельского поселения в 2025 году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к отопительному сезону 2025-2026 года на территории Екатерининского сельского поселения Тарского муниципального район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 бюджета Екатерининского сельского поселения Омского муниципального района Омской области  за 9 месяцев 2025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2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публичных слушаний по проекту бюджета Екатерининского сельского поселения Тарского муниципального района на 2026 год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2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Екатерининского сельского поселения Тарского муниципального района на 2026 год – первое чтение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бюджета Екатерининского сельского поселения Тарского муниципального района на 2026 год 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работы Совета Екатерининского сельского поселения Тарского муниципального района на 2026 г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Совета Екатерининского  сельского поселения через работу депутатов в избирательных округ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астие депутатов в районных и областных семинар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путатами  Совета поселения граждан по личным вопрос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Екатеринин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3 месяц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постоянных комиссий Совета Екатерининского сельского поселения для предварительного рассмотрения проектов ре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Екатерининского сельского поселения Тар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образовании Екатерининского сельского </w:t>
            </w:r>
            <w:r>
              <w:rPr>
                <w:bCs/>
                <w:iCs/>
                <w:sz w:val="22"/>
                <w:szCs w:val="22"/>
              </w:rPr>
      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решение Совета Екатерининского сельского поселения Тарского муниципального района «О бюджете поселения на 2025 год и на плановый период 2026 и 2027 годов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финансам, экономике и занятости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объектов недвижимости муниципальной собственности Екатерининского сельского поселения Тар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финансам, экономике и занятости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муниципальные правовые акты, регламентирующие статус муниципального служащ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отдельные Решения Совета Екатерининского сельского поселения Тар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равила землепользования и застройки Екатерининского сельского поселения Тарского муниципального района Ом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аботе постоянных комиссий Сов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депутатов о проделанной рабо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ов решений направленных Тарской межрайонной прокуратурой в порядке нормотворческой инициатив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, информаций Тарской межрайонной прокуратуры о необходимости реализации положений федерального законодатель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6:00Z</dcterms:created>
  <dc:creator>Евгения </dc:creator>
  <dc:description/>
  <cp:keywords/>
  <dc:language>en-US</dc:language>
  <cp:lastModifiedBy>User</cp:lastModifiedBy>
  <cp:lastPrinted>2024-12-23T11:16:00Z</cp:lastPrinted>
  <dcterms:modified xsi:type="dcterms:W3CDTF">2024-12-26T04:06:00Z</dcterms:modified>
  <cp:revision>86</cp:revision>
  <dc:subject/>
  <dc:title/>
</cp:coreProperties>
</file>