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caps/>
          <w:sz w:val="28"/>
          <w:szCs w:val="28"/>
        </w:rPr>
        <w:t>Екатер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проект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 ________ 2024 года                                                                        № __/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Совета Екатерининского сельского поселения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бюджете поселения на 2024 год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о ст. 83 Бюджетного кодекса Российской Федерации, Совет Екатерининского сельского поселения  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нести изменения в Решение Совета Екатерининского сельского поселения от 22 декабря 2023 года № 219/60 «О бюджете поселения на 2024 год и на плановый период 2025 и 2026 годов» (далее по тексту - решение) следующие изменения и дополнения: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татью 1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«1. Утвердить основные характеристики бюджета Екатерининского сельского поселения (далее – местный бюджет) на 2024 год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в сумме                                                   15 457 698,40 руб.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в сумме                                16 347 358,08 руб.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3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фицит местного бюджета в размере 889 659,68 руб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на 2025 год в сумме                 8 094 498,77 руб. и на 2026 год в сумме 8 120 109,70 руб.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на 2025 год в сумме                  8 094 498,77 руб., в том числе условно утвержденные расходы в сумме                     195 900,00 руб., и на 2026 год в сумме 8 120 109,70 руб., в том числе</w:t>
      </w:r>
      <w:r>
        <w:rPr>
          <w:sz w:val="28"/>
          <w:szCs w:val="28"/>
          <w:lang w:val="ru-RU"/>
        </w:rPr>
        <w:t xml:space="preserve"> условно утвержденные расходы в сумме </w:t>
      </w:r>
      <w:r>
        <w:rPr>
          <w:color w:val="000000"/>
          <w:sz w:val="28"/>
          <w:szCs w:val="28"/>
          <w:lang w:val="ru-RU"/>
        </w:rPr>
        <w:t>391 800,00</w:t>
      </w:r>
      <w:r>
        <w:rPr>
          <w:sz w:val="28"/>
          <w:szCs w:val="28"/>
          <w:lang w:val="ru-RU"/>
        </w:rPr>
        <w:t xml:space="preserve">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местного бюджета на 2025 и на 2026 годы равный             нулю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. В </w:t>
      </w:r>
      <w:hyperlink r:id="rId2">
        <w:r>
          <w:rPr>
            <w:rStyle w:val="InternetLink"/>
            <w:sz w:val="28"/>
            <w:szCs w:val="28"/>
            <w:lang w:val="ru-RU"/>
          </w:rPr>
          <w:t xml:space="preserve">статье </w:t>
        </w:r>
      </w:hyperlink>
      <w:r>
        <w:rPr>
          <w:sz w:val="28"/>
          <w:szCs w:val="28"/>
          <w:lang w:val="ru-RU"/>
        </w:rPr>
        <w:t>6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пункт 1 изложить в следующей редакции: «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твердить объем межбюджетных трансфертов, получаемых из других бюджетов бюджетной системы Российской Федерации, в 2024 году в сумме </w:t>
      </w:r>
      <w:r>
        <w:rPr>
          <w:bCs/>
          <w:color w:val="000000"/>
          <w:sz w:val="28"/>
          <w:szCs w:val="28"/>
          <w:shd w:fill="FFFFFF" w:val="clear"/>
          <w:lang w:val="ru-RU"/>
        </w:rPr>
        <w:t>13 138 068,4</w:t>
      </w:r>
      <w:r>
        <w:rPr>
          <w:sz w:val="28"/>
          <w:szCs w:val="28"/>
          <w:lang w:val="ru-RU"/>
        </w:rPr>
        <w:t>руб., в 2025 году в сумме 5 726 518,77 руб. и в 2026 году в сумме 5 774 629,70 руб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ложение № 2 «</w:t>
      </w:r>
      <w:hyperlink r:id="rId3">
        <w:r>
          <w:rPr>
            <w:rStyle w:val="InternetLink"/>
            <w:iCs/>
            <w:sz w:val="28"/>
            <w:lang w:val="ru-RU"/>
          </w:rPr>
          <w:t>Безвозмездные поступления</w:t>
        </w:r>
      </w:hyperlink>
      <w:r>
        <w:rPr>
          <w:iCs/>
          <w:sz w:val="28"/>
          <w:lang w:val="ru-RU"/>
        </w:rPr>
        <w:t xml:space="preserve"> в местный бюджет на 2024 год и на плановый период 2025 и 2026 годов</w:t>
      </w:r>
      <w:r>
        <w:rPr>
          <w:sz w:val="28"/>
          <w:szCs w:val="28"/>
          <w:lang w:val="ru-RU"/>
        </w:rPr>
        <w:t>» изложить в редакции согласно приложению № 1 к настоящему Решению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4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5.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6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7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9. Опубликовать настоящее Решение в информационном бюллетене «Официальный вестник Екатерининского сельского поселения» и в информационно - коммуникационной сети «Интернет» на официальном сайте органов местного самоуправления Екатерининского сельского поселения Тар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 xml:space="preserve">Екатерининского сельского поселения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           Л.А. Жуков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Екатерининского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селения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          Ю.И. Коз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941"/>
        <w:gridCol w:w="1161"/>
        <w:gridCol w:w="935"/>
        <w:gridCol w:w="1117"/>
        <w:gridCol w:w="981"/>
        <w:gridCol w:w="1208"/>
        <w:gridCol w:w="1806"/>
        <w:gridCol w:w="797"/>
        <w:gridCol w:w="783"/>
        <w:gridCol w:w="783"/>
      </w:tblGrid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Приложение № 2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19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ЕЗВОЗМЕЗДНЫЕ ПОСТУП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местный бюджет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47" w:hRule="atLeast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именование кодов классификации доходов местного бюджета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ды классификации доходов местного бюджет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мма, рублей</w:t>
            </w:r>
          </w:p>
        </w:tc>
      </w:tr>
      <w:tr>
        <w:trPr>
          <w:trHeight w:val="750" w:hRule="atLeast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ид доходов бюджет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вид доходов бюджета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5 год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6 год</w:t>
            </w:r>
          </w:p>
        </w:tc>
      </w:tr>
      <w:tr>
        <w:trPr>
          <w:trHeight w:val="1200" w:hRule="atLeast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руппа дохо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группа доход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татья доход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статья доход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Элемент доход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руппа подвида доходов бюджет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налитическая группа подвида доходов бюджета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ЕЗВОЗМЕЗДНЫЕ ПОСТУП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138 068,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726 518,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774 629,70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138 068,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726 518,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774 629,70</w:t>
            </w:r>
          </w:p>
        </w:tc>
      </w:tr>
      <w:tr>
        <w:trPr>
          <w:trHeight w:val="37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369 890,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465 593,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488 911,70</w:t>
            </w:r>
          </w:p>
        </w:tc>
      </w:tr>
      <w:tr>
        <w:trPr>
          <w:trHeight w:val="37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369 890,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465 593,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488 911,70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369 890,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465 593,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488 911,70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0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0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0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558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</w:tr>
      <w:tr>
        <w:trPr>
          <w:trHeight w:val="72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558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</w:tr>
      <w:tr>
        <w:trPr>
          <w:trHeight w:val="72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558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</w:tr>
      <w:tr>
        <w:trPr>
          <w:trHeight w:val="37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1 619,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6 749,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6 749,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4 870,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4 870,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959"/>
        <w:gridCol w:w="1355"/>
        <w:gridCol w:w="840"/>
        <w:gridCol w:w="1933"/>
        <w:gridCol w:w="819"/>
        <w:gridCol w:w="1933"/>
        <w:gridCol w:w="819"/>
        <w:gridCol w:w="1933"/>
      </w:tblGrid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3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Приложение № 3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бюджетных ассигнований местного бюджета по разделам и подразделам 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лассификации расходов бюджетов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94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49" w:hRule="atLeast"/>
        </w:trPr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дел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раздел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5 год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6 год</w:t>
            </w:r>
          </w:p>
        </w:tc>
      </w:tr>
      <w:tr>
        <w:trPr>
          <w:trHeight w:val="720" w:hRule="atLeast"/>
        </w:trPr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790 936,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801 055,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809 373,1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9 650,5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9 650,5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9 650,5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549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289 762,1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294 749,4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294 749,4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1 096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57 878,3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96 655,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604 973,1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558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558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558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558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59 950,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3 963,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429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375 6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щеэкономические вопрос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370,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370,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81 580,1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5 593,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429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375 6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937 329,2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147 656,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ммунальное хозяйств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7 656,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7 656,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789 672,8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00 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разовани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1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1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изическая культура и спор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8 866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ассовый спор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8 866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 расход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347 358,0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768 177,8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898 598,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728 309,7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13"/>
        <w:gridCol w:w="1501"/>
        <w:gridCol w:w="729"/>
        <w:gridCol w:w="1030"/>
        <w:gridCol w:w="396"/>
        <w:gridCol w:w="306"/>
        <w:gridCol w:w="407"/>
        <w:gridCol w:w="666"/>
        <w:gridCol w:w="923"/>
        <w:gridCol w:w="726"/>
        <w:gridCol w:w="1289"/>
        <w:gridCol w:w="723"/>
        <w:gridCol w:w="1289"/>
        <w:gridCol w:w="723"/>
        <w:gridCol w:w="1289"/>
      </w:tblGrid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ложение № 4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асходов местного бюджета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1095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5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лавный распорядиетель средств местного бюджета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13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ация Екатерининского сельского поселения Тарского муниципального района Омской обла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47 358,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768 177,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8 598,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8 309,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0 936,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1 055,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9 373,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доставление межбюджетных трансфертов на осуществление части полномочий по реализации и исполнению функций и полномочий контрольно-счетного органа поселения в соответствии с заключенным соглашение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9 762,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4 749,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4 749,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9 762,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4 749,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4 749,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9 762,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4 749,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4 749,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9 762,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4 749,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4 749,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289 762,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4 749,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4 749,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7 722,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9 348,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9 348,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7 722,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9 348,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9 348,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239,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400,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400,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239,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400,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400,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09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09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09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09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43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43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43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доставление межбюджетных трансфертов на осуществление части полномочий по решению вопросов местного значения по исполнению бюджета поселения, составлению отчета об исполнении бюджета поселения в соответствии с заключенным соглашение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553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553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553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зервный фонд Администрации Екатерининского сельского по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7 878,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 655,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 973,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7 878,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 655,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 973,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357 878,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 655,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 973,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 754,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роприятия направленные на повышение эффективности деятельности Администрац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 754,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25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25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504,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4,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0 123,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96 655,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4 973,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0 123,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6 655,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4 973,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0 123,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6 655,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4 973,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0 123,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6 655,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4 973,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</w:tr>
      <w:tr>
        <w:trPr>
          <w:trHeight w:val="16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</w:tr>
      <w:tr>
        <w:trPr>
          <w:trHeight w:val="14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059 950,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963,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5 6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70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70,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70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70,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70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70,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70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70,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рганизация и финансирование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70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70,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70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70,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8 370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70,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1 580,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593,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5 6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1 580,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593,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5 6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1 580,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593,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5 6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одернизация и развитие автомобильных дорог и инженерных сооружений на них в Екатерининском сельском поселен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1 580,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593,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5 6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роприятия направленные на модернизацию и развитие автомобильных дорог и инженерных сооружений на ни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5 986,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5 6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5 986,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5 6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5 986,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5 6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держание дорог общего пользования муниципального знач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93,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93,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93,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93,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93,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93,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уществление полномочий в сфере дорожной деятельно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5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5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5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37 329,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7 656,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6,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6,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6,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6,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6,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6,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звитие жилищно-коммунального хозяйства в Екатерининском сельском поселен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6,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6,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рганизация в границах поселения электро-, тепло-, газо-, водоснабжения на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6,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6,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6,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6,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6,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6,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89 672,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звитие жилищно-коммунального хозяйства в Екатерининском сельском поселен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роприятия направленные на развитие жилищно-коммунального хозяйств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Екатерининского сельского поселения Тарского муниципального района Омской области «Формирование комфортной городской среды на период 2018-2025 годы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55 072,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«Благоустройство общественных территорий Екатерининского сельского поселения Тарского муниципального района Омской области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55 072,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рмирование современной городской среды, в том числе благоустройство общественных территор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 628,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роприятия по благоустройству общественных территор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 628,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 628,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 628,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регионального проекта "Формирование комфортной городской среды на территории Омской области", направленного на достижение целей федерального проекта "Формирование комфортной городской среды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2 444,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программ формирования современной городской среды (благоустройство общественных территорий Екатерининского сельского поселения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2 444,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2 444,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2 444,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платы к пенсиям муниципальных служащи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86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86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6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6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6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6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1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1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программные мероприятия в сфере массового спорт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мероприятий за счет средств резервного фонда Администрации Тарского муниципального район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47 358,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8 177,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8 598,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8 309,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476"/>
        <w:gridCol w:w="414"/>
        <w:gridCol w:w="320"/>
        <w:gridCol w:w="425"/>
        <w:gridCol w:w="696"/>
        <w:gridCol w:w="1016"/>
        <w:gridCol w:w="782"/>
        <w:gridCol w:w="1606"/>
        <w:gridCol w:w="770"/>
        <w:gridCol w:w="1606"/>
        <w:gridCol w:w="770"/>
        <w:gridCol w:w="1606"/>
      </w:tblGrid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bookmarkStart w:id="0" w:name="RANGE!A8%3AM22"/>
            <w:r>
              <w:rPr>
                <w:sz w:val="18"/>
                <w:szCs w:val="18"/>
                <w:lang w:val="ru-RU" w:eastAsia="ru-RU"/>
              </w:rPr>
              <w:t>"Приложение № 5</w:t>
            </w:r>
            <w:bookmarkEnd w:id="0"/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ных ассигнований местного бюджета по целевым статьям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елевая статья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ид расходов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5 го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6 год</w:t>
            </w:r>
          </w:p>
        </w:tc>
      </w:tr>
      <w:tr>
        <w:trPr>
          <w:trHeight w:val="72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 562 285,2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38 177,8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748 598,7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728 309,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043 494,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558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61 980,2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95 091,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063 370,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558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565 325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590 118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зервный фонд Администрации Екатерининского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165 412,6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154 4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154 4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527 373,5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38 999,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38 999,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527 373,5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38 999,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38 999,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8 239,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 400,7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 400,7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8 239,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 400,7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 400,7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 8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полнение судебных акт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 8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мероприятия направленные на повышение эффективности деятельности Администрац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7 754,3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5 25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5 25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2 504,3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полнение судебных акт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504,3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1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558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558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1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558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558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1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558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558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 543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 543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 543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межбюджетных трансфертов на осуществление части полномочий по решению вопросов местного значения по исполнению бюджета поселения, составлению отчета об исполнении бюджета поселения в соответствии с заключенным соглашением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5 553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5 553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5 553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межбюджетных трансфертов на осуществление части полномочий по реализации и исполнению функций и полномочий контрольно-счетного органа поселения в соответствии с заключенным соглашением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549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549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549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80 123,9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496 655,2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04 973,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80 123,9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496 655,2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04 973,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80 123,9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496 655,2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04 973,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80 123,9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496 655,2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04 973,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2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63 836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3 249,7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479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425 6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жилищно-коммунального хозяйства в Екатерининском сельском поселен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2 256,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7 656,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мероприятия направленные на развитие жилищно-коммунального хозяйств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 6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 6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 6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рганизация в границах поселения электро-, тепло-, газо-, водоснабжения насе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7 656,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7 656,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7 656,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7 656,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7 656,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7 656,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одернизация и развитие автомобильных дорог и инженерных сооружений на них в Екатерининском сельском поселен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81 580,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5 593,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429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375 6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мероприятия направленные на модернизацию и развитие автомобильных дорог и инженерных сооружений на них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705 986,8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429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375 6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705 986,8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429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375 6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705 986,8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429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375 6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держание дорог общего пользования муниципального знач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 093,3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 093,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 093,3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 093,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 093,3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 093,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полномочий в сфере дорожной деятельн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6 5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6 5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6 5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6 5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6 5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6 5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3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4 954,6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370,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7 618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7 618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8 966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8 966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75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75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5 216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5 216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мии и гран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5 988,6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370,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рганизация и финансирование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370,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370,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370,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370,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370,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370,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Екатерининского сельского поселения Тарского муниципального района Омской области «Формирование комфортной городской среды на период 2018-2025 годы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755 072,8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0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.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Благоустройство общественных территорий Екатерининского сельского поселения Тарского муниципального района Омской области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755 072,8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0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ормирование современной городской среды, в том числе благоустройство общественных территори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2 628,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мероприятия по благоустройству общественных территори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2 628,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2 628,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2 628,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регионального проекта "Формирование комфортной городской среды на территории Омской области", направленного на достижение целей федерального проекта "Формирование комфортной городской сре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F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322 444,6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0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программ формирования современной городской среды (благоустройство общественных территорий Екатерининского сельского поселения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F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5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322 444,6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0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F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5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322 444,6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0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F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5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322 444,6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0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епрограммные расход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.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епрограммные мероприятия в сфере массового спор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мероприятий за счет средств резервного фонда Администрации Тарского муниципального район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99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99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99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 расход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347 358,0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768 177,8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898 598,7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728 309,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642"/>
        <w:gridCol w:w="643"/>
        <w:gridCol w:w="941"/>
        <w:gridCol w:w="1020"/>
        <w:gridCol w:w="1020"/>
        <w:gridCol w:w="1559"/>
        <w:gridCol w:w="1316"/>
        <w:gridCol w:w="1006"/>
        <w:gridCol w:w="1046"/>
        <w:gridCol w:w="1046"/>
      </w:tblGrid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7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Приложение № 6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ар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инансирования дефицита местного бюджета на 2024 год 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4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оды классификации источников финансирования дефицита местного бюджета 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мма, рублей</w:t>
            </w:r>
          </w:p>
        </w:tc>
      </w:tr>
      <w:tr>
        <w:trPr>
          <w:trHeight w:val="1412" w:hRule="atLeast"/>
        </w:trPr>
        <w:tc>
          <w:tcPr>
            <w:tcW w:w="4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Группа источников финансирования дефицита бюджета 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одгруппа источников финансирования дефицита бюджета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татья источников финансирования дефицита бюджета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ид источников финансирования дефицита бюджета 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5 год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6 год</w:t>
            </w:r>
          </w:p>
        </w:tc>
      </w:tr>
      <w:tr>
        <w:trPr>
          <w:trHeight w:val="2404" w:hRule="atLeast"/>
        </w:trPr>
        <w:tc>
          <w:tcPr>
            <w:tcW w:w="4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стать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лем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одвид источников финансирования дефицита бюджета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Аналитическая группа вида источников финансирования дефицита бюджета 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89 659,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89 659,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15 457 698,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8 094 498,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8 120 109,70</w:t>
            </w:r>
          </w:p>
        </w:tc>
      </w:tr>
      <w:tr>
        <w:trPr>
          <w:trHeight w:val="375" w:hRule="atLeast"/>
        </w:trPr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15 457 698,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8 094 498,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8 120 109,70</w:t>
            </w:r>
          </w:p>
        </w:tc>
      </w:tr>
      <w:tr>
        <w:trPr>
          <w:trHeight w:val="375" w:hRule="atLeast"/>
        </w:trPr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15 457 698,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8 094 498,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8 120 109,70</w:t>
            </w:r>
          </w:p>
        </w:tc>
      </w:tr>
      <w:tr>
        <w:trPr>
          <w:trHeight w:val="375" w:hRule="atLeast"/>
        </w:trPr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15 457 698,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8 094 498,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8 120 109,70</w:t>
            </w:r>
          </w:p>
        </w:tc>
      </w:tr>
      <w:tr>
        <w:trPr>
          <w:trHeight w:val="375" w:hRule="atLeast"/>
        </w:trPr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347 358,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094 498,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120 109,70</w:t>
            </w:r>
          </w:p>
        </w:tc>
      </w:tr>
      <w:tr>
        <w:trPr>
          <w:trHeight w:val="375" w:hRule="atLeast"/>
        </w:trPr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347 358,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094 498,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120 109,70</w:t>
            </w:r>
          </w:p>
        </w:tc>
      </w:tr>
      <w:tr>
        <w:trPr>
          <w:trHeight w:val="375" w:hRule="atLeast"/>
        </w:trPr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347 358,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094 498,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120 109,70</w:t>
            </w:r>
          </w:p>
        </w:tc>
      </w:tr>
      <w:tr>
        <w:trPr>
          <w:trHeight w:val="375" w:hRule="atLeast"/>
        </w:trPr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347 358,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094 498,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120 109,70</w:t>
            </w:r>
          </w:p>
        </w:tc>
      </w:tr>
      <w:tr>
        <w:trPr>
          <w:trHeight w:val="375" w:hRule="atLeast"/>
        </w:trPr>
        <w:tc>
          <w:tcPr>
            <w:tcW w:w="1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89 659,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/>
  </w:style>
  <w:style w:type="paragraph" w:styleId="Style19">
    <w:name w:val=" Знак"/>
    <w:basedOn w:val="Normal"/>
    <w:qFormat/>
    <w:pPr>
      <w:spacing w:lineRule="exact" w:line="240"/>
      <w:jc w:val="both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E847929CEE7F8BD43282CFF28B5E18AA5AD7C06406D1892B430988D7C3232E3AD076F292B8F21737600qFF7E" TargetMode="External"/><Relationship Id="rId3" Type="http://schemas.openxmlformats.org/officeDocument/2006/relationships/hyperlink" Target="consultantplus://offline/ref=C9E40EDC9DFE62B26680AEFF01DC3150B53A8357B3522F2C1D918BA4D89073B30D3E2E6E7078618A46B570f7FF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29:00Z</dcterms:created>
  <dc:creator>Budgetary department</dc:creator>
  <dc:description/>
  <cp:keywords/>
  <dc:language>en-US</dc:language>
  <cp:lastModifiedBy>User</cp:lastModifiedBy>
  <cp:lastPrinted>2024-01-30T11:25:00Z</cp:lastPrinted>
  <dcterms:modified xsi:type="dcterms:W3CDTF">2024-10-07T10:31:00Z</dcterms:modified>
  <cp:revision>424</cp:revision>
  <dc:subject/>
  <dc:title>СОВЕТ СЕЛЬСКОГО ПОСЕЛЕНИЯ</dc:title>
</cp:coreProperties>
</file>