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 xml:space="preserve">Администрация ЕКАТЕРИНИНСКОГО сельского поселения </w:t>
      </w:r>
    </w:p>
    <w:p>
      <w:pPr>
        <w:pStyle w:val="ConsPlusNonformat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>Тарского муниципального района Омской области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 xml:space="preserve">ПОСТАНОВЛЕНИЕ 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«12» февраля 2025 года                                                                                   № 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катерининского сельского поселения Тарского муниципального района Омской области от 31.01.2017 № 7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Бесплатное предоставление в собственность отдельных категорий граждан земельных участков, находящихся в муниципальной собственности»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Омской области от 30.04.2015 № 1743-ОЗ «О регулировании земельных отношений в Омской области» (далее – Закон № 1743-ОЗ), Законом Омской области от 30.04.2015 № 1741-ОЗ «О предоставлении отдельным категориям граждан земельных участков в собственность бесплатно» (далее - Закон № 1741-ОЗ), руководствуясь Уставом Екатерининского сельского поселения Тарского муниципального района Омской области, Администрация Екатерининского сельского поселения Тарского муниципального района ПОСТАНОВЛЯЕТ:</w:t>
      </w:r>
    </w:p>
    <w:p>
      <w:pPr>
        <w:pStyle w:val="ConsPlusNormal1"/>
        <w:tabs>
          <w:tab w:val="clear" w:pos="708"/>
          <w:tab w:val="left" w:pos="748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 постановление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Админист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Екатерининского сельского поселения Тарского муниципального района Омской области от 31.01.2017 № 7 «Об утверждении административного регламента предоставления муниципальной услуги «Бесплатное предоставление в собственность отдельных категорий граждан земельных участков, находящихся в муниципальной собственности» (далее – Административный регламент)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внести следующие изменения:</w:t>
      </w:r>
    </w:p>
    <w:p>
      <w:pPr>
        <w:pStyle w:val="Formattext"/>
        <w:shd w:fill="FFFFFF" w:val="clear"/>
        <w:spacing w:before="0" w:after="0"/>
        <w:ind w:left="-142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ar-SA"/>
        </w:rPr>
        <w:tab/>
        <w:t xml:space="preserve">1.1. Подраздел 6 раздела </w:t>
      </w:r>
      <w:r>
        <w:rPr>
          <w:sz w:val="28"/>
          <w:szCs w:val="28"/>
          <w:lang w:val="en-US" w:eastAsia="ar-SA"/>
        </w:rPr>
        <w:t>III</w:t>
      </w:r>
      <w:r>
        <w:rPr>
          <w:sz w:val="28"/>
          <w:szCs w:val="28"/>
          <w:lang w:eastAsia="ar-SA"/>
        </w:rPr>
        <w:t xml:space="preserve"> Административного регламента дополнить пунктами 85.1., 85.2. следующего содержания: «85.1. </w:t>
      </w:r>
      <w:r>
        <w:rPr>
          <w:sz w:val="28"/>
          <w:szCs w:val="28"/>
        </w:rPr>
        <w:t> Гражданин вправе отказаться от предложенного земельного участка из числа земельных участков, включенных в перечень. В случае если гражданин отказался от предложенного земельного участка (в том числе не обратился в течение срока, указанного в пункте 7 статьи 5 Закона № 1741-ОЗ за предоставлением земельного участка в уполномоченный орган либо признан отказавшимся от предложенного земельного участка в соответствии с абзацами третьим, пятым пункта 6 указанной статьи), данный земельный участок предлагается другим гражданам в соответствии с требованиями, установленными указанной статьей.</w:t>
      </w:r>
    </w:p>
    <w:p>
      <w:pPr>
        <w:pStyle w:val="Formattext"/>
        <w:shd w:fill="FFFFFF" w:val="clear"/>
        <w:spacing w:before="0" w:after="0"/>
        <w:ind w:left="-142" w:firstLine="8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этом гражданин, отказавшийся от предложенного земельного участка, сохраняет право на получение в соответствии с настоящим Законом земельного участка с учетом особенностей, предусмотренных абзацами третьим - пятым пункта 9 статьи 5 Закона № 1741-ОЗ.</w:t>
      </w:r>
    </w:p>
    <w:p>
      <w:pPr>
        <w:pStyle w:val="Heading4"/>
        <w:spacing w:before="0" w:after="0"/>
        <w:jc w:val="center"/>
        <w:textAlignment w:val="baseline"/>
        <w:rPr/>
      </w:pPr>
      <w:r>
        <w:rPr>
          <w:rFonts w:cs="Times New Roman;Times New Roman" w:ascii="Times New Roman;Times New Roman" w:hAnsi="Times New Roman;Times New Roman"/>
          <w:b w:val="false"/>
        </w:rPr>
        <w:t>85.2. Предоставление земельных участков отдельным категориям участников специальной военной операции и членам их семей в собственность бесплатно.</w:t>
      </w:r>
    </w:p>
    <w:p>
      <w:pPr>
        <w:pStyle w:val="Heading4"/>
        <w:spacing w:before="0" w:after="0"/>
        <w:ind w:firstLine="48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b w:val="false"/>
        </w:rPr>
        <w:t xml:space="preserve">Переданные земельные участки предоставляются в границах муниципального района Омской области по месту жительства лица, указанного в подпункте 1 пункта 2 подраздела 2 раздела </w:t>
      </w:r>
      <w:r>
        <w:rPr>
          <w:rFonts w:cs="Times New Roman;Times New Roman" w:ascii="Times New Roman;Times New Roman" w:hAnsi="Times New Roman;Times New Roman"/>
          <w:b w:val="false"/>
          <w:lang w:val="en-US"/>
        </w:rPr>
        <w:t>I</w:t>
      </w:r>
      <w:r>
        <w:rPr>
          <w:rFonts w:cs="Times New Roman;Times New Roman" w:ascii="Times New Roman;Times New Roman" w:hAnsi="Times New Roman;Times New Roman"/>
          <w:b w:val="false"/>
        </w:rPr>
        <w:t xml:space="preserve"> настоящего Административного регламента, а при отсутствии такой регистрации - по месту пребывания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 предоставляется однократно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Членам семьи, указанным в подпункте 2 пункта 2 подраздела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, земельный участок может быть предоставлен только в случае, если земельный участок не был предоставлен лицу, указанному в подпункте 1 пункта 2 подраздела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Земельные участки в соответствии с подпунктом 2 пункта 1 статьи 7.2. Закона № 1743-ОЗ предоставляются в общую долевую собственность всех членов семьи, являющихся гражданами Российской Федерации, в равных долях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Земельный участок предоставляется специально уполномоченным органом, органом местного самоуправления Омской области, осуществляющим полномочия по предоставлению земельных участков (далее в настоящей статье - уполномоченный орган)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4. Заявление о предоставлении или о предварительном согласовании предоставления (в случае, если земельный участок предстоит образовать или границы земельного участка подлежат уточнению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20287404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13.07.2015 № 218-ФЗ "О государственной регистрации недвижимости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 земельного участка в соответствии с настоящим Административным регламентом рассматривается уполномоченным органом в сроки, установленные земельным законодательством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заявления, перечень документов, прилагаемых к заявлению, порядок их предоставления определяются Правительством Омской области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дновременно с поступлением заявления уполномоченный орган осуществляет постановку лица, указанного в подпункте 1 пункта 2 подраздела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, на учет в качестве лица, имеющего право на предоставление земельного участка в собственность бесплатно в соответствии с настоящей статьей (далее в настоящей статье - учет). Сводный реестр заявлений, поданных в уполномоченные органы в отношении земельных участков на территории соответствующих муниципальных районов (муниципальных округов), ведется уполномоченными органами муниципальных районов (муниципальных округов)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ведения учета, а также порядок взаимодействия уполномоченных органов определяется Правительством Омской области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5. Результатом рассмотрения заявления является принятие уполномоченным органом решения о предоставлении (предварительном согласовании предоставления) лицу, указанному в подпункте 1 пункта 2 подраздела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, земельного участка либо об отказе в предоставлении (предварительном согласовании предоставления) земельного участка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6. Уполномоченный орган отказывает лицу, указанному в подпункте 1 пункта 2 подраздела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, в предоставлении (предварительном согласовании предоставления) земельного участка при наличии следующих оснований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1) предоставление земельного участка в соответствии с настоящим Административным регламентом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наличие сведений о постановке на учет в ином уполномоченном органе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3) реализация права на предоставление земельного участка по одному из основан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744100004" \l "ABI0O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744100004" \l "ABK0O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7 статьи 39.5 Земельного кодекса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 том числе предоставление земельного участка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67322954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 № 1741-О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4) несоответствие требованиям, установленным настоящим Административным регламентом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непредставление или представление не в полном объеме документов, необходимых для предоставления земельного участка в соответствии с настоящей статьей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наличие в представленных документах недостоверных сведений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7) площадь земельного участка, указанного в заявлении, превышает предельный размер, установленный пунктами 8, 9 статьи 7 настоящего Закона № 1743-ОЗ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) наличие одного из оснований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744100004" \l "BQC0P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8 статьи 39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744100004" \l "BPG0OT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9.16 Земельного кодекса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7. Снятие с учета лица, указанного в подпункте 1 пункта 2 подраздела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, осуществляется уполномоченным органом одновременно с принятием решения об отказе в предоставлении земельного участка по основаниям, предусмотренным пунктом 85.2. настоящего Административного регламента.»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1.2. Пункт 27 подраздела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зложить в следующей редакции: «27. Решение об отказе в постановке гражданина на учет принимается при наличии следующих оснований: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несоответствие гражданина требованиям, установленным Законом 1743-ОЗ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непредставление или представление не в полном объеме документов, необходимых для постановки гражданина на учет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наличие в представленных документах недостоверных сведений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4) реализация права на предоставление земельного участка по одному из основан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744100004" \l "ABI0O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744100004" \l "ABK0O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7 статьи 39.5 Земельного кодекса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 том числе предоставление земельного участка в соответствии со статьей 7.2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67322952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а № 1743-О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5) реализация права на предоставление денежной выплаты.».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sz w:val="28"/>
          <w:szCs w:val="28"/>
        </w:rPr>
        <w:t>1.3. Подраздел 4 Административного регламента исключит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 Опубликовать настоящее постановление в информационном бюллетене «Официальный вестник </w:t>
      </w:r>
      <w:r>
        <w:rPr>
          <w:sz w:val="28"/>
          <w:szCs w:val="28"/>
        </w:rPr>
        <w:t>Екатерининского</w:t>
      </w:r>
      <w:r>
        <w:rPr>
          <w:bCs/>
          <w:sz w:val="28"/>
          <w:szCs w:val="28"/>
        </w:rPr>
        <w:t xml:space="preserve"> сельского поселения» и разместить на официальном сайте </w:t>
      </w:r>
      <w:r>
        <w:rPr>
          <w:sz w:val="28"/>
          <w:szCs w:val="28"/>
        </w:rPr>
        <w:t>Екатерининского</w:t>
      </w:r>
      <w:r>
        <w:rPr>
          <w:bCs/>
          <w:sz w:val="28"/>
          <w:szCs w:val="28"/>
        </w:rPr>
        <w:t xml:space="preserve"> сельского поселения в </w:t>
      </w:r>
      <w:r>
        <w:rPr>
          <w:sz w:val="28"/>
          <w:szCs w:val="28"/>
        </w:rPr>
        <w:t>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катери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Ю.И. Козлов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earchresult">
    <w:name w:val="search_resul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0" w:hanging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cxspmiddlecxspmiddlecxsplast">
    <w:name w:val="msonormalcxspmiddlecxspmiddlecxspmiddlecxspmiddlecxsplast"/>
    <w:basedOn w:val="Normal"/>
    <w:qFormat/>
    <w:pPr>
      <w:spacing w:before="280" w:after="28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3:52:00Z</dcterms:created>
  <dc:creator>Сергей Викторович</dc:creator>
  <dc:description/>
  <cp:keywords/>
  <dc:language>en-US</dc:language>
  <cp:lastModifiedBy>User</cp:lastModifiedBy>
  <cp:lastPrinted>2025-02-13T10:29:00Z</cp:lastPrinted>
  <dcterms:modified xsi:type="dcterms:W3CDTF">2025-02-13T04:59:00Z</dcterms:modified>
  <cp:revision>124</cp:revision>
  <dc:subject/>
  <dc:title/>
</cp:coreProperties>
</file>