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февраля 2025 года                                                                         № 10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Омской области ПОСТАНОВЛЯЕТ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Екатеринин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https://ekaterininskoe-tarskij-r52.gosweb.gosuslugi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Екатерининского  сельского поселения Тарского муниципального района Омской области от 30.01.2024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И. Коз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2.02.2025 № 10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0,6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12.02.2025 № 10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0,6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7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cp:keywords/>
  <dc:language>en-US</dc:language>
  <cp:lastModifiedBy>USER</cp:lastModifiedBy>
  <cp:lastPrinted>2025-02-18T14:30:00Z</cp:lastPrinted>
  <dcterms:modified xsi:type="dcterms:W3CDTF">2025-02-18T08:32:00Z</dcterms:modified>
  <cp:revision>25</cp:revision>
  <dc:subject/>
  <dc:title/>
</cp:coreProperties>
</file>