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апреля 2025 года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первый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Екатерин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Екатерин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первый квартал 2025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2 389 000,39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 772 271,4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евышением доходов над расходами (профицитом) в сумме                        </w:t>
      </w:r>
      <w:r>
        <w:rPr>
          <w:color w:val="000000"/>
          <w:sz w:val="28"/>
          <w:szCs w:val="28"/>
        </w:rPr>
        <w:t xml:space="preserve">616 728,92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Екатерининского сельского поселения» и в информационно-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ый квартал 2025 года в Совет Екатерин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927"/>
        <w:gridCol w:w="2435"/>
        <w:gridCol w:w="2014"/>
        <w:gridCol w:w="1228"/>
        <w:gridCol w:w="1727"/>
      </w:tblGrid>
      <w:tr>
        <w:trPr>
          <w:trHeight w:val="1943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   </w:t>
              <w:br/>
              <w:t xml:space="preserve">к Постановлению Администрации Екатерининского сельского поселения     </w:t>
              <w:br/>
              <w:t xml:space="preserve">Тарского муниципального района Омской области     </w:t>
              <w:br/>
              <w:t xml:space="preserve">от 17 апреля  2025 г.   N 20    </w:t>
            </w:r>
          </w:p>
        </w:tc>
      </w:tr>
      <w:tr>
        <w:trPr>
          <w:trHeight w:val="398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2%3AF12"/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  <w:bookmarkEnd w:id="0"/>
          </w:p>
        </w:tc>
      </w:tr>
      <w:tr>
        <w:trPr>
          <w:trHeight w:val="37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17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 апреля 2025 г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</w:t>
            </w:r>
          </w:p>
        </w:tc>
      </w:tr>
      <w:tr>
        <w:trPr>
          <w:trHeight w:val="255" w:hRule="atLeast"/>
        </w:trPr>
        <w:tc>
          <w:tcPr>
            <w:tcW w:w="6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6230</w:t>
            </w:r>
          </w:p>
        </w:tc>
      </w:tr>
      <w:tr>
        <w:trPr>
          <w:trHeight w:val="1572" w:hRule="atLeast"/>
        </w:trPr>
        <w:tc>
          <w:tcPr>
            <w:tcW w:w="6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5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743" w:hRule="atLeast"/>
        </w:trPr>
        <w:tc>
          <w:tcPr>
            <w:tcW w:w="6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дминистрации Екатерининского сельского поселения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4416000</w:t>
            </w:r>
          </w:p>
        </w:tc>
      </w:tr>
      <w:tr>
        <w:trPr>
          <w:trHeight w:val="743" w:hRule="atLeast"/>
        </w:trPr>
        <w:tc>
          <w:tcPr>
            <w:tcW w:w="6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3%3AF16"/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63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49 294,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 000,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0 294,10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3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149,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230,73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05,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4,56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05,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4,56</w:t>
            </w:r>
          </w:p>
        </w:tc>
      </w:tr>
      <w:tr>
        <w:trPr>
          <w:trHeight w:val="357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4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95,16</w:t>
            </w:r>
          </w:p>
        </w:tc>
      </w:tr>
      <w:tr>
        <w:trPr>
          <w:trHeight w:val="255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9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00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21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769,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230,26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769,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230,26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31,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68,32</w:t>
            </w:r>
          </w:p>
        </w:tc>
      </w:tr>
      <w:tr>
        <w:trPr>
          <w:trHeight w:val="178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31,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268,32</w:t>
            </w:r>
          </w:p>
        </w:tc>
      </w:tr>
      <w:tr>
        <w:trPr>
          <w:trHeight w:val="127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96</w:t>
            </w:r>
          </w:p>
        </w:tc>
      </w:tr>
      <w:tr>
        <w:trPr>
          <w:trHeight w:val="204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96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25,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4,44</w:t>
            </w:r>
          </w:p>
        </w:tc>
      </w:tr>
      <w:tr>
        <w:trPr>
          <w:trHeight w:val="178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25,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4,44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5 619,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5 619,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4,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95,75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2,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47,62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2,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 747,62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51,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48,13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00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0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9,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10,13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9,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10,13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0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0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0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40,16</w:t>
            </w:r>
          </w:p>
        </w:tc>
      </w:tr>
      <w:tr>
        <w:trPr>
          <w:trHeight w:val="127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16</w:t>
            </w:r>
          </w:p>
        </w:tc>
      </w:tr>
      <w:tr>
        <w:trPr>
          <w:trHeight w:val="127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16</w:t>
            </w:r>
          </w:p>
        </w:tc>
      </w:tr>
      <w:tr>
        <w:trPr>
          <w:trHeight w:val="127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16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14 914,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851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063,37</w:t>
            </w:r>
          </w:p>
        </w:tc>
      </w:tr>
      <w:tr>
        <w:trPr>
          <w:trHeight w:val="51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 914,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851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063,37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9 622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9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717,1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9 622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9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717,10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9 622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9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717,10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76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2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2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15,39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2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15,39</w:t>
            </w:r>
          </w:p>
        </w:tc>
      </w:tr>
      <w:tr>
        <w:trPr>
          <w:trHeight w:val="1020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2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15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797"/>
        <w:gridCol w:w="3037"/>
        <w:gridCol w:w="1914"/>
        <w:gridCol w:w="1633"/>
        <w:gridCol w:w="2112"/>
      </w:tblGrid>
      <w:tr>
        <w:trPr>
          <w:trHeight w:val="375" w:hRule="atLeast"/>
        </w:trPr>
        <w:tc>
          <w:tcPr>
            <w:tcW w:w="15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%3AF4"/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  <w:bookmarkEnd w:id="2"/>
          </w:p>
        </w:tc>
      </w:tr>
      <w:tr>
        <w:trPr>
          <w:trHeight w:val="375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152,7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 271,4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6 881,2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 053,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950,7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7 102,41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1012998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1012998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1012998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3,64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1012998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7,9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89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978,92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61012998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74,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74,72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61016008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61016008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61016008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3 514,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837,3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514,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837,3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514,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837,3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514,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837,3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514,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1 837,3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099,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3 335,4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 763,62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099,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335,4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 763,62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 661,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4 378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283,25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437,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56,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80,3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88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6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01,54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88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6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 001,54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2,2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323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4,0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89,34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2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7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14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7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14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1012998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3,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7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68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68,0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68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68,00</w:t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6002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6002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6002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8,00</w:t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6006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4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6006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4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61016006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4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61012997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61012997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610129970 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293,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 043,47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293,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 043,47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293,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 043,4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12999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12999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12999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12999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349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099,7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2999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349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099,7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2999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349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099,7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2999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349,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49,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099,7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2999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3,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,3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6,7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2999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976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28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147,44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10329990 2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4,4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45,56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151182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151182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151182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30,88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151182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94,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9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485,75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610151182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35,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5,13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216,3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216,3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216,3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216,3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216,3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1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122,99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1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122,99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1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91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122,99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1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914,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99,4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714,99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1 2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92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8,00</w:t>
            </w:r>
          </w:p>
        </w:tc>
      </w:tr>
      <w:tr>
        <w:trPr>
          <w:trHeight w:val="17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3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3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3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62029Д003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69,08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2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2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2018008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2018008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2018008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62018008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2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205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2052999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2052999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2052999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2052999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2999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2999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2999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2999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93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3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304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3042001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3042001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3042001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3042001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,6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0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0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2999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2999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2999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2999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2999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63012999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29 858,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28,9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797"/>
        <w:gridCol w:w="2988"/>
        <w:gridCol w:w="2014"/>
        <w:gridCol w:w="1754"/>
        <w:gridCol w:w="1672"/>
      </w:tblGrid>
      <w:tr>
        <w:trPr>
          <w:trHeight w:val="420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%3AF15"/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  <w:bookmarkEnd w:id="3"/>
          </w:p>
        </w:tc>
      </w:tr>
      <w:tr>
        <w:trPr>
          <w:trHeight w:val="375" w:hRule="atLeast"/>
        </w:trPr>
        <w:tc>
          <w:tcPr>
            <w:tcW w:w="5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58,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16 728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587,17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58,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16 728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587,17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58,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16 728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587,17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 849 294,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 398 851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 849 294,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 398 851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 849 294,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 398 851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 849 294,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 398 851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152,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122,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152,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122,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152,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122,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152,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122,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USER</cp:lastModifiedBy>
  <cp:lastPrinted>2025-04-17T15:02:00Z</cp:lastPrinted>
  <dcterms:modified xsi:type="dcterms:W3CDTF">2025-04-17T09:07:00Z</dcterms:modified>
  <cp:revision>49</cp:revision>
  <dc:subject/>
  <dc:title>АДМИНИСТРАЦИЯ</dc:title>
</cp:coreProperties>
</file>