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25 года                                                                                           № 2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хране жизни и здоровья люд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в летний период 202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 № 13 «Об утверждении правил охраны жизни людей на водных объектах в Омской области»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на территории Екатерини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Купаться в местах, обозначенных аншлагами с предупреждающими и запрещающими надпис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упаться в необорудованных, незнакомых мес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дплывать к моторным, весельным лодкам и другим плавательным средств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Прыгать в воду с не предназначенных для этих целей соору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Загрязнять и засорять водные объекты и бере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Распивать спиртные напитки, купаться в состоянии алкогольного опья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ставлять на берегу мус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запрета купания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И. Коз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В целях обеспечения безопасности людей на водных объектах на территории Екатерининского сельского посел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прещ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Купаться в местах, обозначенных аншлагами с предупреждающими и запрещающими надпис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 Купаться в необорудованных, незнакомых ме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Подплывать к моторным, весельным лодкам и другим плавательным средст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 Прыгать в воду с не предназначенных для этих целей сооруж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5. Загрязнять и засорять водные объекты и бер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.  Распивать спиртные напитки, купаться в состоянии алкогольного опья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7. Оставлять на берегу мус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. 52  Кодекса Омской области об административных правонарушениях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2:00Z</dcterms:created>
  <dc:creator>USER</dc:creator>
  <dc:description/>
  <cp:keywords/>
  <dc:language>en-US</dc:language>
  <cp:lastModifiedBy>USER</cp:lastModifiedBy>
  <cp:lastPrinted>2025-05-20T11:51:00Z</cp:lastPrinted>
  <dcterms:modified xsi:type="dcterms:W3CDTF">2025-05-20T05:52:00Z</dcterms:modified>
  <cp:revision>125</cp:revision>
  <dc:subject/>
  <dc:title/>
</cp:coreProperties>
</file>