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7» января 2025 года                                                                         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31.01.2017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Земельного кодекса Российской Федерации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1. В постановление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Екатерининского сельского поселения Тарского муниципального района Омской области от 31.01.2017 № 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 </w:t>
      </w:r>
      <w:r>
        <w:rPr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в подпункте 13 пункта 29 подраздела 10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или осуществления крестьянским (фермерским) хозяйством его деятельности»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5-01-17T11:33:00Z</cp:lastPrinted>
  <dcterms:modified xsi:type="dcterms:W3CDTF">2025-01-17T05:36:00Z</dcterms:modified>
  <cp:revision>117</cp:revision>
  <dc:subject/>
  <dc:title/>
</cp:coreProperties>
</file>