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7» января 2025 года                                                                           № 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23.07.2018 № 76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</w:t>
      </w:r>
    </w:p>
    <w:p>
      <w:pPr>
        <w:pStyle w:val="ConsPlusNormal1"/>
        <w:tabs>
          <w:tab w:val="clear" w:pos="708"/>
          <w:tab w:val="left" w:pos="74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енду без проведения торгов»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Земельного кодекса Российской Федерации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ConsPlusNormal1"/>
        <w:tabs>
          <w:tab w:val="clear" w:pos="708"/>
          <w:tab w:val="left" w:pos="74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Екатерининского сельского поселения Тарского муниципального района Омской области от 23.07.2018 № 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без проведения торгов»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- в подпункте 13 пункта 32 подраздела 10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лова «или осуществления крестьянским (фермерским) хозяйством его деятельности» исключить.</w:t>
      </w: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Опубликовать настоящее постановление в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5-01-17T11:37:00Z</cp:lastPrinted>
  <dcterms:modified xsi:type="dcterms:W3CDTF">2025-01-17T05:42:00Z</dcterms:modified>
  <cp:revision>119</cp:revision>
  <dc:subject/>
  <dc:title/>
</cp:coreProperties>
</file>