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» марта 2025 года                                                                                   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на территории Екатерининского сельского поселения временного поста на время установления весенне-летнего и осенне-зимнего пожароопасного периода 2025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Екатерининского сельского поселения Тар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формирование на территории Екатерининского сельского поселения временного противопожарного поста на время установления противопожарного периода и разработать учётно-планирующую документ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Перечень сил и средств временных противопожарных постов в Екатерининском сельском поселении Тарского муниципального района Омской области, подверженных угрозе лесных пожаров и других ландшафтных (природных) пожаров согласно Приложения №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твердить инструкцию личного состава временных постов пожаротушения согласно Приложения №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Екатеринин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И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Екатерининского </w:t>
      </w:r>
    </w:p>
    <w:p>
      <w:pPr>
        <w:pStyle w:val="Normal"/>
        <w:jc w:val="right"/>
        <w:rPr/>
      </w:pPr>
      <w:r>
        <w:rPr/>
        <w:t xml:space="preserve">сельского поселения Тарского муниципального </w:t>
      </w:r>
    </w:p>
    <w:p>
      <w:pPr>
        <w:pStyle w:val="Normal"/>
        <w:jc w:val="right"/>
        <w:rPr/>
      </w:pPr>
      <w:r>
        <w:rPr/>
        <w:t>района Омской области от 05.03.2025 № 9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ил и средств временных противопожарных постов в Екатерининском сельском поселении Тарского муниципального района Омской области, подверженных угрозе лесных пожаров и других ландшафтных (природных)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9"/>
        <w:gridCol w:w="2161"/>
        <w:gridCol w:w="1756"/>
        <w:gridCol w:w="2775"/>
        <w:gridCol w:w="2099"/>
        <w:gridCol w:w="1708"/>
        <w:gridCol w:w="2102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аселённого пункт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разделение, формирующее временный пос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(ФПС, ППСС, ВПО, ДПО, волонтеры, местное население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О старшего, способ связи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сто дислокац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(населённый пун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илы и средства, привлекаемые дополнительно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чный состав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ол-во, ед.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(кол-во, ед.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овоекатеринов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ктор МТЗ-82.1, трактор ДТ-75 (бульдозер), прицепная емкость объемом 3 м. куб., мотопомпа, автомобиль УАЗ Патрио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center"/>
              <w:rPr/>
            </w:pPr>
            <w:r>
              <w:rPr/>
              <w:t>Местное населени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лов Ю.И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06-918-26-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Екатерининско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 ПСС Пост Екатеринин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 Екатерининского</w:t>
      </w:r>
    </w:p>
    <w:p>
      <w:pPr>
        <w:pStyle w:val="Normal"/>
        <w:jc w:val="right"/>
        <w:rPr/>
      </w:pPr>
      <w:r>
        <w:rPr/>
        <w:t xml:space="preserve">сельского поселения Тарского муниципального </w:t>
      </w:r>
    </w:p>
    <w:p>
      <w:pPr>
        <w:pStyle w:val="Normal"/>
        <w:jc w:val="right"/>
        <w:rPr/>
      </w:pPr>
      <w:r>
        <w:rPr/>
        <w:t>района Омской области от 05.03.2025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jc w:val="center"/>
        <w:rPr/>
      </w:pPr>
      <w:r>
        <w:rPr/>
        <w:t>личного состава временного поста пожарот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ние в постоянной готовности к действиям по предназначению технических средств пожаротушения временного по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улирование территории населенн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азъяснительной работы с населением, отдыхающими, работниками предприятий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мероприятиях по профилактике пожаров, проводимых органами местного самоуправления, сотрудниками органов ГП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наружении пожара или признаков горения (задымление, запах гари и т.п.) немедленно сообщить в пожарную охрану по телефону «01», «112»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прибытия пожарных принять меры и приступить к тушению пожара имеющимися средствами (огнетушителями, водой, песком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пожарной охране место пожара и кратчайшие пути к нем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5:00Z</dcterms:created>
  <dc:creator>Semenov</dc:creator>
  <dc:description/>
  <cp:keywords/>
  <dc:language>en-US</dc:language>
  <cp:lastModifiedBy>User</cp:lastModifiedBy>
  <cp:lastPrinted>2025-03-27T13:09:00Z</cp:lastPrinted>
  <dcterms:modified xsi:type="dcterms:W3CDTF">2025-03-27T08:16:00Z</dcterms:modified>
  <cp:revision>27</cp:revision>
  <dc:subject/>
  <dc:title>Распоряжение</dc:title>
</cp:coreProperties>
</file>