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КАТЕРИНИНСКОГО СЕЛЬСКОГО ПОСЕЛЕНИЯ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(проект)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__ 2025 года                                                                         № ___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8-ФЗ «О погребении и похоронном деле», Уставом Екатерининского сельского поселения Тарского муниципального района Омской области, Администрация Екатерининского сельского поселения Тарского муниципального района Омской области ПОСТАНОВЛЯЕТ:</w:t>
      </w:r>
    </w:p>
    <w:p>
      <w:pPr>
        <w:pStyle w:val="TextBodyInden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Екатерининского сельского поселения Тарского муниципального района Омской обла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Екатерининского сельского поселения», обеспечить его размещение в информационно-коммуникационной сети «Интернет» на сайте органов местного самоуправления Екатерининского сельского поселения по адресу: https://ekaterininskoe-tarskij-r52.gosweb.gosuslugi.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постановление Администрации Екатерининского  сельского поселения Тарского муниципального района Омской области от 30.01.2024 № 3 «Об утверждении стоимости услуг, предоставляемых согласно гарантированному перечню услуг по погребению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5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катерининского 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Ю.И. Козл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Екатерининского сельского поселения Тарского муниципального района Омской области 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.__.2025 № ___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90,67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Екатерининского сельского поселения Тарского муниципального района Омской области 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от __.__.2025 № __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90,67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1365</wp:posOffset>
              </wp:positionH>
              <wp:positionV relativeFrom="paragraph">
                <wp:posOffset>635</wp:posOffset>
              </wp:positionV>
              <wp:extent cx="18415" cy="288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22.75pt;mso-wrap-distance-left:0pt;mso-wrap-distance-right:0pt;mso-wrap-distance-top:0pt;mso-wrap-distance-bottom:0pt;margin-top:0.05pt;mso-position-vertical-relative:text;margin-left:559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45:00Z</dcterms:created>
  <dc:creator>u00099016</dc:creator>
  <dc:description/>
  <cp:keywords/>
  <dc:language>en-US</dc:language>
  <cp:lastModifiedBy>User</cp:lastModifiedBy>
  <cp:lastPrinted>2025-02-18T14:30:00Z</cp:lastPrinted>
  <dcterms:modified xsi:type="dcterms:W3CDTF">2025-02-20T02:54:00Z</dcterms:modified>
  <cp:revision>27</cp:revision>
  <dc:subject/>
  <dc:title/>
</cp:coreProperties>
</file>