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Постановление (проект 22)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  <w:softHyphen/>
        <w:t xml:space="preserve">___» </w:t>
        <w:softHyphen/>
        <w:softHyphen/>
        <w:t>________ 2025 года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летний период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катер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Водного кодекса Российской Федерации,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, Администрация Екатерининского сельского поселения Тар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купание на водных объектах общего пользования на территории Екатерининского сельского поселения в традиционных местах массового отдыха населения, не разрешенных к эксплуатации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ля проведения информационно-агитационной работы среди населения о причинах запрещения купания в водоемах, разместить данную информацию на стендах и доске объявлен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здать мобильную (маневренную) группу для постоянного контроля за местами, необорудованными для купания в состав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 сельского поселения    - Козлов Ю.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Екатерининского сельского поселения -  Хомюк В.П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                      - Шастин А.В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инского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И. Козлов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USER</dc:creator>
  <dc:description/>
  <cp:keywords/>
  <dc:language>en-US</dc:language>
  <cp:lastModifiedBy>USER</cp:lastModifiedBy>
  <cp:lastPrinted>2024-06-19T11:16:00Z</cp:lastPrinted>
  <dcterms:modified xsi:type="dcterms:W3CDTF">2025-05-13T06:15:00Z</dcterms:modified>
  <cp:revision>124</cp:revision>
  <dc:subject/>
  <dc:title/>
</cp:coreProperties>
</file>