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КАТЕРИН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ab/>
        <w:tab/>
        <w:t>Постановление (проект 23)</w:t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 2025 года                                                                                       № 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охране жизни и здоровья люде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водных объектах в летний период 2025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1.12.1994 № 68-ФЗ «О защите населения и территорий от чрезвычайных ситуаций», Федерального закона от 06.10.2003 № 131–ФЗ «Об общих принципах организации местного самоуправления в Российской Федерации», приказа Министерства природных ресурсов и экологии Омской области от 22.03.2012  № 13 «Об утверждении правил охраны жизни людей на водных объектах в Омской области», Администрация Екатерининского сельского поселения Тар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людей на водных объектах на территории Екатеринин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Запрещае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Купаться в местах, обозначенных аншлагами с предупреждающими и запрещающими надпися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Купаться в необорудованных, незнакомых мест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Подплывать к моторным, весельным лодкам и другим плавательным средств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4. Прыгать в воду с не предназначенных для этих целей сооружени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Загрязнять и засорять водные объекты и берег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 Распивать спиртные напитки, купаться в состоянии алкогольного опьян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 Оставлять на берегу мусо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 случае запрета купания выставить аншлаги, предупреждающие об опасности (запрещении) купания и административной ответственности за наруш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Екатеринин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Ю.И. Козл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В целях обеспечения безопасности людей на водных объектах на территории Екатерининского сельского поселения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Запрещае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1. Купаться в местах, обозначенных аншлагами с предупреждающими и запрещающими надпис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2. Купаться в необорудованных, незнакомых мест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3. Подплывать к моторным, весельным лодкам и другим плавательным средства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4. Прыгать в воду с не предназначенных для этих целей сооруж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5. Загрязнять и засорять водные объекты и бере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6.  Распивать спиртные напитки, купаться в состоянии алкогольного опья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7. Оставлять на берегу мусо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 xml:space="preserve">В случае неисполнения настоящих требований предусмотрена административная ответственность в виде наложения административного штрафа в соответствии со ст. 52  Кодекса Омской области об административных правонарушениях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verflowPunct w:val="false"/>
      <w:autoSpaceDE w:val="false"/>
      <w:spacing w:lineRule="auto" w:line="240" w:before="0" w:after="0"/>
      <w:ind w:left="68" w:hanging="0"/>
      <w:jc w:val="center"/>
      <w:textAlignment w:val="baseline"/>
      <w:outlineLvl w:val="2"/>
    </w:pPr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sz w:val="22"/>
      <w:szCs w:val="22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42:00Z</dcterms:created>
  <dc:creator>USER</dc:creator>
  <dc:description/>
  <cp:keywords/>
  <dc:language>en-US</dc:language>
  <cp:lastModifiedBy>USER</cp:lastModifiedBy>
  <cp:lastPrinted>2024-06-19T11:20:00Z</cp:lastPrinted>
  <dcterms:modified xsi:type="dcterms:W3CDTF">2025-05-13T06:18:00Z</dcterms:modified>
  <cp:revision>124</cp:revision>
  <dc:subject/>
  <dc:title/>
</cp:coreProperties>
</file>