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(проект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 2025 года                                                                                   № 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31.01.2017 № 8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Земельного кодекса Российской Федерации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В постановление </w:t>
      </w:r>
      <w:r>
        <w:rPr>
          <w:sz w:val="28"/>
          <w:szCs w:val="28"/>
          <w:lang w:eastAsia="ar-SA"/>
        </w:rPr>
        <w:t>Администрации</w:t>
      </w:r>
      <w:r>
        <w:rPr>
          <w:sz w:val="28"/>
          <w:szCs w:val="28"/>
        </w:rPr>
        <w:t xml:space="preserve"> Екатерининского сельского поселения Тарского муниципального района Омской области от 31.01.2017 № 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без проведения торгов» </w:t>
      </w:r>
      <w:r>
        <w:rPr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подпункте 13 пункта 29 подраздела 10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а «или осуществления крестьянским (фермерским) хозяйством его деятельности» исключи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3-11-10T14:38:00Z</cp:lastPrinted>
  <dcterms:modified xsi:type="dcterms:W3CDTF">2025-01-16T05:46:00Z</dcterms:modified>
  <cp:revision>115</cp:revision>
  <dc:subject/>
  <dc:title/>
</cp:coreProperties>
</file>