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ЕКАТЕРИНИНСКОГО сельского поселения 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СТАНОВЛЕНИЕ (проект </w:t>
      </w:r>
      <w:r>
        <w:rPr>
          <w:rFonts w:cs="Times New Roman" w:ascii="Times New Roman" w:hAnsi="Times New Roman"/>
          <w:cap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» ________ 2025 года                                                                                   № 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74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катерининского сельского поселения Тарского муниципального района Омской области от 23.07.2018 № 76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аренду без проведения торгов»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.07.2010 № 210-ФЗ «Об организации предоставления государственных и муниципальных услуг», Земельного кодекса Российской Федерации, руководствуясь Уставом Екатерининского сельского поселения Тарского муниципального района Омской области, Администрация Екатерининского сельского поселения Тарского муниципального района ПОСТАНОВЛЯЕТ:</w:t>
      </w:r>
    </w:p>
    <w:p>
      <w:pPr>
        <w:pStyle w:val="ConsPlusNormal1"/>
        <w:tabs>
          <w:tab w:val="clear" w:pos="708"/>
          <w:tab w:val="left" w:pos="7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Екатерининского сельского поселения Тарского муниципального района Омской области от 23.07.2018 № 7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аренду без проведения торгов»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В подпункте 13 пункта 32 подраздела 10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слова «или осуществления крестьянским (фермерским) хозяйством его деятельности» исключить.</w:t>
      </w: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Опубликовать настоящее постановление в информационном бюллетене «Официальный вестник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» и разместить на официальном сайте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 в </w:t>
      </w:r>
      <w:r>
        <w:rPr>
          <w:sz w:val="28"/>
          <w:szCs w:val="28"/>
        </w:rPr>
        <w:t>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катер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И. Козлов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52:00Z</dcterms:created>
  <dc:creator>Сергей Викторович</dc:creator>
  <dc:description/>
  <cp:keywords/>
  <dc:language>en-US</dc:language>
  <cp:lastModifiedBy>User</cp:lastModifiedBy>
  <cp:lastPrinted>2023-11-10T14:38:00Z</cp:lastPrinted>
  <dcterms:modified xsi:type="dcterms:W3CDTF">2025-01-16T05:50:00Z</dcterms:modified>
  <cp:revision>117</cp:revision>
  <dc:subject/>
  <dc:title/>
</cp:coreProperties>
</file>