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ЕКАТЕРИНИНСКОГО СЕЛЬСКОГО ПОСЕЛЕНИЯ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АРСКОГО МУНИЦИПАЛЬНОГО РАЙОНА ОМСКОЙ ОБЛАСТИ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8» февраля 2025  года                                                                                  № 13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неотложных мерах по подготовке к пропуску талых вод, предупреждению и ликвидации последствий чрезвычайных ситуаций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весеннего паводка  на территории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катерининского сельского поселения в 2025 год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целях осуществления неотложных мер по предупреждению  и ликвидации возможных последствий чрезвычайных ситуаций, вызванных весенним паводком в 2025 году, на основании Федерального закона от 6 октября 2003 года № 131-ФЗ «Об основных принципах организации местного самоуправления в Российской Федерации», Устава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поселения на период прохождения весеннего половодья в 2025 году (Приложение №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Администрации поселения, Муниципальному унитарному предприятию «Екатерининское коммунальное хозяйство», по согласованию </w:t>
      </w:r>
      <w:r>
        <w:rPr>
          <w:rFonts w:cs="Times New Roman" w:ascii="Times New Roman" w:hAnsi="Times New Roman"/>
          <w:sz w:val="28"/>
          <w:szCs w:val="28"/>
        </w:rPr>
        <w:t>руководителям предприятий и организаций независимо от форм собственности, расположенных на территории Екатеринин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ить зоны вероятных мест ледяных заторов на реках в период ледохо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ить посты наблюдения надёжной связью с населением, объектами экономики, расположенными в зоне возможного затопления, и своевременное их оповещение об угрозе или начале зато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твердить план мобилизации техники на случай эвакуации людей и материальных ценностей из зоны затоп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ля оперативного руководства работами в период весеннего половодья и ледохода создать постоянно действующую рабочую комиссию в составе:</w:t>
      </w:r>
    </w:p>
    <w:p>
      <w:pPr>
        <w:pStyle w:val="ConsPlusNormal1"/>
        <w:widowControl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лов Ю.И. – Глава Администрации Екатерининского поселения;</w:t>
      </w:r>
    </w:p>
    <w:p>
      <w:pPr>
        <w:pStyle w:val="ConsPlusNormal1"/>
        <w:widowControl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мюк В.П.  – депутат Совета Екатерининского сельского поселения</w:t>
      </w:r>
    </w:p>
    <w:p>
      <w:pPr>
        <w:pStyle w:val="ConsPlusNormal1"/>
        <w:widowControl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(по  согласованию);</w:t>
      </w:r>
    </w:p>
    <w:p>
      <w:pPr>
        <w:pStyle w:val="ConsPlusNormal1"/>
        <w:widowControl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сс С.Э.   – специалист Администрации Екатерининского поселения</w:t>
      </w:r>
    </w:p>
    <w:p>
      <w:pPr>
        <w:pStyle w:val="ConsPlusNormal1"/>
        <w:widowControl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</w:rPr>
        <w:t>(по согласованию);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уторина И.М.  – директор </w:t>
      </w:r>
      <w:r>
        <w:rPr>
          <w:rFonts w:cs="Times New Roman" w:ascii="Times New Roman" w:hAnsi="Times New Roman"/>
          <w:sz w:val="28"/>
          <w:szCs w:val="28"/>
        </w:rPr>
        <w:t>Автономного стационарного учреждения социального обслуживания Омской области Екатерининский дом-интернат имени В. П. Ярушкин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8"/>
          <w:szCs w:val="28"/>
        </w:rPr>
        <w:t>(по согласованию);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пелкин В.А.  – предприниматель (по согласованию);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анцевич А.Г. – предприниматель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5. Опубликовать настоящее постановление в информационном бюллетене «Официальный вестник Екатерининского сельского поселения», обеспечить его размещение в информационно-коммуникационной сети «Интернет» на сайте органов местного самоуправления Екатерини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</w:rPr>
        <w:t>https://ekaterininskoe-tarskij-r52.gosweb.gosuslugi.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инского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Ю.И. Козлов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катерининского сельского поселения</w:t>
      </w:r>
    </w:p>
    <w:p>
      <w:pPr>
        <w:pStyle w:val="ConsPlusNormal1"/>
        <w:widowControl/>
        <w:tabs>
          <w:tab w:val="clear" w:pos="708"/>
          <w:tab w:val="left" w:pos="3375" w:leader="none"/>
        </w:tabs>
        <w:ind w:first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8.02.2025 № 13</w:t>
      </w:r>
    </w:p>
    <w:p>
      <w:pPr>
        <w:pStyle w:val="ConsPlusNormal1"/>
        <w:widowControl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х организационно-технических и профилактических мероприятий 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защите населения, территории и объектов Екатерининского сельского посел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иод прохождения весеннего половодья в 2025 год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"/>
        <w:gridCol w:w="3824"/>
        <w:gridCol w:w="1880"/>
        <w:gridCol w:w="36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полняемы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едование водозащитных дамб и проведение мероприятий по их усилению в наиболее опасных мест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 29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е «Екатерининское коммунальное хозяйство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Контроль над местами несанкционированных переправ и переходов через р. Иртыш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 29.03.2025 до окончания таяния ль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/>
                <w:sz w:val="24"/>
                <w:szCs w:val="24"/>
              </w:rPr>
              <w:t>рабочая комиссия)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состава сил и средств, привлекаемых на выполнение мероприятий для предупреждения и ликвидации возможных последствий чрезвычайных ситуаций в период ледохода и весеннего половодья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 29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е «Екатерининское коммунальное хозяйство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уководители учреждений, организаций, предприниматели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запасов ГСМ для привлечения средств и сил по предупреждению и ликвидации возможных Ч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 29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следование дорог, дамб и водопропускных труб. Очистка от снега, льда проезжей части и обочин автомобильных дор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е «Екатерининское коммунальное хозяйство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руководители учреждений, организаций, предприниматели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еделение и подготовка мест временного отселения населения и с/х животных,  вывозка материальных ценностей из зон возможных подтоп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 29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ция, Екатерининский сельский дом культуры, </w:t>
            </w:r>
            <w:r>
              <w:rPr>
                <w:rFonts w:ascii="Times New Roman" w:hAnsi="Times New Roman"/>
                <w:sz w:val="24"/>
                <w:szCs w:val="24"/>
              </w:rPr>
              <w:t>Муниципальное унитарное предприятие «Екатерининское коммунальное хозяйство»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юджетное общеобразовательное учреждение «Екатерининская средняя общеобразовательная школа»,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жетное дошкольное образовательное учреждение "Екатерининский детский сад" Тарского муниципального района Омской области, Автономное стационарное учреждение социального обслуживания Омской области Екатерининский дом-интернат имени В. П. Ярушкина   (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ка и принятие нормативно-правовых актов о временном сезонном ограничении движения определенной категории транспортных средств по автодорогам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 29.03.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ирование населения о складывающейся обстановке в период ледохода и весеннего половодь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все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доставление информации в ЕДДС района о выполнении превентивных мероприятий, проблемных вопросах, состоянии обстан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недельно, весь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e7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eb6c70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eb6c7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eb6c7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Schooldescription" w:customStyle="1">
    <w:name w:val="school_description"/>
    <w:basedOn w:val="Normal"/>
    <w:qFormat/>
    <w:rsid w:val="00384e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choolname" w:customStyle="1">
    <w:name w:val="school_name"/>
    <w:basedOn w:val="Normal"/>
    <w:qFormat/>
    <w:rsid w:val="00384e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4</Pages>
  <Words>871</Words>
  <Characters>4967</Characters>
  <CharactersWithSpaces>58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0:00Z</dcterms:created>
  <dc:creator>USER</dc:creator>
  <dc:description/>
  <dc:language>en-US</dc:language>
  <cp:lastModifiedBy>USER</cp:lastModifiedBy>
  <dcterms:modified xsi:type="dcterms:W3CDTF">2025-03-04T04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