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8» февраля 2025 года                                                                                      № 14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мерах по обеспечению пожарной безопасности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есенне-летний период 2025 года в лесах и населённых пунктах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катерининского сельского поселения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целях подготовки к пожароопасному сезону и обеспечения надёжной защиты лесов и населённых пунктов от пожаров, Администрация Екатерининского сельского поселения Тарского муниципального района ПОСТАНОВЛЯЕТ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. Провести двухмесячник (апрель, май) по пропаганде охраны лесов и населённых пунктов Екатерининского сельского поселения от пожаров. Разъяснительные работы среди населения и выявление нарушений правил пожарной безопас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2. Утвердить план мероприятий по обеспечению охраны населения и территорий от пожаров в 2025 году (Приложение №1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Рекомендовать руководителям предприятий и организаций независимо от форм собственности, расположенных на территории Екатерининского сельского поселения провести двухмесячник (апрель – май) по пропаганде охраны лесов и населённых пунктов от пожаров, разъяснительной работе среди населения и выявлению нарушителей правил пожарной безопас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 Довести до сведения руководителей предприятий и организаций независимо от форм собственности, расположенных на территории Екатерининского сельского поселения, в случае возникновения чрезвычайных ситуаций для устранения угрозы распространения пожара выделять работников, противопожарную технику, инвентарь для тушения пожаров, в том числе и по договорам с лесхозами, предоставить в Администрацию Екатерининского сельского поселения мобилизационный план на случай возникновения чрезвычайных ситуаций в срок до 01.04.2025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5. Запретить сжигание мусора на территории поселе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6. Школе провести мероприятия (лекции, беседы, конкурсы) по правильному обращению с огнём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7. В каждом дворе иметь средства пожаротушения: лопата, топор, ёмкость с водой 200 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8.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.   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9. Муниципальному унитарному предприятию «Екатерининское коммунальное хозяйство» содержать в исправном состоянии пирсы для забора воды пожарными машинами, при сжигании мусора на свалке соблюдать меры пожарной безопасност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10. Для оперативного руководства работой по борьбе с лесными пожарами создать постоянно действующую рабочую комиссию в состав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Глава Администрации – Ю.И. Козло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иректор Автономного стационарного учреждения социального обслуживания Омской области Екатерининский дом-интернат имени В. П. Ярушкина – И.М. Буторина - по согласова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Начальник Тарских районных электрических сетей – О.М. Семёнов - по согласова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Участковый уполномоченный  ОМВД России по Тарскому району, капитан полици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– А.В. Шастин – по согласованию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пециалист Администрации – С.Э. Русс;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Депутат Екатерининского сельского поселения – В.П. Хомюк  – по согласова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1. Утвердить план мобилизации техники в случае возникновения чрезвычайных ситуаций для устранения угрозы распространения пожара (Приложение №2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2. О возгораниях сообщать по телефонам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Екатерининского сельского поселения – 31-1-54, 31-2-74, 31-1-74; Пожарная часть – 31-1-3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13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</w:rPr>
        <w:t>https://ekaterininskoe-tarskij-r52.gosweb.gosuslugi.ru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Екатерининского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     Ю.И. Козлов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катерининского сельского поселения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.02.2025 № 14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онно –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4861"/>
        <w:gridCol w:w="1620"/>
        <w:gridCol w:w="24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онно – технические противопожарные меропри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очнить порядок привлечения сил и средств организаций поселения к ликвидации пожаров в лесах и населё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наступления пожароопасного сезона организовать и провести проверки противопожарного состояния населённых пунктов, трансформаторных подстанций, линий электропередач, связи. Привести в надлежащее состояние противопожарное водоснабжение, проезды к открытым водоё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катерининский участок Тарских районных электрических сетей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е «Екатерининское коммунальное хозяйство»,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ретить сжигание соломы, пожнивных остатков и стерни ж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ить оповещение населения и организаций при угрозе или возникновения ЧС в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,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жба 01 по согласовани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остоянной информационной работы среди населения о пожарной безопасности, об осторожном обращении с огнем. Размещение информации на информационных стендах в посел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в образовательных учреждениях проведение занятий по противопожарной пропаганде в лесах и населённых пун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юджетное общеобразовательное учреждение «Екатерининская средняя общеобразовательная школа»,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ascii="Times New Roman" w:hAnsi="Times New Roman"/>
                <w:sz w:val="24"/>
                <w:szCs w:val="24"/>
              </w:rPr>
              <w:t>юджетное дошкольное образовательное учреждение "Екатерининский детский сад" Тарского муниципального района Омской области,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сти инструктаж граждан с целью обучения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ить список по поселению механизмов, техники для привлечения к ликвидаци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0 апр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15" w:leader="none"/>
        </w:tabs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катерининского сельского поселения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.02.2025 № 14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обилизации техники на случай обеспечения охраны населенных пунктов Екатерининского сельского поселения от пожаров 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весенне-летний период 2025 год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3241"/>
        <w:gridCol w:w="3240"/>
        <w:gridCol w:w="738"/>
        <w:gridCol w:w="250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ку тех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АЗ ПАТРИО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злов Ю.И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.тел. 31154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.тел. 890691826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катерининский участок  Тарских районных электрических се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аватор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ригадный автомобиль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З -  66 с будк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ёнов О.М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.тел. 20184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стационарное учреждение социального обслуживания Омской области Екатерининский дом-интернат имени В. П. Яруш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-75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ЮМЗ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ра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торина И.М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. тел. 313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Екатеринл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– 80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ДТ - 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аренко В.Н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.те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Перепелкин В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есный трактор гусеничный трактор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пелкин В.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.тел. 8962047566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анцевич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РАЛ,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мобиль УА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нцевич А.Г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т.тел. 89095373128</w:t>
            </w:r>
          </w:p>
        </w:tc>
      </w:tr>
    </w:tbl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4e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665b9"/>
    <w:rPr>
      <w:rFonts w:ascii="Calibri" w:hAnsi="Calibri" w:eastAsia="Times New Roman" w:cs="Times New Roman"/>
    </w:rPr>
  </w:style>
  <w:style w:type="character" w:styleId="ConsPlusNormal" w:customStyle="1">
    <w:name w:val="ConsPlusNormal Знак"/>
    <w:link w:val="ConsPlusNormal1"/>
    <w:qFormat/>
    <w:locked/>
    <w:rsid w:val="002665b9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665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2665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4"/>
    <w:unhideWhenUsed/>
    <w:rsid w:val="002665b9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129</Words>
  <Characters>6441</Characters>
  <CharactersWithSpaces>75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0:00Z</dcterms:created>
  <dc:creator>USER</dc:creator>
  <dc:description/>
  <dc:language>en-US</dc:language>
  <cp:lastModifiedBy>USER</cp:lastModifiedBy>
  <cp:lastPrinted>2018-03-16T06:53:00Z</cp:lastPrinted>
  <dcterms:modified xsi:type="dcterms:W3CDTF">2025-03-06T08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