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aps/>
          <w:sz w:val="28"/>
          <w:szCs w:val="28"/>
        </w:rPr>
        <w:t>ЕКАТЕР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 марта 2025 года                                                                                № 277/8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Екатеринин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поселения на 2025 г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на плановый период 2026 и 2027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. 83 Бюджетного кодекса Российской Федерации, Совет Екатеринин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нести изменения в Решение Совета Екатерининского сельского поселения от 20 декабря 2024 года № 268/78 «О бюджете поселения на 2025 год и на плановый период 2026 и 2027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1. Утвердить основные характеристики бюджета Екатерининского сельского поселения (далее – местный бюджет) на 2025 год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в сумме                                                   9 849 294,49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в сумме                                10 079 152,74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фицит местного бюджета в размере 229 858,25 руб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на 2026 год в сумме                 8 462 261,74 руб. и на 2027 год в сумме 8 920 442,06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общий объем расходов местного бюджета на 2026 год в сумме                  8 462 261,74 руб., в том числе условно утвержденные расходы в сумме                     </w:t>
      </w:r>
      <w:r>
        <w:rPr>
          <w:sz w:val="28"/>
          <w:szCs w:val="28"/>
          <w:lang w:val="ru-RU"/>
        </w:rPr>
        <w:t xml:space="preserve">205 500,00 </w:t>
      </w:r>
      <w:r>
        <w:rPr>
          <w:color w:val="000000"/>
          <w:sz w:val="28"/>
          <w:szCs w:val="28"/>
          <w:lang w:val="ru-RU"/>
        </w:rPr>
        <w:t xml:space="preserve"> руб., и на 2027 год в сумме 8 920 442,06 руб., в том числе</w:t>
      </w:r>
      <w:r>
        <w:rPr>
          <w:sz w:val="28"/>
          <w:szCs w:val="28"/>
          <w:lang w:val="ru-RU"/>
        </w:rPr>
        <w:t xml:space="preserve"> условно утвержденные расходы в сумме 433 500,00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3) дефицит местного бюджета на 2026 и на 2027 годы равный             нулю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 статье 3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 изложить в следующей редакци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твердить объем бюджетных ассигнований дорожного фонда Екатерининского  сельского поселения на 2025 год в размере </w:t>
      </w:r>
      <w:r>
        <w:rPr>
          <w:color w:val="000000"/>
          <w:sz w:val="28"/>
          <w:szCs w:val="28"/>
          <w:lang w:val="ru-RU"/>
        </w:rPr>
        <w:t xml:space="preserve">1 586 007,79 </w:t>
      </w:r>
      <w:r>
        <w:rPr>
          <w:sz w:val="28"/>
          <w:szCs w:val="28"/>
          <w:lang w:val="ru-RU"/>
        </w:rPr>
        <w:t xml:space="preserve">руб., на 2026 год в размере               </w:t>
      </w:r>
      <w:r>
        <w:rPr>
          <w:color w:val="000000"/>
          <w:sz w:val="28"/>
          <w:szCs w:val="28"/>
          <w:lang w:val="ru-RU"/>
        </w:rPr>
        <w:t xml:space="preserve">1 489 690,00 </w:t>
      </w:r>
      <w:r>
        <w:rPr>
          <w:sz w:val="28"/>
          <w:szCs w:val="28"/>
          <w:lang w:val="ru-RU"/>
        </w:rPr>
        <w:t xml:space="preserve">руб., на 2027 год в размере </w:t>
      </w:r>
      <w:r>
        <w:rPr>
          <w:color w:val="000000"/>
          <w:sz w:val="28"/>
          <w:szCs w:val="28"/>
          <w:lang w:val="ru-RU"/>
        </w:rPr>
        <w:t>1 903 200,00</w:t>
      </w:r>
      <w:r>
        <w:rPr>
          <w:sz w:val="28"/>
          <w:szCs w:val="28"/>
          <w:lang w:val="ru-RU"/>
        </w:rPr>
        <w:t xml:space="preserve"> руб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статье 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ункт 1 изложить в следующей редакции: «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твердить объем межбюджетных трансфертов, получаемых из других бюджетов бюджетной системы Российской Федерации, в 2025 году в сумме </w:t>
      </w:r>
      <w:r>
        <w:rPr>
          <w:color w:val="000000"/>
          <w:sz w:val="28"/>
          <w:szCs w:val="28"/>
          <w:lang w:val="ru-RU"/>
        </w:rPr>
        <w:t>7 314 914,49</w:t>
      </w:r>
      <w:r>
        <w:rPr>
          <w:sz w:val="28"/>
          <w:szCs w:val="28"/>
          <w:lang w:val="ru-RU"/>
        </w:rPr>
        <w:t xml:space="preserve"> руб., в 2026 году в сумме </w:t>
      </w:r>
      <w:r>
        <w:rPr>
          <w:color w:val="000000"/>
          <w:sz w:val="28"/>
          <w:szCs w:val="28"/>
          <w:lang w:val="ru-RU"/>
        </w:rPr>
        <w:t xml:space="preserve">5 941 101,74 </w:t>
      </w:r>
      <w:r>
        <w:rPr>
          <w:sz w:val="28"/>
          <w:szCs w:val="28"/>
          <w:lang w:val="ru-RU"/>
        </w:rPr>
        <w:t xml:space="preserve"> руб. и в 2027 году в сумме </w:t>
      </w:r>
      <w:r>
        <w:rPr>
          <w:color w:val="000000"/>
          <w:sz w:val="28"/>
          <w:szCs w:val="28"/>
          <w:lang w:val="ru-RU"/>
        </w:rPr>
        <w:t xml:space="preserve">5 951 362,06 </w:t>
      </w:r>
      <w:r>
        <w:rPr>
          <w:sz w:val="28"/>
          <w:szCs w:val="28"/>
          <w:lang w:val="ru-RU"/>
        </w:rPr>
        <w:t xml:space="preserve"> руб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4. Приложение № 2 «</w:t>
      </w:r>
      <w:r>
        <w:rPr>
          <w:iCs/>
          <w:sz w:val="28"/>
          <w:szCs w:val="28"/>
          <w:lang w:val="ru-RU"/>
        </w:rPr>
        <w:t>Безвозмездные поступления в местный бюджет на 2025 год и на плановый период 2026 и 2027 годов</w:t>
      </w:r>
      <w:r>
        <w:rPr>
          <w:sz w:val="28"/>
          <w:szCs w:val="28"/>
          <w:lang w:val="ru-RU"/>
        </w:rPr>
        <w:t>» изложить в редакции согласно приложению № 1 к настоящему Решению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5. Приложение № 3 «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6. Приложение № 4 «Ведомственная структура расходов местного бюджета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7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4 к настоящему Решению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8. Приложение № 6 «Источники финансирования дефицита местного бюджета на 2025 год и на плановый период 2026 и 2027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9. Опубликовать настоящее решение в информационном бюллетене «Официальный вестник Екатерининского сельского поселения» и разместить на официальном сайте Екатерининского сельского поселения Тарского муниципального района Омской области (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ekaterininsk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arskij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52.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Настоящее решение вступает </w:t>
      </w:r>
      <w:r>
        <w:rPr>
          <w:color w:val="000000"/>
          <w:sz w:val="28"/>
          <w:szCs w:val="28"/>
          <w:lang w:val="ru-RU" w:eastAsia="ru-RU"/>
        </w:rPr>
        <w:t xml:space="preserve">в силу с момента  подписания Главой </w:t>
      </w:r>
      <w:r>
        <w:rPr>
          <w:sz w:val="28"/>
          <w:szCs w:val="28"/>
          <w:lang w:val="ru-RU"/>
        </w:rPr>
        <w:t>Екатерининского</w:t>
      </w:r>
      <w:r>
        <w:rPr>
          <w:color w:val="000000"/>
          <w:sz w:val="28"/>
          <w:szCs w:val="28"/>
          <w:lang w:val="ru-RU" w:eastAsia="ru-RU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катерининского сельского поселения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мской области                                                                              Л.А. Жуков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Екатерининского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мской области                                                                  </w:t>
        <w:tab/>
        <w:t xml:space="preserve">      Ю.И. Козл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88"/>
        <w:gridCol w:w="1232"/>
        <w:gridCol w:w="985"/>
        <w:gridCol w:w="1182"/>
        <w:gridCol w:w="1031"/>
        <w:gridCol w:w="1215"/>
        <w:gridCol w:w="1843"/>
        <w:gridCol w:w="822"/>
        <w:gridCol w:w="822"/>
        <w:gridCol w:w="822"/>
      </w:tblGrid>
      <w:tr>
        <w:trPr>
          <w:trHeight w:val="375" w:hRule="atLeast"/>
        </w:trPr>
        <w:tc>
          <w:tcPr>
            <w:tcW w:w="1497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497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4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2</w:t>
            </w:r>
          </w:p>
        </w:tc>
      </w:tr>
      <w:tr>
        <w:trPr>
          <w:trHeight w:val="375" w:hRule="atLeast"/>
        </w:trPr>
        <w:tc>
          <w:tcPr>
            <w:tcW w:w="1497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195" w:hRule="atLeast"/>
        </w:trPr>
        <w:tc>
          <w:tcPr>
            <w:tcW w:w="149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</w:tr>
      <w:tr>
        <w:trPr>
          <w:trHeight w:val="375" w:hRule="atLeast"/>
        </w:trPr>
        <w:tc>
          <w:tcPr>
            <w:tcW w:w="1497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местный бюджет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497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4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доходов местного бюджет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750" w:hRule="atLeast"/>
        </w:trPr>
        <w:tc>
          <w:tcPr>
            <w:tcW w:w="4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доходов бюджет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вид доходов бюджета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1275" w:hRule="atLeast"/>
        </w:trPr>
        <w:tc>
          <w:tcPr>
            <w:tcW w:w="4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доход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группа доход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ья доход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статья доход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лемент доход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подвида доходо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алитическая группа подвида доходов бюджета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314 914,4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41 101,7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51 362,06</w:t>
            </w:r>
          </w:p>
        </w:tc>
      </w:tr>
      <w:tr>
        <w:trPr>
          <w:trHeight w:val="76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314 914,4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41 101,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51 362,06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919 622,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98 501,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00 032,06</w:t>
            </w:r>
          </w:p>
        </w:tc>
      </w:tr>
      <w:tr>
        <w:trPr>
          <w:trHeight w:val="37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919 622,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98 501,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00 032,06</w:t>
            </w:r>
          </w:p>
        </w:tc>
      </w:tr>
      <w:tr>
        <w:trPr>
          <w:trHeight w:val="76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919 622,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98 501,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00 032,06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76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102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37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562,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562,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562,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982"/>
        <w:gridCol w:w="1400"/>
        <w:gridCol w:w="875"/>
        <w:gridCol w:w="1932"/>
        <w:gridCol w:w="857"/>
        <w:gridCol w:w="1932"/>
        <w:gridCol w:w="857"/>
        <w:gridCol w:w="1932"/>
      </w:tblGrid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3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юджетных ассигнований местного бюджета по разделам и подразделам 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ссификации расходов бюджетов 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93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0" w:hRule="atLeast"/>
        </w:trPr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410 053,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174 471,7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82 412,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 842,6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25 351,3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0 118,7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6 468,7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4 017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96 293,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4 702,4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36 292,8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6 007,7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6 007,7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4 469,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79 152,7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5 292,3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56 761,7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86 942,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</w:tbl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18"/>
        <w:gridCol w:w="1527"/>
        <w:gridCol w:w="773"/>
        <w:gridCol w:w="1100"/>
        <w:gridCol w:w="411"/>
        <w:gridCol w:w="314"/>
        <w:gridCol w:w="411"/>
        <w:gridCol w:w="740"/>
        <w:gridCol w:w="972"/>
        <w:gridCol w:w="753"/>
        <w:gridCol w:w="1290"/>
        <w:gridCol w:w="753"/>
        <w:gridCol w:w="1290"/>
        <w:gridCol w:w="753"/>
        <w:gridCol w:w="1290"/>
      </w:tblGrid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4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асходов местного бюджета 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108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6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ный распорядиетель средств местного бюджета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Екатерининского сельского поселения Тарского муниципального района Омской обла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79 152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5 292,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56 761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86 942,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410 053,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174 471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82 412,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 842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 842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 842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 842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 842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 842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 842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41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решению вопросов местного значения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25 351,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0 11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6 46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25 351,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0 11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6 46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25 351,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0 11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6 46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25 351,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0 11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6 46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25 351,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0 11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6 46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03 099,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79 34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79 34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03 099,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79 34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79 34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3 288,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 77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12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3 288,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 77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12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963,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963,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4 01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4 01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4 01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4 01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решению вопросов местного значения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 66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 66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 66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решению вопросов местного значения по исполнению бюджета поселения, составлению отчета об исполнении бюджета поселения в соответствии с заключенным соглашение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35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35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35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Екатерининского сельского по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96 293,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4 702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36 29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96 293,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4 702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36 29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96 293,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4 702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36 29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1 943,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1 943,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1 943,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1 943,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94 349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4 702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6 29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94 349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4 702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6 29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94 349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4 702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6 29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94 349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4 702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6 29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204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6 007,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6 007,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6 007,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6 007,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дернизация и развитие автомобильных дорог и инженерных сооружений на них в Екатерининском сельском поселени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6 007,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Д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6 914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Д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6 914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Д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6 914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Д0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Д0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Д0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4 469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благоустройства на территории по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по благоустройству территории по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79 152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5 292,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56 761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86 942,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</w:tbl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262"/>
        <w:gridCol w:w="429"/>
        <w:gridCol w:w="325"/>
        <w:gridCol w:w="428"/>
        <w:gridCol w:w="776"/>
        <w:gridCol w:w="1063"/>
        <w:gridCol w:w="814"/>
        <w:gridCol w:w="1587"/>
        <w:gridCol w:w="806"/>
        <w:gridCol w:w="1587"/>
        <w:gridCol w:w="806"/>
        <w:gridCol w:w="1587"/>
      </w:tblGrid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bookmarkStart w:id="0" w:name="RANGE!A8%3AM22"/>
            <w:r>
              <w:rPr>
                <w:sz w:val="20"/>
                <w:szCs w:val="20"/>
                <w:lang w:val="ru-RU" w:eastAsia="ru-RU"/>
              </w:rPr>
              <w:t>"Приложение № 5</w:t>
            </w:r>
            <w:bookmarkEnd w:id="0"/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ных ассигнований местного бюджета по целевым статьям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79 152,7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5 292,3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56 761,7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86 942,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15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631 783,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417 071,7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233 742,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137 433,7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782 369,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797 449,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Екатерининского сельского поселения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86 19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89 769,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96 119,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63 941,7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63 941,7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3 288,3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 77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12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3 288,3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 77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12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963,8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963,8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1 943,7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1 943,7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1 943,7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15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17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решению вопросов местного значения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 663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 663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 663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решению вопросов местного значения по исполнению бюджета поселения, составлению отчета об исполнении бюджета поселения в соответствии с заключенным соглашением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35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35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35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решению вопросов местного значения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94 349,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4 702,4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6 292,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94 349,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4 702,4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6 292,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94 349,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4 702,4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6 292,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94 349,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4 702,4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6 292,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90 476,8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562,3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дернизация и развитие автомобильных дорог и инженерных сооружений на них в Екатерининском сельском поселении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6 007,7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Д0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6 914,4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Д0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6 914,4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Д0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6 914,4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Д0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Д0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Д0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благоустройства на территории поселения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по благоустройству территории поселения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6 892,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79 152,7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5 292,3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56 761,7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86 942,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</w:tbl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656"/>
        <w:gridCol w:w="656"/>
        <w:gridCol w:w="923"/>
        <w:gridCol w:w="1019"/>
        <w:gridCol w:w="1019"/>
        <w:gridCol w:w="1560"/>
        <w:gridCol w:w="1306"/>
        <w:gridCol w:w="1003"/>
        <w:gridCol w:w="1101"/>
        <w:gridCol w:w="1101"/>
      </w:tblGrid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6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р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инансирования дефицита местного бюджета на 2025 год 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2205" w:hRule="atLeast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руппа источников финансирования дефицита бюджета 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группа источников финансирования дефицита бюджета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татья источников финансирования дефицита бюджета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ид источников финансирования дефицита бюджета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2505" w:hRule="atLeast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стать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вид источников финансирования дефицита бюджета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налитическая группа вида источников финансирования дефицита бюджета 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858,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858,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 849 294,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462 261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920 442,06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 849 294,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462 261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920 442,06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 849 294,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462 261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920 442,06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 849 294,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462 261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920 442,06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79 152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62 261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920 442,06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79 152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62 261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920 442,06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79 152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62 261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920 442,06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79 152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62 261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920 442,06</w:t>
            </w:r>
          </w:p>
        </w:tc>
      </w:tr>
      <w:tr>
        <w:trPr>
          <w:trHeight w:val="375" w:hRule="atLeast"/>
        </w:trPr>
        <w:tc>
          <w:tcPr>
            <w:tcW w:w="1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858,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USER</cp:lastModifiedBy>
  <cp:lastPrinted>2025-03-14T11:14:00Z</cp:lastPrinted>
  <dcterms:modified xsi:type="dcterms:W3CDTF">2025-03-14T05:14:00Z</dcterms:modified>
  <cp:revision>455</cp:revision>
  <dc:subject/>
  <dc:title>СОВЕТ СЕЛЬСКОГО ПОСЕЛЕНИЯ</dc:title>
</cp:coreProperties>
</file>