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о состоянии рассмотрения обращений гражд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катерини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 в 2024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е в органы местного самоуправления - конституционное право граждан. Местное самоуправление, являясь уровнем власти, наиболее приближенным к населению, в первую очередь направлено на защиту прав и интересов населения, проживающего на территории Екатерининского сельского поселения. </w:t>
      </w:r>
      <w:r>
        <w:rPr>
          <w:rFonts w:eastAsia="Calibri" w:cs="Times New Roman" w:ascii="Times New Roman" w:hAnsi="Times New Roman"/>
          <w:sz w:val="28"/>
          <w:szCs w:val="28"/>
        </w:rPr>
        <w:t>Правовой основой работы с обращениями граждан в Администрации Екатерининского сельского поселения является Федеральный закон от 2 мая 2006 года № 59-ФЗ «О порядке рассмотрения обращений граждан Российской Федерации»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в администрацию Екатерининского сельского поселения поступило 6 обращений, все 6 - устные обращения. Количество обращений граждан в администрацию сельского поселения по сравнению с прошлым годом уменьшилось на 1 обращение. Повторных обращений в 2024 году не зафиксировано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начительной степени граждан волнуют вопросы по уличному освещению - 3 обращения, касающиеся замены светодиодных ламп. По результатам обращений проведена замена светодиодных ламп. Поступило 1 обращение по вопросу уборки и облагораживания детской площадки по улице Парковая, в результате проведено облагораживание территории и уборка от мусора детской площадки. В Администрацию поступило 2 обращения по вопросам расчистки от снежных масс у остановочного павильона и подъезда с улицы Избышева на улицу Пристанская. Указанные участки оперативно были расчищены от снежных масс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 все поступившие обращения были рассмотрены в установленные законом сроки, 100% обращений были разъяснены или исполнены с положительным результатом в том числе: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чистка дорог от снежных масс производилась по плану работ, в приоритетном порядке производилась очистка дорог и территорий школы, больницы, детского сада, кладбища; </w:t>
        <w:tab/>
        <w:br/>
        <w:t>• В течение года Главой Екатерининского сельского поселения и депутатами Совета Екатерининского сельского поселения проводились разъяснительные беседы с владельцами домашних животных по вопросам правил прогона и выпаса скота, содержания собак. Информация о правилах содержания собак была размещена на информационных стендах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замена светодиодных ламп уличного осв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Екатерининского сельского поселения (по согласованию), отвечающие за закрепленные улицы в поселении, проводят разъяснительную работу с населением, призывая собственников жилых помещений обновить аншлаги на домах, а в случае их отсутствия – приобрест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совместно с депутатами рассматривает на заседаниях Совета обращения граждан. Одна из задач проведения заседаний состоит в изучении общественного мнения по проблемам местного самоуправления, совершенствовании работы администрации через вопросы и пожелания жителей, обеспечении постоянной связи администрации с общественностью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сельского поселения ведется контроль за сроками исполнения обращений, анализируются вопросы, содержащиеся в обращениях. Предоставляются ежемесячные отчеты по поступившим обращениям, через портал ССТУ.РФ, анализ причин увеличения или уменьшения обращений по тематическому классификатору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работы с жителями зависит уровень доверия граждан к органам местного самоуправления, к органам государственной власти РФ. Важно помнить, что за каждым обращением стоят люди с их проблемами и тревогами. А если они обращаются в органы местного самоуправления, значит, верят в то, что органы местного самоуправления могут помочь в решении их проблем, и важно это доверие не потеря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176530</wp:posOffset>
            </wp:positionV>
            <wp:extent cx="100012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33655</wp:posOffset>
            </wp:positionV>
            <wp:extent cx="14954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Ю.И. 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1:00Z</dcterms:created>
  <dc:creator>USER</dc:creator>
  <dc:description/>
  <cp:keywords/>
  <dc:language>en-US</dc:language>
  <cp:lastModifiedBy>User</cp:lastModifiedBy>
  <cp:lastPrinted>2022-01-14T13:03:00Z</cp:lastPrinted>
  <dcterms:modified xsi:type="dcterms:W3CDTF">2024-12-26T04:08:00Z</dcterms:modified>
  <cp:revision>39</cp:revision>
  <dc:subject/>
  <dc:title/>
</cp:coreProperties>
</file>