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ведения о доходах, расходах, об имуществе  и обязательствах имущественного характера муниципальных служащих Екатерининского сельского поселения Тарского муниципального района Омской области и членов их семей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за период с 1 января 2024 года по 31 декабря 2024 го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293"/>
        <w:gridCol w:w="1134"/>
        <w:gridCol w:w="851"/>
        <w:gridCol w:w="425"/>
        <w:gridCol w:w="992"/>
        <w:gridCol w:w="284"/>
        <w:gridCol w:w="708"/>
        <w:gridCol w:w="426"/>
        <w:gridCol w:w="1134"/>
        <w:gridCol w:w="992"/>
        <w:gridCol w:w="142"/>
        <w:gridCol w:w="850"/>
        <w:gridCol w:w="142"/>
        <w:gridCol w:w="1276"/>
        <w:gridCol w:w="1197"/>
        <w:gridCol w:w="1354"/>
        <w:gridCol w:w="1560"/>
      </w:tblGrid>
      <w:tr>
        <w:trPr>
          <w:trHeight w:val="23" w:hRule="atLeast"/>
        </w:trPr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</w:t>
            </w:r>
          </w:p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л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Александров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7" w:right="-149" w:hanging="162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 959,36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7" w:right="-149" w:hanging="162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7" w:right="-149" w:hanging="162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7" w:right="-149" w:hanging="162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7" w:right="-149" w:hanging="162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7" w:right="-149" w:hanging="162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7" w:right="-149" w:hanging="162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7" w:right="-149" w:hanging="162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7" w:right="-149" w:hanging="162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7" w:right="-149" w:hanging="162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7" w:right="-149" w:hanging="162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 Светлана Эдуардов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9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 671,1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69" w:right="-14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31" w:right="-149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представляются. Указ Президента РФ от 29.12.2022 № 968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31" w:right="-149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31" w:right="-149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31" w:right="-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рачкина Ирина Сергеев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специалист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682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31" w:right="-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31" w:right="-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31" w:right="-149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гельман Анна Алексеев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, 1/6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 004,4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31" w:right="-149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, 1/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31" w:right="-149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, 1/12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31" w:right="-149" w:hanging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, 1/1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1:00Z</dcterms:created>
  <dc:creator>USER</dc:creator>
  <dc:description/>
  <cp:keywords/>
  <dc:language>en-US</dc:language>
  <cp:lastModifiedBy>USER</cp:lastModifiedBy>
  <cp:lastPrinted>2018-03-16T14:58:00Z</cp:lastPrinted>
  <dcterms:modified xsi:type="dcterms:W3CDTF">2025-04-22T06:42:00Z</dcterms:modified>
  <cp:revision>76</cp:revision>
  <dc:subject/>
  <dc:title/>
</cp:coreProperties>
</file>