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ТВЕТСТВЕННОСТЬ САМОЗАНЯТ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самозанятыми, как и с любыми другими исполнителями, несет ряд рисков. К ним относится нарушение сроков оказания услуги, некачественный результат работы, лишение исполнителя статуса плательщика НПД и невыдача им чека. Обезопасить себя от этих рисков заказчик может, включив в договор с самозанятым ответственность за эти нарушени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к самозанятые работают по договорам ГПХ, то и ответственность для них предусмотрена только гражданско-правовая. 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ть к таким исполнителям материальную ответственность, которая предусмотрена для трудовых отношений, не получится. Да и перечень нарушений, за которые можно наказать самозанятого рублем, также ограничен.</w:t>
        <w:br/>
        <w:br/>
        <w:t>Нарушением считается, если самозанятый:</w:t>
        <w:br/>
        <w:br/>
        <w:t>● Не оказал услугу, которая предусмотрена договором.</w:t>
        <w:br/>
        <w:t>● Некачественно оказал услуги.</w:t>
        <w:br/>
        <w:t>● Нарушил срок оказания услуг.</w:t>
        <w:br/>
        <w:t>● Не выдал чек.</w:t>
        <w:br/>
        <w:t>● Не уведомил заказчика об утрате права пользоваться статусом самозанятого.</w:t>
        <w:br/>
        <w:br/>
        <w:t>Ответственность самозанятого предусмотрена ГК, а также законом от 27.11.2018 № 422-ФЗ. При отражении в договоре мер ответственности заказчик также должен учитывать нормы ГК, которые относятся к конкретному типу договор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56:00Z</dcterms:created>
  <dc:creator>user</dc:creator>
  <dc:description/>
  <dc:language>en-US</dc:language>
  <cp:lastModifiedBy>Admin</cp:lastModifiedBy>
  <dcterms:modified xsi:type="dcterms:W3CDTF">2025-04-17T02:56:00Z</dcterms:modified>
  <cp:revision>2</cp:revision>
  <dc:subject/>
  <dc:title/>
</cp:coreProperties>
</file>