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имущества статуса самозанят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занятость – это особый налоговый режим, введенный в качестве эксперимента в 2019 году. Официально он называется «налог на профессиональный доход», сокращенно НПД. Стать самозанятыми в 2025 году могут жители всех регионов России, а также некоторые иностранцы – граждане Белоруссии, Казахстана, Армении и Киргизии.</w:t>
        <w:br/>
        <w:br/>
        <w:t>Индивидуальные предприниматели тоже могут перейти на НПД, не теряя статуса ИП. Для этого им нужно зарегистрироваться самозанятым и в течение 30 дней подать заявление об отказе от спецрежимов – упрощенной системы налогообложения (УСН) или единого сельскохозяйственного налога (ЕСХН), если они их применяли. Индивидуальным предпринимателям, работающим по патенту, нужно либо подождать, пока закончится патент, либо сначала отказаться от патента и уже потом становиться самозанятым.</w:t>
        <w:br/>
        <w:br/>
        <w:t>Стать самозанятым можно при соблюдении нескольких условий. Для этого нужно:</w:t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атывать не более 2,4 миллиона рублей в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амостоятельно, без наемных сотруд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разрешенной для этого режима деятель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го налогового режима довольно много плюс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ь работать легально</w:t>
      </w:r>
      <w:r>
        <w:rPr>
          <w:rFonts w:cs="Times New Roman" w:ascii="Times New Roman" w:hAnsi="Times New Roman"/>
          <w:sz w:val="28"/>
          <w:szCs w:val="28"/>
        </w:rPr>
        <w:t>. Самозанятость – это способ выйти из «серой зоны», работать легально и не бояться, что однажды федеральная налоговая служба решит устроить проверку подозрительных доходов. Также можно без опаски давать рекламу, чтобы найти новых клиентов, а еще получить справку о доходах для визы или ипотек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стая регистрация</w:t>
      </w:r>
      <w:r>
        <w:rPr>
          <w:rFonts w:cs="Times New Roman" w:ascii="Times New Roman" w:hAnsi="Times New Roman"/>
          <w:sz w:val="28"/>
          <w:szCs w:val="28"/>
        </w:rPr>
        <w:t>. Для регистрации самозанятым не нужно собирать пакет документов, платить госпошлину и идти в налоговую. Весь процесс проходит онлайн и занимает 10 минут. Есть четыре способа зарегистрироваться: на сайте ФНС, в приложении «Мой налог», на портале «Госуслуги» или в личном кабинете крупных банков. Для этого понадобятся ИНН и пароль от личного кабинета на сайте ФНС, данные паспорта или учетная запись на портале Госуслуг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т отчетности</w:t>
      </w:r>
      <w:r>
        <w:rPr>
          <w:rFonts w:cs="Times New Roman" w:ascii="Times New Roman" w:hAnsi="Times New Roman"/>
          <w:sz w:val="28"/>
          <w:szCs w:val="28"/>
        </w:rPr>
        <w:t>. Самозанятые не обязаны сдавать декларации, вести бухгалтерию или книгу учета доходов и расходов. Все, что от них требуется, – выдать чек через приложение и отправить его покупателю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 нужно рассчитывать налог</w:t>
      </w:r>
      <w:r>
        <w:rPr>
          <w:rFonts w:cs="Times New Roman" w:ascii="Times New Roman" w:hAnsi="Times New Roman"/>
          <w:sz w:val="28"/>
          <w:szCs w:val="28"/>
        </w:rPr>
        <w:t>. Приложение «Мой налог» автоматически рассчитывает налог за каждую продажу, показывает итоговую сумму и сроки оплат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изкие ставки по налогу</w:t>
      </w:r>
      <w:r>
        <w:rPr>
          <w:rFonts w:cs="Times New Roman" w:ascii="Times New Roman" w:hAnsi="Times New Roman"/>
          <w:sz w:val="28"/>
          <w:szCs w:val="28"/>
        </w:rPr>
        <w:t>. У самозанятых самые низкие ставки по налогу – 4% и 6%, а с учетом налогового вычета они снижаются до 3% и 4%. Для сравнения: ИП и ООО могут платить 6%, 13%, 15% и 20% в зависимости от налогового режим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т онлайн-кассы</w:t>
      </w:r>
      <w:r>
        <w:rPr>
          <w:rFonts w:cs="Times New Roman" w:ascii="Times New Roman" w:hAnsi="Times New Roman"/>
          <w:sz w:val="28"/>
          <w:szCs w:val="28"/>
        </w:rPr>
        <w:t>. Большинству ИП и организациям для работы с физическими лицами нужна онлайн-касса, а это дополнительные расходы на ее покупку или аренду. В случае самозанятых роль кассы выполняет приложени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ольше клиентов</w:t>
      </w:r>
      <w:r>
        <w:rPr>
          <w:rFonts w:cs="Times New Roman" w:ascii="Times New Roman" w:hAnsi="Times New Roman"/>
          <w:sz w:val="28"/>
          <w:szCs w:val="28"/>
        </w:rPr>
        <w:t>. Многим ИП и ООО выгодно работать с исполнителями-самозанятыми, так как это уменьшает налоговую нагруз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4:00Z</dcterms:created>
  <dc:creator>user</dc:creator>
  <dc:description/>
  <cp:keywords/>
  <dc:language>en-US</dc:language>
  <cp:lastModifiedBy>Admin</cp:lastModifiedBy>
  <dcterms:modified xsi:type="dcterms:W3CDTF">2025-04-17T03:13:00Z</dcterms:modified>
  <cp:revision>4</cp:revision>
  <dc:subject/>
  <dc:title/>
</cp:coreProperties>
</file>