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/>
        <w:drawing>
          <wp:inline distT="0" distB="0" distL="0" distR="0">
            <wp:extent cx="3138170" cy="28390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 xml:space="preserve">Государственная  инспекция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по маломерным судам (ГИМС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Главного управления МЧС России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по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Памятка населению по соблюдению Правил  охраны жизни людей на водоемах Омской области и оказания первой медицинской помощи пострадавшим (при утоплении и тепловом ударе) 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Уважаемые омичи!</w:t>
      </w:r>
    </w:p>
    <w:p>
      <w:pPr>
        <w:pStyle w:val="Normal1"/>
        <w:shd w:fill="FFFFFF" w:val="clear"/>
        <w:jc w:val="center"/>
        <w:rPr/>
      </w:pPr>
      <w:r>
        <w:rPr/>
        <w:t>По вопросам соблюдения Правил охраны жизни людей на водоемах Омской области обращаться</w:t>
      </w:r>
    </w:p>
    <w:p>
      <w:pPr>
        <w:pStyle w:val="Normal1"/>
        <w:shd w:fill="FFFFFF" w:val="clear"/>
        <w:jc w:val="center"/>
        <w:rPr/>
      </w:pPr>
      <w:r>
        <w:rPr/>
        <w:t xml:space="preserve"> </w:t>
      </w:r>
      <w:r>
        <w:rPr/>
        <w:t>в Государственную инспекцию по маломерным судам по Омской области по адресу:</w:t>
      </w:r>
    </w:p>
    <w:p>
      <w:pPr>
        <w:pStyle w:val="Normal1"/>
        <w:shd w:fill="FFFFFF" w:val="clear"/>
        <w:jc w:val="center"/>
        <w:rPr/>
      </w:pPr>
      <w:r>
        <w:rPr/>
        <w:t xml:space="preserve"> </w:t>
      </w:r>
      <w:r>
        <w:rPr/>
        <w:t>г. Омск, ул. Кемеровская, 1/1 или по телефону 23-54-04.</w:t>
      </w:r>
    </w:p>
    <w:p>
      <w:pPr>
        <w:pStyle w:val="Normal1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ЛЕФОН СПАСЕНИЯ – 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доверия и горячей линии  94-83-33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1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hd w:fill="FFFFFF" w:val="clear"/>
        <w:jc w:val="center"/>
        <w:rPr/>
      </w:pPr>
      <w:r>
        <w:rPr/>
        <w:t xml:space="preserve">По вопросам спасения и оказания помощи пострадавшим обращаться: </w:t>
      </w:r>
    </w:p>
    <w:p>
      <w:pPr>
        <w:pStyle w:val="Normal1"/>
        <w:shd w:fill="FFFFFF" w:val="clear"/>
        <w:jc w:val="center"/>
        <w:rPr/>
      </w:pPr>
      <w:r>
        <w:rPr/>
        <w:t>в БУ Аварийно-спасательную службу Омской области ( АСС ) по телефону 31-01-48</w:t>
      </w:r>
    </w:p>
    <w:p>
      <w:pPr>
        <w:pStyle w:val="Normal1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важаемые омичи!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Основными причинами гибели и  травматизма людей на водоемах  являю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блюдение элементарных мер безопас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блюдение и пренебрежение правил поведения на водоемах в период половодья и в летний купальный сезо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пание в неустановленных местах (в летний период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пание в состоянии алкогольного опьянения (в летний период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тавление и купание детей без присмот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>недостаточная работа образовательных учреждений по обучению  плавания  детей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авила охраны жизни людей на водоемах Омской области разработаны на основании Водного кодекса Российской Федерации (от  3 июня  2006 г.  №  74 - ФЗ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авила устанавливаю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, местах массового отдыха населения, туризма и спорта  на водных объектах, на переправах и наплавных мостах, и обязательны для выполнения всеми водопользователями, предприятиями, учреждениями, организациями и гражданами на территории Омской области.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ая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мское Прииртышье  богато водными ресурсами. Всего по Омской области насчитывается около 16 тыс. озер (из них 245 соленые) и более двух тысяч рек и других водотоков общей протяженностью восемь тысяч километров.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10731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Наиболее крупные озера:</w:t>
        <w:tab/>
        <w:t xml:space="preserve">  Ик,  Салтаим, Теннис (Крутинский район), связаны между собой речками и протоками.</w:t>
        <w:tab/>
      </w:r>
    </w:p>
    <w:p>
      <w:pPr>
        <w:pStyle w:val="Normal"/>
        <w:ind w:left="1800" w:hanging="0"/>
        <w:jc w:val="both"/>
        <w:rPr/>
      </w:pPr>
      <w:r>
        <w:rPr>
          <w:sz w:val="16"/>
          <w:szCs w:val="16"/>
        </w:rPr>
        <w:t xml:space="preserve">Озеро Салтаим – самое крупное озеро Омской области (длина 17 км., ширина 16 км. глубина 2,3м). 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Озеро Теннис -  второе по величине озеро Омской области (длина 16 км., ширина 8 км., глубина  1,9 м.)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зеро Ик  -    в отличии от других озер Крутинской  группы меньшими размерами и наибольшей глубиной – до 4,7м. 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ная водная артерия Омской области – река Иртыш. Являясь притоком Оби, Иртыш образует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ь-Иртышскую речную систему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0" w:hanging="0"/>
        <w:jc w:val="both"/>
        <w:rPr/>
      </w:pPr>
      <w:r>
        <w:rPr>
          <w:sz w:val="16"/>
          <w:szCs w:val="16"/>
        </w:rPr>
        <w:t>Наиболее крупные притоки: Омь, Тара, Уй, Шиш, Туй,  Ишим, Оша, Бича</w:t>
      </w:r>
    </w:p>
    <w:p>
      <w:pPr>
        <w:pStyle w:val="Normal"/>
        <w:ind w:left="1092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р. Иртыш располож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17 поворотов и перекатов севернее г. 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 поворота и переката южнее г. Омска, где возможны ледяные заторы весной;</w:t>
      </w:r>
    </w:p>
    <w:p>
      <w:pPr>
        <w:pStyle w:val="Normal"/>
        <w:ind w:left="1092" w:hanging="1092"/>
        <w:jc w:val="both"/>
        <w:rPr>
          <w:sz w:val="16"/>
          <w:szCs w:val="16"/>
        </w:rPr>
      </w:pPr>
      <w:r>
        <w:rPr>
          <w:sz w:val="16"/>
          <w:szCs w:val="16"/>
        </w:rPr>
        <w:t>Наиболее опасные перек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9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Ильинский» - 1755 км. р. Иртыш, ниже поселка Крутая горка (Омское М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«Мурзинский» - 1338 км. р. Иртыш, у д. М.Горького (Знаменское М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 населения на пляжах и в других местах массового отдыха на водоемах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в летний купальной сезон)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ля исключения либо значительного снижения вероятности несчастных случаев в местах массового отдыха людей на водоемах </w:t>
      </w:r>
      <w:r>
        <w:rPr>
          <w:b/>
          <w:sz w:val="16"/>
          <w:szCs w:val="16"/>
          <w:u w:val="single"/>
        </w:rPr>
        <w:t>необходимо помнить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5406390</wp:posOffset>
            </wp:positionH>
            <wp:positionV relativeFrom="paragraph">
              <wp:posOffset>316230</wp:posOffset>
            </wp:positionV>
            <wp:extent cx="13716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указания работников Государственной инспекции по маломерным судам, спасателей, сотрудников милиции и дружинников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 все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>На пляжах и в других местах массового отдыха запрещае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купаться в местах, где выставлены щиты с предупреждающими и запрещающими знаками и надпис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паться в не предназначенных для этого местах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заплывать за буйки, обозначающие границы плавания, не взбираться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рыгать с не приспособленных для этих целей сооружений в в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риводить с собой собак и других 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играть с мячом и в спортивные игры в не отведенных для этих целей местах, а также допускать шалости в воде, связанные с нырянием и захватами куп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для плавания самодельные устройства, так как они могут не выдержать ваш вес и переверну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плывать далеко от берега на надувных матрасах и автомобильных кам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6"/>
          <w:szCs w:val="16"/>
        </w:rPr>
        <w:t>нырять в неизвестных местах. Неизвестно, что там может оказаться на д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лывать к водоворотам, это самая большая опасность на воде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hanging="0"/>
        <w:jc w:val="both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7166610</wp:posOffset>
            </wp:positionH>
            <wp:positionV relativeFrom="paragraph">
              <wp:posOffset>67310</wp:posOffset>
            </wp:positionV>
            <wp:extent cx="128587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Обучение людей плаванию должно осуществляться в специально отведенных местах пляжа. Ответственность за безопасность обучаемых несет   преподаватель (инструктор, тренер, воспитатель), проводящий обучение или тренировку. 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рослые обязаны не допускать купание детей в неустановленных местах, их шалости на воде, плавание на приспособленных для этого средствах (предметах) и других нарушений на воде.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правильной организацией и проведением купания детей в лагерях отдыха осуществляют руководители этих лагерей.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>Первая  медицинская помощь пострадавшим</w:t>
      </w:r>
    </w:p>
    <w:p>
      <w:pPr>
        <w:pStyle w:val="Normal"/>
        <w:ind w:left="360" w:firstLine="34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при утоплении и тепловом ударе)</w:t>
      </w:r>
    </w:p>
    <w:p>
      <w:pPr>
        <w:pStyle w:val="Normal"/>
        <w:ind w:left="360" w:firstLine="348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итическая картина при у топлении характеризуется бледностью кожи, ее похолоданием, отсутствием рефлексов, дыхательных шумов и сердечных тонов.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экстренной доврачебной помощи заключается в следующем: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1333" w:hanging="1153"/>
        <w:jc w:val="both"/>
        <w:rPr/>
      </w:pPr>
      <w:r>
        <w:rPr>
          <w:color w:val="000000"/>
          <w:sz w:val="16"/>
          <w:szCs w:val="16"/>
        </w:rPr>
        <w:t>вынесите пострадавшего на берег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16"/>
          <w:szCs w:val="16"/>
        </w:rPr>
        <w:t>попросите находящихся поблизости людей вызвать «скорую помощь», а сами немедленно приступайте к оказанию первой доврачебной помощи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1333" w:hanging="11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чистите рот и нос пострадавшего платком или краем рубашки, намотанной на палец, от грязи и ила. 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1980" w:leader="none"/>
        </w:tabs>
        <w:ind w:left="1980" w:hanging="0"/>
        <w:jc w:val="both"/>
        <w:rPr>
          <w:color w:val="000000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6743700</wp:posOffset>
            </wp:positionH>
            <wp:positionV relativeFrom="paragraph">
              <wp:posOffset>78105</wp:posOffset>
            </wp:positionV>
            <wp:extent cx="9144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2160" w:leader="none"/>
        </w:tabs>
        <w:ind w:left="1980" w:hanging="0"/>
        <w:jc w:val="both"/>
        <w:rPr/>
      </w:pPr>
      <w:r>
        <w:rPr>
          <w:color w:val="000000"/>
          <w:sz w:val="16"/>
          <w:szCs w:val="16"/>
        </w:rPr>
        <w:t>после удаления воды немедленно начинайте делать искусственное дыхание «рот в рот» и непрямой массаж  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16"/>
          <w:szCs w:val="16"/>
        </w:rPr>
        <w:t>при восстановлении жизненных функций, не прекращая реанимационных мероприятий, осуществить быстрейшую транспортировку в стационар.</w:t>
      </w:r>
    </w:p>
    <w:p>
      <w:pPr>
        <w:pStyle w:val="Normal1"/>
        <w:shd w:fill="FFFFFF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Дыхание «рот в рот»</w:t>
      </w:r>
    </w:p>
    <w:p>
      <w:pPr>
        <w:pStyle w:val="Normal1"/>
        <w:shd w:fill="FFFFFF" w:val="clear"/>
        <w:ind w:left="973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1"/>
        <w:shd w:fill="FFFFFF" w:val="clear"/>
        <w:ind w:firstLine="443"/>
        <w:jc w:val="both"/>
        <w:rPr/>
      </w:pPr>
      <w:r>
        <w:rPr>
          <w:color w:val="000000"/>
          <w:sz w:val="16"/>
          <w:szCs w:val="16"/>
        </w:rPr>
        <w:t>Это простая техника реанимации может позволить спасти человеческую жизнь после практически любого несчастного случая.</w:t>
      </w:r>
    </w:p>
    <w:p>
      <w:pPr>
        <w:pStyle w:val="Normal1"/>
        <w:shd w:fill="FFFFFF" w:val="clear"/>
        <w:ind w:firstLine="44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уйте следующим образом: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>
          <w:color w:val="000000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1658600</wp:posOffset>
            </wp:positionH>
            <wp:positionV relativeFrom="paragraph">
              <wp:posOffset>213360</wp:posOffset>
            </wp:positionV>
            <wp:extent cx="761365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6629400</wp:posOffset>
            </wp:positionH>
            <wp:positionV relativeFrom="paragraph">
              <wp:posOffset>99060</wp:posOffset>
            </wp:positionV>
            <wp:extent cx="72771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встаньте на колени возле лица пострадавшего; положите руку на его лоб, легонько запрокинув голову назад.  Другой рукой держите за подбородок, подтягивая его в перед и вверх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1800" w:leader="none"/>
        </w:tabs>
        <w:ind w:left="16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жмите пострадавшему нос большим и указательным пальцами. Другая рука лежит на лбу.</w:t>
      </w:r>
    </w:p>
    <w:p>
      <w:pPr>
        <w:pStyle w:val="Normal1"/>
        <w:shd w:fill="FFFFFF" w:val="clear"/>
        <w:tabs>
          <w:tab w:val="clear" w:pos="708"/>
          <w:tab w:val="left" w:pos="2160" w:leader="none"/>
        </w:tabs>
        <w:ind w:left="1980" w:hanging="360"/>
        <w:jc w:val="both"/>
        <w:rPr/>
      </w:pPr>
      <w:r>
        <w:rPr>
          <w:color w:val="000000"/>
          <w:sz w:val="16"/>
          <w:szCs w:val="16"/>
        </w:rPr>
        <w:t xml:space="preserve">Как следует вдохните, накройте своим ртом рот пострадавшего, сильно надавливая, </w:t>
      </w:r>
    </w:p>
    <w:p>
      <w:pPr>
        <w:pStyle w:val="Normal1"/>
        <w:shd w:fill="FFFFFF" w:val="clear"/>
        <w:tabs>
          <w:tab w:val="clear" w:pos="708"/>
          <w:tab w:val="left" w:pos="2160" w:leader="none"/>
        </w:tabs>
        <w:ind w:left="198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епенно вдувайте   воздух. 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Необходимо, чтобы грудь пострадавшего приподнялась. </w:t>
      </w:r>
    </w:p>
    <w:p>
      <w:pPr>
        <w:pStyle w:val="Normal1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1"/>
        <w:shd w:fill="FFFFFF" w:val="clear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18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Массаж сердца</w:t>
      </w:r>
    </w:p>
    <w:p>
      <w:pPr>
        <w:pStyle w:val="Normal1"/>
        <w:shd w:fill="FFFFFF" w:val="clear"/>
        <w:jc w:val="both"/>
        <w:rPr>
          <w:color w:val="000000"/>
          <w:sz w:val="6"/>
          <w:szCs w:val="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shd w:fill="FFFFFF" w:val="clear"/>
        <w:jc w:val="both"/>
        <w:rPr/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315700</wp:posOffset>
            </wp:positionH>
            <wp:positionV relativeFrom="paragraph">
              <wp:posOffset>205105</wp:posOffset>
            </wp:positionV>
            <wp:extent cx="11430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ab/>
        <w:t>Если вы обнаружили остановку сердца, необходимо немедленно применить «непрямой» массаж сердца, который все время чередуется с дыханием «рот в рот»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ind w:left="1620" w:hanging="180"/>
        <w:jc w:val="both"/>
        <w:rPr>
          <w:color w:val="000000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7235190</wp:posOffset>
            </wp:positionH>
            <wp:positionV relativeFrom="paragraph">
              <wp:posOffset>85725</wp:posOffset>
            </wp:positionV>
            <wp:extent cx="80010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встаньте на колени возле пострадавшего, на уровне его грудной клетки. </w:t>
      </w:r>
    </w:p>
    <w:p>
      <w:pPr>
        <w:pStyle w:val="Normal1"/>
        <w:shd w:fill="FFFFFF" w:val="clear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 место, куда нужно нажимать (оно расположено посередине грудной клетки).</w:t>
      </w:r>
    </w:p>
    <w:p>
      <w:pPr>
        <w:pStyle w:val="Normal1"/>
        <w:shd w:fill="FFFFFF" w:val="clear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ожите ладонь руки строго в это мест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620" w:leader="none"/>
        </w:tabs>
        <w:ind w:left="1440" w:right="19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ожите вторую руку на первую, переплетая пальцы. Сохраняйте руки прямыми и вытянутыми - это единственный способ добиться строго вертикального нажима;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620" w:leader="none"/>
        </w:tabs>
        <w:ind w:left="0" w:right="-11"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ужно осуществить 60-65 нажатий в минуту, сочетая их </w:t>
      </w:r>
    </w:p>
    <w:p>
      <w:pPr>
        <w:pStyle w:val="Normal1"/>
        <w:shd w:fill="FFFFFF" w:val="clear"/>
        <w:tabs>
          <w:tab w:val="clear" w:pos="708"/>
          <w:tab w:val="left" w:pos="1620" w:leader="none"/>
        </w:tabs>
        <w:ind w:right="-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6-8 вдуваниями воздуха «рот в рот».</w:t>
      </w:r>
    </w:p>
    <w:p>
      <w:pPr>
        <w:pStyle w:val="Normal1"/>
        <w:shd w:fill="FFFFFF" w:val="clear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708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Тепловой удар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>Характеризуется сильными головными болями, рвотой, потерей сознания. Возникает в процессе длительного воздействия высоких температур на организм человека.</w:t>
      </w:r>
    </w:p>
    <w:p>
      <w:pPr>
        <w:pStyle w:val="Normal1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При тепловом ударе пострадавшего необходимо как можно скорее укрыть в тень, напоить водой (при наличии сознания), обвернуть тело пострадавшего простыней, смоченной водой. </w:t>
      </w:r>
    </w:p>
    <w:p>
      <w:pPr>
        <w:pStyle w:val="Normal1"/>
        <w:shd w:fill="FFFFFF" w:val="clear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708"/>
        <w:jc w:val="center"/>
        <w:rPr/>
      </w:pPr>
      <w:r>
        <w:rPr>
          <w:b/>
          <w:color w:val="FF0000"/>
          <w:sz w:val="16"/>
          <w:szCs w:val="16"/>
          <w:u w:val="single"/>
        </w:rPr>
        <w:t>При переломе кончностей</w:t>
      </w:r>
    </w:p>
    <w:p>
      <w:pPr>
        <w:pStyle w:val="Normal1"/>
        <w:shd w:fill="FFFFFF" w:val="clear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Пострадавшему</w:t>
      </w:r>
      <w:r>
        <w:rPr>
          <w:color w:val="000000"/>
          <w:sz w:val="16"/>
          <w:szCs w:val="16"/>
        </w:rPr>
        <w:t xml:space="preserve"> накладывают шины или подручные средства для создания неподвижности конечности и доставить в медицинское учреждение.</w:t>
      </w:r>
    </w:p>
    <w:p>
      <w:pPr>
        <w:pStyle w:val="Normal1"/>
        <w:shd w:fill="FFFFFF" w:val="clear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708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При ранах и порезах</w:t>
      </w:r>
    </w:p>
    <w:p>
      <w:pPr>
        <w:pStyle w:val="Normal1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Действия</w:t>
      </w:r>
      <w:r>
        <w:rPr/>
        <w:t xml:space="preserve"> </w:t>
      </w:r>
      <w:r>
        <w:rPr>
          <w:sz w:val="16"/>
          <w:szCs w:val="16"/>
        </w:rPr>
        <w:t>направить на остановку кровотечения и предохранения раны от загрязнения. Нельзя промывать рану водой. Края раны обезвреживаются йодом при помощи ваты или бинта.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эксплуатаци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аломерных су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од маломерными плавсредствами понимаются принадлежащие физическим и юридическим лицам суда и другие водные транспортные средства (моторные, парусные, гребные и несамоходные) валовой вместимостью 80 регистровых тонн пассажировместимостью до 12 человек, со стационарными двигателями до 55 кВт (75 л.с.) или подвесными моторами независимо от мощ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плуатация  маломерного судна на водных объектах разрешается только после их регистрации в органе ГИМС, в исправном техсостоянии и с соблюдением всех правил, норм и требований, установленных для данного типа судов.  </w:t>
      </w:r>
    </w:p>
    <w:p>
      <w:pPr>
        <w:pStyle w:val="Normal"/>
        <w:ind w:firstLine="1800"/>
        <w:jc w:val="center"/>
        <w:rPr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6286500</wp:posOffset>
            </wp:positionH>
            <wp:positionV relativeFrom="paragraph">
              <wp:posOffset>73025</wp:posOffset>
            </wp:positionV>
            <wp:extent cx="114300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Запрещается управлять маломерными судно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10972800</wp:posOffset>
            </wp:positionH>
            <wp:positionV relativeFrom="paragraph">
              <wp:posOffset>73025</wp:posOffset>
            </wp:positionV>
            <wp:extent cx="160020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не зарегистрированным в установленном поряд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не прошедшим техническое освидетельствование (осмотр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не несущим  бортовых ном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переоборудованным без соответствующего разре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имеющие неисправности, с которыми запрещена его эксплуат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с нарушением  правил загрузки, норм  пассажировместим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рещается управлять маломерным судном лиц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без удостоверения на право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в состоянии опьянения, а так же </w:t>
      </w:r>
      <w:r>
        <w:rPr>
          <w:sz w:val="16"/>
          <w:szCs w:val="16"/>
          <w:u w:val="single"/>
        </w:rPr>
        <w:t>запрещае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едавать управление  судном лицу, не имеющему права управления или находящемуся в состоянии опья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вышать установленные скорости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ходить под мотором или парусом и маневрировать на акваториях пляжей, купален, других мест массового отдыха населения  на водое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ближаться на гидроциклах (водных мотоциклах) на расстояние менее 100 метров к купающемуся, а также к границам заплыва на пляжах и других организованных мест куп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возить на судне детей без сопровождения взрос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швартоваться, останавливаться, становиться на якорь у плавучих навигационных знаков, грузовых и пассажирских причалов, пирсов, дебаркадеров, доков и под мостами, маневрировать в непосредственной близости от транспортных и технических судов морского и речного флота, пересекать курс на расстоянии менее 0,5 км., создавая своими действиями помехи судоход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брасывать за борт  отходы, мусор, иные предметы и сливать нефтепродук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Меры безопасности на льду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ереходе водоема по льду следует пользоваться проложенными тропами, а при их отсутствии – убедитесь в прочности льда с помощью пешни. Проверять прочность льда ударами ноги ОПАС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в устьях рек и притоках, родники, выступают на поверхность кусты, вблизи деревьев, кустов и камыша прочность льда ослабле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ереходе по льду группами необходимо следовать друг за другом на расстоянии 5-6 метров и быть готовым оказать немедленную помощь впереди идущем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., а при массовом катании – не менее 25 с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переходе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мните, что толщина льда для безопасного перехода должна составлять 10 с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рыбной ловли нельзя пробивать много лунок на ограниченной площади и собираться большими групп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ждому рыболову рекомендуется иметь спасательное средство в виде шнура длиной 12-15 м., на одном конце которого должен быть закреплен груз весом 400-500 гр., а на другом – изготовлена пет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Если температура воздуха выше 0 градусов держится более трех дней, то прочность льда снижается на 25%. Это можно определить визуально: лед голубого цвета – прочный, у белого – прочность в 2 раза меньше; серый, матово-белый  или с желтыми оттенками лед не надежен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Если случилась беда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Что делать если вы провалились в холодную вод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аникуйте, не делайте резких движений, стабилизируйте дых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старайтесь осторожно налечь грудью на кромку льда и забросить одну, а затем другую ноги на ле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лед выдержал, перекатываясь, медленно ползите к берег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зите в ту сторону, от куда пришли, ведь лед здесь уже проверен на прочность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Если нужна Ваша помощь</w:t>
      </w:r>
      <w:r>
        <w:rPr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Следуйте ползком, широко расставляя при этом руки и ног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орожно вытащите пострадавшего на лед и вместе ползком выбирайтесь из опасного места. Ползите в ту сторону, от куда пришл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тела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пользовании ледовыми переправами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ледовую переправу транспортные средства должны выезжать со скоростью не более 10 км/ч без толчков и торможения. Автомобили при этом должны двигаться по переправе на второй или третьей передаче, а ремни безопасности водителя и пассажиров отстегну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ещается проезд по переправе      рейсовых автобусов с пассажирами и автомобилей, перевозящих группы людей. Пассажиры должны быть высажены перед въездами на перепра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Движение автомобилей и повозок по переправе разрешается только со скоростью и дистанцией, указанными на знаках, устанавливаемых перед въездами на переправу. Запрещается пропуск по переправе нагрузок, превышающих допустим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вижение пешеходов по переправе разрешается только по специальным дорожкам, проложенным по бокам полосы движения и обозначенным вех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есправные автомобили должны быть немедленно отбуксированы не берег тросом не короче 50 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ледовой переправе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5" w:hanging="1245"/>
        <w:jc w:val="both"/>
        <w:rPr>
          <w:sz w:val="16"/>
          <w:szCs w:val="16"/>
        </w:rPr>
      </w:pPr>
      <w:r>
        <w:rPr>
          <w:sz w:val="16"/>
          <w:szCs w:val="16"/>
        </w:rPr>
        <w:t>Перемещение транспортных средств в туман или пур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Остановки, рывки, развороты, обгоны автомобилей, заправка их горюч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обивать лунки для рыбной ловли и друг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езжать в неогражденных и неохраняемых местах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производстве рабо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по выемке грунта и выколке ль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Работы по выемке грунта вблизи берегов рек, озер и других водоемов, особенно в местах массового купания людей, производится с разрешения органов местного самоуправления по согласованию с территориальными специально уполномоченными государственными органами управления использованием и охраной водного фонда и органами Государственной инспекции по маломерным судам Омской области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пользовании паромными переправами и наплавными мостам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На видных местах переправы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его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16"/>
          <w:szCs w:val="16"/>
        </w:rPr>
        <w:t xml:space="preserve">Как спасти себя, своих близких и свой дом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в период весеннего половодья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готовка дома и подворья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 начала обильного таяния снега необходимо выполнить следующий объем работ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бросить снег с крыши дома, хоз.построек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брать (вынести) снег из подворья  в низкие места, где при таянии снега талая вода не будет угрожать подтоплению строениям вашего дом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асы овощей из погребов перенести на чердак или сеновал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бель в доме максимально приподнять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необходимое количество мешков с песком для перекрытия доступа прорвавшейся воде;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казавшись в районе наводнения, каждый житель обязан: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явить полное самообладание и уверенность, что помощь будет оказана, личным примером и словами воздействовать на окружающих в целях пресечения возникновения пан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получении сигнала оповещения об эвакуации необходимо упаковать документы и ценные бумаги в непромокаемый пакет. Забрать с собой необходимые вещи и запас продуктов на 3 дня и, выключив газ, воду, электроэнергию и закрыв плотно окна и двери, следовать на сборный эвакуационный пунк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невозможности эвакуации 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пустые канистры, надувные матрасы и т.д.), а также для обозначения местонахождения (яркий кусок ткани, фонарик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амоэвакуацию предпринимать только при угрозе жизни, при этом прежде чем плыть проследить направление течения и наметить маршрут дв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лыть только по течению под углом к его направлению, приближаясь к намеченному пунк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незапно оказавшись в воде, сбросить с себя тяжелую одежду и обувь, и, используя любые плавающие предметы, экономить силы  и ждать помо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фортная температура воды для человека (человеческого организма) колеблется от +31 до +36. Самый закаленный организм (человек) выдерживает в холодной воде не более 4-х часов. Главная опасность при этом – общее переохлаждение (замерзание) организма, ведущее в конечном итоге к смерти человек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ры предупреждения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кращение времени пребывания в холодной воде;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специальной утепленной одежды, термогрелок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ервая помощь при переохлаждении организма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мена мокрого белья на сухое;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щее постепенное согревание организма от центра к периферии с помощью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6"/>
          <w:szCs w:val="16"/>
        </w:rPr>
      </w:pPr>
      <w:r>
        <w:rPr>
          <w:sz w:val="16"/>
          <w:szCs w:val="16"/>
        </w:rPr>
        <w:t>горячее питье (чай, кофе, алкоголь), пищ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гружение в теплую ванну с последующим повышением температуры воды до 39-40 С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биогрелки (тепла человеческого тела)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кращение действия холодового фактора;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вакуация пострадавшего в лечебное учреждение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сле спада воды: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д входом в дом после наводнения необходимо соблюдать меры предосторожности: предварительно убедившись, что конструкции не пострадали. Открыть двери и окна для проветривания, а до этого нельзя пользоваться открытым огнем (возможна взрывопожарная концентрация газа), запрещается включать электроосвещение и другие электропотребители до проверки исправности электрических сет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ушить дом: оставить открытыми окна, вынести по возможности все промокшие вещи, собрать воду и влажный мусор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льзоваться электричеством, газом, водопроводом, коммуникациями можно только после того, как разрешат специалисты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тегорически запрещается использовать продукты питания, попавшие в воду и употреблять воду без соответствующей санитарной проверки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мещение сельхозживотных в загонах осуществляется до полной ликвидации последствий подтоп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жителей многоэтажных домов г. Омска и населенных пунктов городского типа в период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не промокаемую (резиновую) обувь, набить на подошву обуви нескользящие подкладки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тей дошкольного возраста не выпускать во двор без присмотра старших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ладельцам автотранспорта очистить подъезды к стоянкам и подготовить автомобили к эвакуации в случае необходимости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ладельцам личных гаражей до начала обильного снеготаяния продолбить до асфальта (грунта) желоба для отвода талых вод. Подготовить мешки с песком для преграждения доступа воды во внутрь гаража. Все электроприборы, находящиеся на полу, поднять вверх на полки.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ыть внимательными к передаваемым сигналам по радио и телевидению на случай эваку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мните, соблюдая Правила безопасности на водных объектах, вы не попадете  в чрезвычайные ситуации.</w:t>
      </w:r>
    </w:p>
    <w:p>
      <w:pPr>
        <w:pStyle w:val="Normal1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Памятка разработана отделом безопасности людей на водных объектах  Главного управления МЧС России по Омской области</w:t>
      </w:r>
    </w:p>
    <w:p>
      <w:pPr>
        <w:pStyle w:val="Normal1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Формат  А-3</w:t>
      </w:r>
    </w:p>
    <w:sectPr>
      <w:type w:val="nextPage"/>
      <w:pgSz w:orient="landscape" w:w="31680" w:h="24098"/>
      <w:pgMar w:left="1134" w:right="816" w:gutter="0" w:header="0" w:top="71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3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2:00Z</dcterms:created>
  <dc:creator>Алёна</dc:creator>
  <dc:description/>
  <cp:keywords/>
  <dc:language>en-US</dc:language>
  <cp:lastModifiedBy>Пользователь</cp:lastModifiedBy>
  <dcterms:modified xsi:type="dcterms:W3CDTF">2025-05-12T10:50:00Z</dcterms:modified>
  <cp:revision>6</cp:revision>
  <dc:subject/>
  <dc:title>      Уважаемые омичи</dc:title>
</cp:coreProperties>
</file>