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муниципального имуще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егося в собственности Екатери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р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Сведения о муниципальном недвижимом имущ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 1.1. Земельные учас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1701"/>
        <w:gridCol w:w="1559"/>
        <w:gridCol w:w="1559"/>
        <w:gridCol w:w="1701"/>
        <w:gridCol w:w="991"/>
        <w:gridCol w:w="1277"/>
        <w:gridCol w:w="1134"/>
        <w:gridCol w:w="1275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положение) земельного участка (С указанием ОКТМ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 (с датой присво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ещ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сновных характеристиках земельного участ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стоимости земельного участка, ру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оизведенном улучшении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земельного участка ограничениях (обременен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лице, в пользу которого установлены ограни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ведения ( при необходимост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, Тарский район,    с. Екатерининское, ул. Советская, 51 ОКТМО  5265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101:813 (13.11.20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 55-55-31/049/2009-628                 от 13.1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59 кв.м. категория земель – земли населенных пунктов, ВРИ - под объекты культурно-бытового значения (музе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96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мская область, Тарский район,    с. Екатерининское, ул. Советская, 48 ОКТМО  52654416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101:812 (13.11.20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 55-55-31/049/2009-627                       от 13.1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053 кв.м категория земель – земли населенных пунктов, ВРИ - под объекты культурно-бытового значения (библиотека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72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, Тарский район,    с. Екатерининское, ул. Комсомольская. 70              ОКТМО  5265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101:955 (04.12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 55:27:050101:955-55/048/2017-1 от 23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192+/-33 кв.м категория земель – земли населенных пунктов, ВРИ - под объекты историко-культурной деятельности (церковь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653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, Тарский район,    с. Екатерининское, ул. Советская, 17      ОКТМО  5265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101:3081 (14.01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55:27:050101:3081-55/108/2020-1 от 14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30 +/-16 кв.м категория земель – земли населенных пунктов, ВРИ - под объекты историко-культурной деятельности (муз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, Тарский район,    с. Екатерининское, ул. Советская, 58/2          ОКТМО  5265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101:4310 (26.11.20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 55:27:050101:4310-55/108/2019-2 от 26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195+/-16 кв.м, категория земель – земли населенных пунктов, ВРИ - земельный участок общего пользования, спо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37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, Тарский район,    местоположение: установлено относительно ориентира, расположенного в 2600 м на восток от с. Екатерининское.ОКТМО  5265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402:3110 (28.04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55-55-31/018/2014-101                         от 28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32781+/-317 кв.м. категория земель – земли специального назначения, ВРИ - специальная деятельность (свалк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840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, Тарский район,    местоположение: установлено относительно ориентира, расположенного примерно в 2700 м  по направлению на юго-восток от с. ЕкатерининскоеОКТМО  5265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402:3111 (12.02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55-55/031-55/131/001/2015-275/1                  от 12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330+/-5 кв.м. категория земель – земли специального назначения, ВРИ - размещение скотомогиль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, Тарский район,    местоположение: установлено относительно ориентира, расположенного в 3500 м на северо – восток от д. Новопокровка ОКТМО  5265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501:3311 (22.01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55-55-31/026/2014-449                          от 20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216+/-412 кв.м. категория земель – земли специального назначения, ВРИ - для размещения кладбищ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, Тарский район,    местоположение: установлено относительно ориентира в 230 м на юго-запад от д. Новоекатериновка.                   ОКТМО  5265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401:88 (01.10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55-55-31/026/2014-446                         от 20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19915+/-49 кв.м категория земель – земли специального назначения, ВРИ - для размещения кладбища –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4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, Тарский район,    местоположение: установлено относительно ориентира, расположенного в 1500 м на северо – восток от с. Екатерининское ОКТМО  5265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501:3310 (20.11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55-55-31/026/2014-448                          от 20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329+/-422 кв.м. категория земель – земли специального назначения, ВРИ - для размещения кладбищ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, Тарский район,    местоположение: установлено относительно ориентира, примерно в 1100 м от с. Екатерининское по направлению на юго – запад   ОКТМО  5265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502:3182 (20.11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55-55-31/026/2014-442                           от 20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48369+/-1924 кв.м. категория земель – земли специального назначения, ВРИ - для размещения кладбищ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56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, Тарский район,    с. Екатерининское, в западной окрестности  ОКТМО  5265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101:3073 (29.05.2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 55-55-31/018/2013-622                          от 29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1019+/-101 кв.м категория земель – земли населенных пунктов, ВРИ - для размещения кладбищ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469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, Тарский район,    с. Екатерининское, ул. Советская, 64   ОКТМО  5265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101:814 (13.11.20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 55-55-31/049/2009-626                            от 13.1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994 кв.м категория земель – земли населенных пунктов, ВРИ - под объекты культурно-бытового зна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69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, Тарский район,    с. Екатерининское, ул. Комсомольская, 13/1          ОКТМО  5265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101:3082 (26.06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ё 55:27:050101:3082:-55/048/2018-3 от 26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1291+/-25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м  категория земель – земли населенных пунктов, ВРИ - для размещения объектов культурного наслед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25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, Тарский район,    с. Екатерининское, по улицам Избышева,Лермонтова, Советская,Зеленая, Комсомольская, Пушкина, Заготзерно, Гагарина,Комбинатская, Лесная, Сельхозтехники, Парковая.  ОКТМО  5265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101:4141 (19.05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55-55/031-55/131/001/2015-834/1                   от 19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9811+/-35 кв.м категория земель – земли населенных пунктов, ВРИ - для размещения водопров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379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, Тарский район,    с. Екатерининское, от водонапорной башни, расположенной по ул. Пристанская, 23/1 до ул. Пристанская ОКТМО  5265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101:4143 (19.05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55-55/031-55/131/001/2015-833/1                    от 19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650+/-9 кв.м категория земель – земли населенных пунктов, ВРИ -  для размещения водопров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, Тарский район,    с. Екатерининское, от водонапорной башни, расположенной по ул. Геологическая, 10/1 до ул. Поселковая и ул. Рабочая   ОКТМО  5265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101:4142 (19.05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55-55/031-55/131/001/2015-835/1                     от 19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155+/-12  кв.м категория земель – земли населенных пунктов, ВРИ - для размещения водопров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, Тарский район,    с. Екатерининское, ул. Советская,100 ОКТМО  5265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101:4019 (29.07.2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 55-55-31/024/2013-352                         от 29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74+/-5 кв.м категория земель – земли населенных пунктов, ВРИ -  для размещения водонапорной баш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0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, Тарский район,    с. Екатерининское, ул. Геологическая, 10/1         ОКТМО  5265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101:4014 (07.05.2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 № 55-55-31/018/2013-341                        о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418 +/-14 кв.м категория земель – земли населенных пунктов, ВРИ - для размещения водонапорной баш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8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, Тарский район,    с. Екатерининское, ул. Пушкина, 85/1          ОКТМО  5265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101:914 (18.02.200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55-55-31/001/2008-377                        от 18.0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344 кв.м, категория земель – земли населенных пунктов, ВРИ - под объекты инженерного оборудования (водоснаб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5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, Тарский район,    с. Екатерининское, ул. Советская 1/1   ОКТМО  5265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101:956 (18.02.200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55-55-31/001/2008-381                              от 18.0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 745 кв. м категория земель – земли населенных  пунктов, ВРИ -  под объекты инженерного оборудования (водоснабже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6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, Тарский район,    с. Екатерининское, ул. Сельхозтехники, 23/1         ОКТМО  5265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101:957 (18.02.200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55-55-31/001/2008-380                         от 18.0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309 кв.м категория земель – земли населенных пунктов ВРИ- под объекты инженерного оборудования (водоснаб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2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, Тарский район,    с. Екатерининское, ул. Кедровая, 6/1  ОКТМО  5265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101:913 (13.11.20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 55-55-31/049/2009-630                       от 13.1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343 кв.м категория земель – земли населенных пунктов, ВРИ - под объекты инженерного оборудования (водоснабже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7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, Тарский район,    с. Екатерининское, д. Новоекатериновка            ОКТМО  5265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301:4 (13.11.20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 55-55-31/049/2009-631                        от 13.1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78 кв.м категория земель – земли населенных пунктов, ВРИ -  под объекты инженерного оборудования (водоснабже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3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, Тарский район,    с. Екатерининское, ул. Поселковая, 7/1             ОКТМО  5265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101:910 (18.02.200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55-55-31/001/2008-384                          от 18.0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63 кв.м категория земель – емли населенных пунктов ВРИ - под объекты инженерного оборудования (водоснабже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46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, Тарский район,    с. Екатерининское, ул. Пушкина, 2/2 ОКТМО  5265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101:928 (18.02.200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55-55-31/001/2008-383                        от 18.0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337 кв.м категория земель – земли населенных пунктов, ВРИ - под объекты инженерного оборудования (водоснаб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5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, Тарский район,    с. Екатерининское, ул. Пушкина, 2А/1        ОКТМО  526544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101:929 (13.11.20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 55-55-31/049/2009-629                        от 13.1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650 кв.м категория земель – земли населенных пунктов, ВРИ - под объекты инженерного оборудования (водоснабже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, Тарский район,    с. Екатерининское, ул. Пушкина, 2/1      ОКТМО  5265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101:930 (18.02.200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55-55-31/001/2008-382                         от 18.0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443 кв.м категория земель – земли населенных пунктов, ВРИ - под объекты инженерного оборудования (водоснаб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5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, Тарский район,    с. Екатерининское, ул. Пристанская, 23/1             ОКТМО  526544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101:911 (13.11.20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 55-55-31/049/2009-634                           от 13.1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84 кв.м категория земель – земли населенных пунктов, ВРИ - под объекты инженерного оборудования (водоснабже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9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, Тарский район,    с. Екатериниское, на запад по ул. Пристанской ОКТМО  5265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101:915 (13.11.20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 55-55-31/049/2009-635                          от 13.1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727 кв.м категория земель – земли населенных пунктов, ВРИ - под объекты инженерного оборудования (водоснабже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30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, Тарский район,    с. Екатерининское, ул. Комбинатская, д.1/1           ОКТМО  5265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101:912 (18.02.200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55-55-31/001/2008-385                          от 18.0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54+/-4  кв.м, категория земель – земли населенных пунктов, ВРИ - под объекты инженерного оборудования водоснаб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, Тарский район,    с. Екатерининское, ул. Советская, д.100        ОКТМО  5265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101:4011 (14.03.2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 55-55-31/015/2013-310                          от 14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995+/-31 кв.м категория земель – земли населенных пунктов, ВРИ - для размещения котельн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1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, Тарский район,    с. Екатерининское, ул. Поселковая ОКТМО  5265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101:4122 29.07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55-55/031-55/120/011/2016-1018/2                  от 29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6446 +/-28 кв.м категория земель – земли населенных пунктов, ВРИ -  для размещения автомобильных дорог и их конструктивных элемен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871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, Тарский район,    с. Екатерининское, ул. Поселковая ОКТМО  5265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501:3317 (29.07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55-55/031-55/120/011/2016-1016/2                  от 29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3210+/-99 кв.м категория земель – земли специального назначения, ВРИ - для размещения автомобильных дорог и их конструктивных элемен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, Тарский район,    с. Екатерининское, ул. Пристанская  ОКТМО  5265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101:4115 (27.06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55-55/031-55/120/011/2016-1014/2                  от 29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0383-/+36 кв.м категория земель – земли населенных пунктов, ВРИ - для размещения автомобильных дорог и их конструктивных элементов.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784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, Тарский район,    с. Екатерининское, ул. Советская ОКТМО  5265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101:4126 (29.07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55-55/031-55/120/011/2016-1028/2                       от 29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5474+/-44 кв.м категория земель – земли населенных пунктов, ВРИ - для размещения автомобильных дорог и их конструктивных элемен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794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, Тарский район,    с. Екатерининское, ул. Чистые Пруды     ОКТМО  526544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101:4101 (29.07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55-55/031-55/120/011/2016-1020/2                   от 29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017+/-11 кв.м категория земель – земли населенных пунктов, ВРИ - для размещения автомобильных дорог и их конструктивных элемен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67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, Тарский район,    с.Екатерининское, ул. Избышева  ОКТМО  526544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101:4132 (29.07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55-55/031-55/120/011/2016-1022/2                  от 29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9191+/-34 кв.м категория земель – земли населенных пунктов, ВРИ - для размещения автомобильных дорог и их конструктивных элем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597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, Тарский район,    с. Екатерининское, ул. Геологическая ОКТМО  526544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101:4103 (27.06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55-55/031-55/120/011/2016-1024/2                  от 29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4590 +/-24 кв.м категория земель – земли населенных пунктов, ВРИ - для размещения автомобильных дорог и их конструктивных элем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, Тарский район,    с.Екатерининское, ул. Пушкина ОКТМО  526544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101:4104 (29.07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55-55/031-55/120/011/2016-1026/2                 от 29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1648+/-51 кв.м категория земель – земли населенных пунктов, ВРИ - для размещения автомобильных дорог и их конструктивных элем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864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, Тарский район, с. Екатерининское, ул. Парковая, 10/6         ОКТМО  5265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101:3079 (16.01.20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 55-55-31/001/2013-539                          от 13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967+/-22 кв.м. категория земель – земли населенных пунктов, ВРИ - для размещения сооружений,  МТС, баз и скла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41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, Тарский район, с. Екатерининское, в 2900 м на юго – восток от с. Екатерининское ОКТМО  5265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402:3112 (22.12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 55:27:050402:3112-55/048/2017-1 от 03.0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39194+/-69 кв.м категория земель – земли специального назначения, ВРИ - земельный участок (недро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1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, Тарский район, с. Екатерининское, ул. Лесная 2/2 ОКТМО  5265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101:4185 (07.09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 55:27:050101:4185-55/092/2018-2 от 10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 419+/-7 кв.м категория земель – земли населенных пунктов, ВРИ - производственная деятельность, коммунальное обслужи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6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кая область, Тарский район, с. Екатерининское, ул. Поселковая, 10/1             ОКТМО  5265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:27:050101:162 (07.09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 55:27:050101:162-55/10/2020-1                                от 07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4300 кв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земель – земли населенных пунктов, ВРИ – для ведения личного подсобн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9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 1.2. Здания, сооружения, объекты незавершенного строительства, единые недвижимые комплексы и иные объекты, кроме автомобильных дорог, отнесенных законом к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850"/>
        <w:gridCol w:w="709"/>
        <w:gridCol w:w="1134"/>
        <w:gridCol w:w="1134"/>
        <w:gridCol w:w="992"/>
        <w:gridCol w:w="1418"/>
        <w:gridCol w:w="992"/>
        <w:gridCol w:w="992"/>
        <w:gridCol w:w="709"/>
        <w:gridCol w:w="992"/>
        <w:gridCol w:w="850"/>
        <w:gridCol w:w="851"/>
        <w:gridCol w:w="992"/>
        <w:gridCol w:w="992"/>
        <w:gridCol w:w="709"/>
      </w:tblGrid>
      <w:tr>
        <w:trPr>
          <w:trHeight w:val="2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нахождение) объекта учета (с указанием ОКТМ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учета (с датой присво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ЗУ, на котором расположен объект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вещ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сновных характеристиках объекта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ный номер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стоимости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зменениях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е в пользу которого установлены ограничения (обреме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бъекте недвижим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ведения ( при необходимости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Тарский район,    с. Екатерининское, ул. Советская, 64, пом. 3п , ОКТМО  5265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:27:050101:3770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19.12.2007)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814 Муниципальная, площадь 99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55-55-31/013/2007-360 от 19.12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, площадь 127,9 кв.м, этажность – 1, кирп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12.114529.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233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этажное здание Дома культуры 1970 г.п., ЗУ 55:27:050101:814 площадь 994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этажное здание сельской библиотеки  1900 г 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Тарский район,    с. Екатерининское, ул. Советская, д. 48, ОКТМО  5265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3585 (19.12.20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812 Муниципальная, площадь 105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55-55-31/013/2007-358 от 19.12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, площадь 242,20 кв.м, этажность – 1, 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12.114528.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950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этажное здание музея 1958г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Тарский район,              с. Екатерининское, ул. Советская, д. 51, ОКТМО  526544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3584 (19.12.20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813 Муниципальная, площадь 25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55-55-31/013/2007-361 от 19.12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, площадь 98,30 кв.м, этажность – 1, 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12.114528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81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музея  1970 г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Тарский район,                    с. Екатерининское, ул. Советская, 17,  ОКТМО  526544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41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5.11.20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3081 Муниципальная, площадь 53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55:27:050101:4116-55/108/2019-2 от 25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, площадь 75,5 кв.м, этажность – 1, 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84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ю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котельной 1998 г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Тарский район,              с. Екатерининское,  ул. Комсомольская, 70,  ОКТМО  5265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3174 (13.06.20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955 Муниципальная, площадь 219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55-55-31/024/2013-354 от 29.07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, площадь 8,8 кв.м, этажность – 1, кирп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12.114521.0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церкви    1860 г.п., ЗУ - 55:27:050101:955, площадь 2192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котельной 1970 г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Тарский район,                     с. Екатерининское, ул. Советская, дом 100,  ОКТМО  526544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3125 (10.09.20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4011 Муниципальная, площадь 199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55-55-31/022/2012-899 от 10.09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, площадь 158,3 кв.м, этажность – 1, кирп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8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ТО  1985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Тарский район,              с. Екатерининское, ул. Парковая, 10/6, ОКТМО  5265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3423 (13.06.20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3079 Муниципальная, площадь 96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55-55-31/018/2012-085 от 13.0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, площадь 388,9 кв.м, этажность – 1, кирпич, железо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659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мориал 1975 г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Тарский район,              с. Екатерининское, ул Комсомольская, 13/1,  ОКТМО  5265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4145 (26.06.20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3082 Муниципальная, площадь 129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55:27:050101:4145-55/048/2018-2 от 26.06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, площадь 24,3 кв.м, железо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12.129232.0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9746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этажное здание Дома культуры 1970 г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Тарский район,              с. Екатерининское, ул. Советская, д. 64, пом 2П,  ОКТМО  5265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3769 (19.12.20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814 Муниципальная, площадь 99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55-55-31/013/2007-374 от 19.12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, площадь 688,5 кв.м, этажность – 2, кирп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12.114528.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9313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администрации    1970 г.п, ЗУ - 55:27:050101:814, площадь 994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церкви    1860 г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Тарский район,    с..Екатерининское, ул. Комсомольская, д. 70, ОКТМО  5265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3359 (13.06.20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955 Муниципальная, площадь 219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55-55-31/018/2012-086 от 13.0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, площадь 451,8 кв.м, этажность – 1, 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12.119232.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597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котельной 1998 г.п., ЗУ - 55:27:050101:955 , площадь 2192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водонапорная башня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8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Тарский район,   с.Екатерининское ул. Заготзерно д. 19/1, ОКТМО  5265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3192 (17.12.2009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4141, муниципальная, площадь 981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55-55-31/061/2009-399 от 17.1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– 25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13.124527.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водонапорная башня, 1985 г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Тарский район,    с.Екатерининское, ул.Комбинатская 1/1,  ОКТМО  5265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3364 (19.12.20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912, муниципальная, площадь – 15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№55-55-31/013/2007-373 от 19.07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– 15,2 кв.м., высота – 4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13.124527.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71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-водонапорная башня, 1980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Тарский район,            с. Екатерининское, ул. Пушкина, д. 2А/1 , ОКТМО  5265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3970 (19.12.20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929, муниципальная, площадь 65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№55-55-31/013/2007-372 от 19.07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– 285 кв.м., высота – 14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13.124527.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45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водонапорная башня, 1989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Тарский район,    с. Екатерининское ул. Пушкина, д2/2,  ОКТМО  5265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3270 (19.12.20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929, муниципальная, площадь 65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№55-55-31/013/2007-371 от 19.07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– 240 кв.м., высота – 11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13.124527.0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49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водонапорная башня, 1975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Тарский район,    с. Екатерининское, ул. Зеленая, д.12/1., ОКТМО  5265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3601 (19.12.20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4141, муниципальная, площадь 981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№55-55-31/013/2007-364 от 19.07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– 10.6 кв. м., высота – 10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13.124527.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водонапорная башня, 1977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Тарский район,    с.Екатерининское, ул. Геологическая д. 10/1,  ОКТМО  5265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3173 (17.12.200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4014, муниципальная, площадь – 41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55-55-31/061/2009-400 от 17.1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– 21.7 кв.м., высота – 4,7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13.124527.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5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водонапорная башня, 1970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Тарский район,    с.Екатерининское, ул.Пристанская, д..23/1,  ОКТМО  5265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3403 (19.12.20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911, муниципальная, площадь – 58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№55-55-31/013/2007-368 от 19.07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– 14 кв.м., высота – 4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13.124527.0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2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водонапорная башня, 1988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Тарский район,    с. Екатерининское, ул. Кедровая, д.6/1, . ОКТМО  5265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3172 (19.12.20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913, муниципальная, площадь – 34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№55-55-31/013/2007-370 от 19.07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– 6,8 кв. м., высота – 13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13.124527.0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2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водонапорная башня, 1994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ская область, Тарский район,    с. Екатерининское, ул. Гагарина, д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3957 (02.09.20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913, муниципальная, площадь – 34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№55:27:050101:3957-55/108/2020-2 от 02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– 5,9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водонапорная башня, 1975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Тарский район,    с. Екатерининское, ул. Поселковая, д. 7/1 ОКТМО  5265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3630 (19.12.20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910, муниципальная, площадь – 56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№55-55-31/013/2007-357 от 19.07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– 16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13.124527.0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водонапорная башня, 1980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Тарский район,    с. Екатерининское, ул. Пушкина 2/1,  ОКТМО  5265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3599 (19.12.20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910, муниципальная, площадь – 56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№55-55-31/013/2007-367 от 19.07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– 12,8 кв.м., высота – 4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13.124527.0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2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водонапорная башня, 1978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Тарский район,    с. Екатерининское, ул. Советская д.100, ОКТМО  5265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3323 (19.12.20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930, муниципальная, площадь – 44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№55-55-31/013/2007-362 от 19.07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– 412 кв.м., Высота – 13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13.124527.0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11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водонапорная башня, 1979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Тарский район,    с. Екатерининское, ул. Сельхозтехники, 23 корп 1,   ОКТМО  5265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3283 (19.12.20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957, муниципальная, площадь – 30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№55-55-31/013/2007-369 от 19.12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– 9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13.124527.0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6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водозаборное, 1975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Тарский район,    с. Екатерининское, ул. Геологическая, д. 10/1,  ОКТМО  5265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4074 (01.07.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4014, муниципальная, площадь – 41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№55-55/031-55/120/011/2016-856/2 от01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а – 80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0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е водозаборное, 2005 г.п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ская область, Тарский район,    с. Екатерининское, ул. Комбинатская д. 1/1,  ОКТМО  526544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4072 (27.07.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912, муниципальная, площадь – 15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№55-55/031-55/120/011/2016-853/2 от 01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а – 110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водозаборное, 1986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Тарский район,    с. Екатерининское, ул. Лесная 2/2, ОКТМО  5265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4303 (10.12.20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4185, муниципальная, площадь – 41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№55:27:050101:4303-55/097/2018-1 от 10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а – 124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7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водозаборное, 1986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Тарский район,    с. Екатерининское, ул.Пристанская, д. 23/1, ОКТМО  5265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4080 (01.07.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911, муниципальная, площадь – 58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55-55/031-55/120/011/2016-852/2 от01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а – 120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13.124527.0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водозаборное, 1965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Тарский район,    с. Екатерининское, ул. Пушкина, д.2А/1,   ОКТМО  5265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4073 (01.07.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929, муниципальная, площадь 65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55-55/031-55/120/011/2016-855/2 от01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а – 120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0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водозаборное, 1979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Тарский район,    с. Екатерининское, ул. Сельхозтехники, д.23/1,  ОКТМО  5265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4071 (01.07.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957, муниципальная, площадь 30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№55-55-31/013/2007-369 от 19.07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а – 142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0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1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водозаборное, 1970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Тарский район,    с. Екатерининское ул.Советская, д.100,   ОКТМО  5265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4078 (01.07.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4019, муниципальная, площадь 17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55-55/031-55/120/011/2016-858/2 от 01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а – 118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0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0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водозаборное, 1991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Тарский район,    с. Екатерининское, ул. Кедровая, д. 6/1, ОКТМО  5265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4070 (01.07.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913, муниципальная, площадь 34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55-55/031-55/120/011/2016-857/2 от 01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а – 132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0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0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водозаборное, водопровод, 2012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Тарский район,    с. Екатерининское, ул.Избышева, Лермонтова, Советская, Зеленая, Комсомольская, Пушкина, Заготзерно, Гагарина, Комбинатская, Лесная, Сельхозтехники, Парковая, ОКТМО  5265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00000:867 (29.04.20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4141, муниципальная, площадь 981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55-55/031-55/131/001/2015-727/1 от 29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– 12272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4424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водозаборное, водопровод,  2011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ская область, Тарский район,    с. Екатерининское, от водонапорной башни по ул. Пристанская, д. 23/1 по ул. Пристанская, ОКТМО  526544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00000:868 (29.04.20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4143, муниципальная, площадь 65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55-55/031-55/131/001/2015-725/1 от 29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– 761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0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33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водозаборное, водопровод, 2011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Тарский район,    с. Екатерининское, от водонапорной башни по ул. Геологическая д. 10/1 до ул. Поселковая и ул. Рабочая,  ОКТМО  5265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4020 (29.04.20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:27:050101:4142, муниципальная, площадь 1155 кв.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4014, муниципальная, площадь 41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55-55/031-55/131/001/2015-726/1 от 29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– 947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012900000000000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69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трасса, 1978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ская область, Тарский район,    с. Екатерининское, отздания котельной по ул. Советской к жилому дому, детскому дому, школе, ОКТМО  5265441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4050 (05.09.20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:27:050101:4142, муниципальная, площадь 1155 кв.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55-55-31/022/2012-900 от 05.09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316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989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мба, 1985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ская область, Тарский район,    с. Екатерининское, ул. Пристанская, ОКТМО  526544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:27:050101:3222 (19.12.2007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:27:050101:915, муниципальная, площадь 1727 кв.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№55-55-31/013/2007-359 от 19.07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800 кв.м., протяженность – 100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9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мба, 1987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ое 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Тарский район,    с. Екатерининское, ул. Рабочая , ОКТМО  5265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3227 (25.11.20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:27:050101:4142, муниципальная, площадь 1155 кв.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№55:27:050101:3227-55/10/2019-2 от25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960 кв. м., протяженность – 120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39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 1970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Тарский район,    с. Екатерининское, ул. Геологическая,  ОКТМО  5265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4108 (29.07.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4103, муниципальная, площадь 459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55-55/031-55/120/011/2016-1023/2 от29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74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13.124526.0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5301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1936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Тарский район, с. Екатерининское, ул. Избышева, . ОКТМО  5265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4106 (29.07.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4132, муниципальная, площадь 919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55-55/031-55/120/011/2016-1021/2 от29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134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13.124526.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0462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1942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ская область, Тарский район, с. Екатерининское, ул. Поселковая, ОКТМО  526544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501:3316 (29.07.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3317, муниципальная, площадь 321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55-55/031-55/120/011/2016-1015/2 от29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433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13.124526.0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806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1942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ская область, Тарский район, с. Екатерининское, ул. Поселковая, ОКТМО  526544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4107 (29.07.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3317, муниципальная, площадь 321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55-55/031-55/120/011/2016-1017/2 от29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663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13.124526.0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022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1982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ская область, Тарский район, с. Екатерининское, ул. Пристанская, ОКТМО  526544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4119 (29.07.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4115, муниципальная, площадь 1038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55-55/031-55/120/011/2016-1013/2 от29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1292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13.124526.0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6813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1982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Тарский район, с.Екатерининское, ул.Пушкина, ОКТМО  5265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4105 (29.07.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4104, муниципальная, площадь 2164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55-55/031-55/120/011/2016-1025/2 от 29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2625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13.124526.0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7464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1914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Тарский район, с. Екатерининское, ул. Советская, ОКТМО  5265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4118 (29.07.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4126, муниципальная, площадь 1547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55-55/013-55/120/011/2016-1027/2 от 29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240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13.124526.0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9457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, 1986 г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ая область, Тарский район, с. Екатерининское, ул. Чистые пруды,  ОКТМО  5265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4124 (29.07.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27:050101:4101, муниципальная, площадь 101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55-55/031-55/120/011/2016-1019/2 от 29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198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13.124526.0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585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 1.3. Помещения, машино - места и иные объекты, отнесенные законом к недвижимост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851"/>
        <w:gridCol w:w="850"/>
        <w:gridCol w:w="851"/>
        <w:gridCol w:w="1134"/>
        <w:gridCol w:w="1559"/>
        <w:gridCol w:w="1134"/>
        <w:gridCol w:w="992"/>
        <w:gridCol w:w="851"/>
        <w:gridCol w:w="992"/>
        <w:gridCol w:w="992"/>
        <w:gridCol w:w="993"/>
        <w:gridCol w:w="992"/>
        <w:gridCol w:w="992"/>
        <w:gridCol w:w="992"/>
      </w:tblGrid>
      <w:tr>
        <w:trPr>
          <w:trHeight w:val="2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нахождение) объекта учета (с указанием ОКТМ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учета (с датой присво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вещ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сновных характеристиках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ный номер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стоимости объекта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зменениях объекта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 в отношении объекта учета ограничениях (обременен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е в пользу которого установлены ограничения (обреме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ведения ( при необходимости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Раздел 2. Сведения о муниципальном движимом имуществе и ином имуществе, не относящемся к недвижимым и движимым вещам</w:t>
      </w:r>
    </w:p>
    <w:p>
      <w:pPr>
        <w:pStyle w:val="Normal"/>
        <w:spacing w:lineRule="auto" w:line="240"/>
        <w:jc w:val="center"/>
        <w:rPr/>
      </w:pPr>
      <w:r>
        <w:rPr/>
        <w:t>Подраздел 2.1. Сведения об акция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37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акционерном обществе (эмитент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акция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ещного пра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ограничениях (обременениях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 (при необходимост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 2.2. Сведения о долях (вкладах) в уставных (складочных) капиталах хозяйственных обществ и товарище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37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хозяйственном обществе (товариществ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ещного пра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ограничениях (обременениях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 (при необходимост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 2.3. Сведения о движимом и ином имуществе, за исключением акций и долей (вкладов) в уставных (складочных) капиталов хозяйственных обществ и товариществ</w:t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3118"/>
        <w:gridCol w:w="1602"/>
        <w:gridCol w:w="1559"/>
        <w:gridCol w:w="1560"/>
        <w:gridCol w:w="1559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 (иного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бъекте уч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ещн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 установленных ограничениях (обремен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 (при необходим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 22069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 22069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 3163 (UAZ PATRIO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 3163 (UAZ PATRIO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 1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(ПК RT I525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(ПК RT I525P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Intel Pentium 4 № 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Intel Pentium 4 № 5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33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ю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 I-SENSYS MF 3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 I-SENSYS MF 3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блок ЕТ1610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блок ЕТ1610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 НРС/21121602/AMD A4 Х2-6320, 4Gb, 500Gb, 40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 НРС/21121602/AMD A4 Х2-6320, 4Gb, 500Gb, 400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генератор Эволюкс G360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генератор Эволюкс G360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де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деро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для пере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для перегов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для пере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для перегов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СВ 14 металлический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СВ 14 металлический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СВ 14 металлический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СВ 14 металлический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для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для бума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У Epson L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У Epson L3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иотелефон  Panasonic KX- TG 6811 R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иотелефон  Panasonic KX- TG 6811 R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ло престиж-По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ло престиж-По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 отопительный (муз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 отопительный (муз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 отопительный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 отопительный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 отопительный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ел отопительный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ец противопожарный "РП-15-Ермак"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ец противопожарный "РП-15-Ермак"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ец противопожарный "РП-15-Ермак"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ец противопожарный "РП-15-Ермак"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ец противопожарный "РП-15-Ермак"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ец противопожарный "РП-15-Ермак"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ец противопожарный "РП-15-Ермак"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ец противопожарный "РП-15-Ермак" №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ец противопожарный "РП-15-Ермак"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ец противопожарный "РП-15-Ермак" №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нетушитель ОП-5(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нетушитель ОП-5(з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нетушитель ОП-5(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нетушитель ОП-5(з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ный насос ЭЦВ 6-10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ный насос ЭЦВ 6-10-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ный насос ЭЦВ 6-10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ный насос ЭЦВ 6-10-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ный насос ЭЦВ 6-6,5-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ный насос ЭЦВ 6-6,5-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ный центробежный насо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ный центробежный насос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50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ный центробежный насос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ный центробежный насос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90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персональный наст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персональный насто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4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на мус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на мусо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ник электр. Energy Е-211 белый с цветком 1,8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ник электр. Energy Е-211 белый с цветком 1,8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ник-термос термопот OPTIMA AP-503S 5л.900Вт 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ник-термос термопот OPTIMA AP-503S 5л.900Вт чер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очный металлический павильон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очный металлический павильон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очный металлический павильон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очный металлический павильон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очный металлический павильон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очный металлический павильон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очный металлический павильон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очный металлический павильон №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1.23 "Дети"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1.23 "Дети"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1.23 "Дети"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1.23 "Дети"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1.23 "Дети"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1.23 "Дети" №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1.23 "Дети"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1.23 "Дети" №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1.23 "Дети"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1.23 "Дети" №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1.23 "Дети"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1.23 "Дети" №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5.19.1 "Пешеходный переход"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5.19.1 "Пешеходный переход"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5.19.1 "Пешеходный переход"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5.19.1 "Пешеходный переход"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ю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5.19.1 "Пешеходный переход"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5.19.1 "Пешеходный переход" №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5.19.1 "Пешеходный переход"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5.19.1 "Пешеходный переход" №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5.19.2 "Пешеходный переход"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5.19.2 "Пешеходный переход"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5.19.2 "Пешеходный переход"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5.19.2 "Пешеходный переход"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5.19.2 "Пешеходный переход"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5.19.2 "Пешеходный переход" №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5.19.2 "Пешеходный переход"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5.19.2 "Пешеходный переход" №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ние пл. Фестив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ние пл. Фестива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 66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ц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 9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ный насос ЭЦВ 6-6,5-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ный насос ЭЦВ 6-6,5-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3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ный насос ЭЦВ 6-6,5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ный насос ЭЦВ 6-6,5-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ный насос ЭЦВ 6-6,5-85 З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ный насос ЭЦВ 6-6,5-85 ЗП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ный насос ЭЦВ 6-6,5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ный насос ЭЦВ 6-6,5-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ный насос ЭЦВ 6-6,5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ный насос ЭЦВ 6-6,5-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ный насос ЭЦВ 6-6,5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ный насос ЭЦВ 6-6,5-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ный преобразователь ВЕСПЕР Е5-8200F-005Н (3,7кВт 3Ф 38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ный преобразователь ВЕСПЕР Е5-8200F-005Н (3,7кВт 3Ф 380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6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 мемори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 мемори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ое ограждение (для мемориальной дос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ое ограждение (для мемориальной дос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ус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ус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алка-баланс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алка-баланс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и один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и одинар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35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и с кры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и с крыш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и с кры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ли с крыш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"Фестивалей" по ул. Советская, д.58, корп.2 в с. Екатери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"Фестивалей" по ул. Советская, д.58, корп.2 в с. Екатеринин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37 42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на мус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на мусо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на мус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на мусо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на мус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на мусо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на мус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на мусо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на мус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на мусо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на мус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на мусо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устическая система активная (в комплекте ACI1106BK1шт, ACI1005BK1шт) Behringer В215D-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устическая система активная (в комплекте ACI1106BK1шт, ACI1005BK1шт) Behringer В215D-E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устическая система активная (в комплекте ACI1106BK1шт, ACI1005BK1шт) Behringer В215D-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устическая система активная (в комплекте ACI1106BK1шт, ACI1005BK1шт) Behringer В215D-E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У САNОN MF 4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У САNОN MF 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3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ка шв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ка швей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м Zyxel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м Zyxel 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 BenQ LCD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 BenQ LCD 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6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 BenQ LCD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 BenQ LCD 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6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 LG Flatwon F730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 LG Flatwon F730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ю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центр 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центр L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ер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ер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иомикр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иомикро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 (приобр 12/20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 (приобр 12/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ло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A-Style Compu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ло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A-Style Compute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 Intel Pentium 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 Intel Pentium D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5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 Intel Pentium 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 Intel Pentium D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5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каталожный 48- гнез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каталожный 48- гнезд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погодный прожектор 18 шт. INVOLIGHT IPPAR1818- RGBWA12 Вт, DMX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погодный прожектор 18 шт. INVOLIGHT IPPAR1818- RGBWA12 Вт, DMX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а вращения INVOLIGHT LEDMH78W (WASH). LED 7*8 Вт RGBW.DMX-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а вращения INVOLIGHT LEDMH78W (WASH). LED 7*8 Вт RGBW.DMX-5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а вращения INVOLIGHT LEDMH78W (WASH). LED 7*8 Вт RGBW.DMX-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а вращения INVOLIGHT LEDMH78W (WASH). LED 7*8 Вт RGBW.DMX-5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новочный металлический павильон №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новочный металлический павильон №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новочный металлический павильон №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новочный металлический павильон №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новочный металлический павильон №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новочный металлический павильон №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новочный металлический павильон №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новочный металлический павильон №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атерининское сельское поселение Тарского муниципального района Омской области, местное самоуправление, ИНН 5535007484, КПП 553501001, ОГРН 10555670285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договор купл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арегистр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 2.4. Сведения о долях в праве общей долевой собственности на объекты недвижимого и (или) движимого имущества</w:t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3118"/>
        <w:gridCol w:w="1602"/>
        <w:gridCol w:w="1559"/>
        <w:gridCol w:w="1560"/>
        <w:gridCol w:w="1559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сто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частниках общей долевой собствен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ещ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объектах недвижимого и (или) движимого имущества, находящихся в общей долевой собств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 установленных ограничениях (обремен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 (при необходим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ведения о лицах, обладающих правами на муниципальное имущество и сведения о нем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961"/>
        <w:gridCol w:w="4678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 (при необходим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eastAsia="Times New Roman" w:cs="Arial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36:00Z</dcterms:created>
  <dc:creator>User</dc:creator>
  <dc:description/>
  <cp:keywords/>
  <dc:language>en-US</dc:language>
  <cp:lastModifiedBy>User</cp:lastModifiedBy>
  <dcterms:modified xsi:type="dcterms:W3CDTF">2024-07-02T03:31:00Z</dcterms:modified>
  <cp:revision>22</cp:revision>
  <dc:subject/>
  <dc:title/>
</cp:coreProperties>
</file>