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aps/>
          <w:sz w:val="28"/>
          <w:szCs w:val="28"/>
        </w:rPr>
        <w:t>Екатер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 ноября 2024 года                                                                        № 264/7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Екатеринин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4 г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Екатеринин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нести изменения в Решение Совета Екатерининского сельского поселения от 22 декабря 2023 года № 219/60 «О бюджете поселения на 2024 год и на плановый период 2025 и 2026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«1. Утвердить основные характеристики бюджета Екатерининского сельского поселения (далее – местный бюджет) на 2024 год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в сумме                                                   15 615 723,40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в сумме                                16 505 383,08 руб.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фицит местного бюджета в размере 889 659,68 руб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на 2025 год в сумме                 8 094 498,77 руб. и на 2026 год в сумме 8 120 109,70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на 2025 год в сумме                  8 094 498,77 руб., в том числе условно утвержденные расходы в сумме                     195 900,00 руб., и на 2026 год в сумме 8 120 109,70 руб., в том числе</w:t>
      </w:r>
      <w:r>
        <w:rPr>
          <w:sz w:val="28"/>
          <w:szCs w:val="28"/>
          <w:lang w:val="ru-RU"/>
        </w:rPr>
        <w:t xml:space="preserve"> условно утвержденные расходы в сумме </w:t>
      </w:r>
      <w:r>
        <w:rPr>
          <w:color w:val="000000"/>
          <w:sz w:val="28"/>
          <w:szCs w:val="28"/>
          <w:lang w:val="ru-RU"/>
        </w:rPr>
        <w:t>391 800,00</w:t>
      </w:r>
      <w:r>
        <w:rPr>
          <w:sz w:val="28"/>
          <w:szCs w:val="28"/>
          <w:lang w:val="ru-RU"/>
        </w:rPr>
        <w:t xml:space="preserve">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местного бюджета на 2025 и на 2026 годы равный             нулю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 </w:t>
      </w:r>
      <w:hyperlink r:id="rId2">
        <w:r>
          <w:rPr>
            <w:rStyle w:val="InternetLink"/>
            <w:sz w:val="28"/>
            <w:szCs w:val="28"/>
            <w:lang w:val="ru-RU"/>
          </w:rPr>
          <w:t xml:space="preserve">статье </w:t>
        </w:r>
      </w:hyperlink>
      <w:r>
        <w:rPr>
          <w:sz w:val="28"/>
          <w:szCs w:val="28"/>
          <w:lang w:val="ru-RU"/>
        </w:rPr>
        <w:t>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ункт 2 изложить в следующей редакци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дить объем бюджетных ассигнований дорожного фонда Екатерининского  сельского поселения на 2024 год в размере  </w:t>
      </w:r>
      <w:r>
        <w:rPr>
          <w:color w:val="000000"/>
          <w:sz w:val="28"/>
          <w:szCs w:val="28"/>
          <w:lang w:val="ru-RU"/>
        </w:rPr>
        <w:t xml:space="preserve">2 089 685,16 </w:t>
      </w:r>
      <w:r>
        <w:rPr>
          <w:sz w:val="28"/>
          <w:szCs w:val="28"/>
          <w:lang w:val="ru-RU"/>
        </w:rPr>
        <w:t xml:space="preserve">руб., на 2025 год в размере               </w:t>
      </w:r>
      <w:r>
        <w:rPr>
          <w:color w:val="000000"/>
          <w:sz w:val="28"/>
          <w:szCs w:val="28"/>
          <w:lang w:val="ru-RU"/>
        </w:rPr>
        <w:t>1 429 000,00</w:t>
      </w:r>
      <w:r>
        <w:rPr>
          <w:sz w:val="28"/>
          <w:szCs w:val="28"/>
          <w:lang w:val="ru-RU"/>
        </w:rPr>
        <w:t xml:space="preserve"> руб., на 2026 год в размере </w:t>
      </w:r>
      <w:r>
        <w:rPr>
          <w:color w:val="000000"/>
          <w:sz w:val="28"/>
          <w:szCs w:val="28"/>
          <w:lang w:val="ru-RU"/>
        </w:rPr>
        <w:t>1 375 600,00</w:t>
      </w:r>
      <w:r>
        <w:rPr>
          <w:sz w:val="28"/>
          <w:szCs w:val="28"/>
          <w:lang w:val="ru-RU"/>
        </w:rPr>
        <w:t xml:space="preserve"> руб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№ 1 «Прогноз поступлений налоговых и неналоговых доходов в местный бюджет на 2024 год и на плановый период 2025 и 2026 годов</w:t>
      </w:r>
      <w:r>
        <w:rPr>
          <w:iCs/>
          <w:sz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ть в редакции согласно приложению №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4. Приложение № 2 «</w:t>
      </w:r>
      <w:r>
        <w:rPr>
          <w:iCs/>
          <w:sz w:val="28"/>
          <w:lang w:val="ru-RU"/>
        </w:rPr>
        <w:t>Безвозмездные поступления в местный бюджет на 2024 год и на плановый период 2025 и 2026 годов</w:t>
      </w:r>
      <w:r>
        <w:rPr>
          <w:sz w:val="28"/>
          <w:szCs w:val="28"/>
          <w:lang w:val="ru-RU"/>
        </w:rPr>
        <w:t>» изложить в редакции согласно приложению № 2 к настоящему Решению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0. Опубликовать настоящее Решение в информационном бюллетене «Официальный вестник Екатерининского сельского поселения» и в информационно- коммуникационной сети «Интернет» на официальном сайте органов местного самоуправления Екатеринин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 xml:space="preserve">Екатерининского 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      Л.А. Жуко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Екатерининского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     Ю.И. Коз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905"/>
        <w:gridCol w:w="1122"/>
        <w:gridCol w:w="902"/>
        <w:gridCol w:w="1078"/>
        <w:gridCol w:w="942"/>
        <w:gridCol w:w="1093"/>
        <w:gridCol w:w="1650"/>
        <w:gridCol w:w="756"/>
        <w:gridCol w:w="756"/>
        <w:gridCol w:w="756"/>
      </w:tblGrid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Приложение № 1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ГНОЗ</w:t>
            </w:r>
          </w:p>
        </w:tc>
      </w:tr>
      <w:tr>
        <w:trPr>
          <w:trHeight w:val="375" w:hRule="atLeast"/>
        </w:trPr>
        <w:tc>
          <w:tcPr>
            <w:tcW w:w="149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ступлений налоговых и неналоговых доходов в местный бюджет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, рублей</w:t>
            </w:r>
          </w:p>
        </w:tc>
      </w:tr>
      <w:tr>
        <w:trPr>
          <w:trHeight w:val="945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ид доходов бюджет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вид доходов бюджета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6 год</w:t>
            </w:r>
          </w:p>
        </w:tc>
      </w:tr>
      <w:tr>
        <w:trPr>
          <w:trHeight w:val="1200" w:hRule="atLeast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руппа доход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группа доходо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татья доход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статья до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Элемент доход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руппа подвида доходов бюдж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налитическая группа подвида доходов бюджета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77 65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67 98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345 480,00</w:t>
            </w:r>
          </w:p>
        </w:tc>
      </w:tr>
      <w:tr>
        <w:trPr>
          <w:trHeight w:val="3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И НА ПРИБЫЛЬ, ДОХО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3 85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6 68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7 580,00</w:t>
            </w:r>
          </w:p>
        </w:tc>
      </w:tr>
      <w:tr>
        <w:trPr>
          <w:trHeight w:val="3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3 85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6 68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7 580,00</w:t>
            </w:r>
          </w:p>
        </w:tc>
      </w:tr>
      <w:tr>
        <w:trPr>
          <w:trHeight w:val="216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1 15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1 94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2 840,00</w:t>
            </w:r>
          </w:p>
        </w:tc>
      </w:tr>
      <w:tr>
        <w:trPr>
          <w:trHeight w:val="216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43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74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740,00</w:t>
            </w:r>
          </w:p>
        </w:tc>
      </w:tr>
      <w:tr>
        <w:trPr>
          <w:trHeight w:val="72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19 50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29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75 600,00</w:t>
            </w:r>
          </w:p>
        </w:tc>
      </w:tr>
      <w:tr>
        <w:trPr>
          <w:trHeight w:val="48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19 50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29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75 600,00</w:t>
            </w:r>
          </w:p>
        </w:tc>
      </w:tr>
      <w:tr>
        <w:trPr>
          <w:trHeight w:val="144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8 58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3 5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16 500,00</w:t>
            </w:r>
          </w:p>
        </w:tc>
      </w:tr>
      <w:tr>
        <w:trPr>
          <w:trHeight w:val="216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8 58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3 5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16 500,00</w:t>
            </w:r>
          </w:p>
        </w:tc>
      </w:tr>
      <w:tr>
        <w:trPr>
          <w:trHeight w:val="168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3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00,00</w:t>
            </w:r>
          </w:p>
        </w:tc>
      </w:tr>
      <w:tr>
        <w:trPr>
          <w:trHeight w:val="240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3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00,00</w:t>
            </w:r>
          </w:p>
        </w:tc>
      </w:tr>
      <w:tr>
        <w:trPr>
          <w:trHeight w:val="144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20 04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74 1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6 300,00</w:t>
            </w:r>
          </w:p>
        </w:tc>
      </w:tr>
      <w:tr>
        <w:trPr>
          <w:trHeight w:val="216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20 04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74 1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6 300,00</w:t>
            </w:r>
          </w:p>
        </w:tc>
      </w:tr>
      <w:tr>
        <w:trPr>
          <w:trHeight w:val="144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92 95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92 4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91 000,00</w:t>
            </w:r>
          </w:p>
        </w:tc>
      </w:tr>
      <w:tr>
        <w:trPr>
          <w:trHeight w:val="216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92 951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92 4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91 000,00</w:t>
            </w:r>
          </w:p>
        </w:tc>
      </w:tr>
      <w:tr>
        <w:trPr>
          <w:trHeight w:val="3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И НА ИМУЩЕ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4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2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2 000,00</w:t>
            </w:r>
          </w:p>
        </w:tc>
      </w:tr>
      <w:tr>
        <w:trPr>
          <w:trHeight w:val="3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4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5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5 000,00</w:t>
            </w:r>
          </w:p>
        </w:tc>
      </w:tr>
      <w:tr>
        <w:trPr>
          <w:trHeight w:val="72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4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5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5 000,00</w:t>
            </w:r>
          </w:p>
        </w:tc>
      </w:tr>
      <w:tr>
        <w:trPr>
          <w:trHeight w:val="3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емельный нало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7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7 000,00</w:t>
            </w:r>
          </w:p>
        </w:tc>
      </w:tr>
      <w:tr>
        <w:trPr>
          <w:trHeight w:val="3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емельный налог с организац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4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4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6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7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7 000,00</w:t>
            </w:r>
          </w:p>
        </w:tc>
      </w:tr>
      <w:tr>
        <w:trPr>
          <w:trHeight w:val="72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6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7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7 000,00</w:t>
            </w:r>
          </w:p>
        </w:tc>
      </w:tr>
      <w:tr>
        <w:trPr>
          <w:trHeight w:val="375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ОСУДАРСТВЕННАЯ ПОШЛИ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 000,00</w:t>
            </w:r>
          </w:p>
        </w:tc>
      </w:tr>
      <w:tr>
        <w:trPr>
          <w:trHeight w:val="96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 000,00</w:t>
            </w:r>
          </w:p>
        </w:tc>
      </w:tr>
      <w:tr>
        <w:trPr>
          <w:trHeight w:val="144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 000,00</w:t>
            </w:r>
          </w:p>
        </w:tc>
      </w:tr>
      <w:tr>
        <w:trPr>
          <w:trHeight w:val="72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3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3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300,00</w:t>
            </w:r>
          </w:p>
        </w:tc>
      </w:tr>
      <w:tr>
        <w:trPr>
          <w:trHeight w:val="168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3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3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300,00</w:t>
            </w:r>
          </w:p>
        </w:tc>
      </w:tr>
      <w:tr>
        <w:trPr>
          <w:trHeight w:val="144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3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3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300,00</w:t>
            </w:r>
          </w:p>
        </w:tc>
      </w:tr>
      <w:tr>
        <w:trPr>
          <w:trHeight w:val="1440" w:hRule="atLeast"/>
        </w:trPr>
        <w:tc>
          <w:tcPr>
            <w:tcW w:w="5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3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3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3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936"/>
        <w:gridCol w:w="1158"/>
        <w:gridCol w:w="896"/>
        <w:gridCol w:w="535"/>
        <w:gridCol w:w="544"/>
        <w:gridCol w:w="950"/>
        <w:gridCol w:w="551"/>
        <w:gridCol w:w="536"/>
        <w:gridCol w:w="808"/>
        <w:gridCol w:w="831"/>
        <w:gridCol w:w="771"/>
        <w:gridCol w:w="381"/>
        <w:gridCol w:w="376"/>
        <w:gridCol w:w="751"/>
        <w:gridCol w:w="1478"/>
      </w:tblGrid>
      <w:tr>
        <w:trPr>
          <w:trHeight w:val="375" w:hRule="atLeast"/>
        </w:trPr>
        <w:tc>
          <w:tcPr>
            <w:tcW w:w="1349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№ 2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349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Екатерининского сельского поселения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349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внесении изменений в решение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349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вета Екатерининского сельского поселения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349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4 год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349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349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Приложение № 2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349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Екатерининского сельского поселения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349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4 год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349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5 и 2026 годов"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1349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349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349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местный бюджет на 2024 год и на плановый период 2025 и 2026 годов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49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7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, рублей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ид доходов бюджета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вид доходов бюджета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7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6 год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руппа доход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группа доходо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татья доходов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статья доход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Элемент доходов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руппа подвида доходов бюджета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налитическая группа подвида доходов бюджета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138 068,4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726 518,7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774 629,70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 138 068,4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726 518,7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774 629,70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69 890,5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465 593,7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488 911,70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69 890,5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465 593,7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488 911,70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69 890,5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465 593,7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488 911,70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 000,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 000,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 000,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1 619,8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6 749,7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6 749,7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4 870,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4 870,1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Приложение № 3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бюджетных ассигнований местного бюджета по разделам и подразделам 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лассификации расходов бюджетов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904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98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94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дел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раздел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6 год</w:t>
            </w:r>
          </w:p>
        </w:tc>
      </w:tr>
      <w:tr>
        <w:trPr>
          <w:trHeight w:val="72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814 757,55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801 055,21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809 373,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60 900,55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9 650,55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9 650,5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49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433 114,59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294 749,45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294 749,4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1 096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37 097,41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96 655,21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604 973,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68 055,26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3 963,41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29 000,00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75 6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экономические вопрос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370,1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370,1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89 685,16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5 593,31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29 000,00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75 6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975 344,11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147 656,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7 656,4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7 656,4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827 687,71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 000,00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1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1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6 949,6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00,00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ассовый спор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6 949,6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00,00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 000,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 расход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505 383,08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768 177,81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898 598,77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728 309,7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13"/>
        <w:gridCol w:w="1501"/>
        <w:gridCol w:w="729"/>
        <w:gridCol w:w="1030"/>
        <w:gridCol w:w="396"/>
        <w:gridCol w:w="306"/>
        <w:gridCol w:w="407"/>
        <w:gridCol w:w="666"/>
        <w:gridCol w:w="923"/>
        <w:gridCol w:w="726"/>
        <w:gridCol w:w="1289"/>
        <w:gridCol w:w="723"/>
        <w:gridCol w:w="1289"/>
        <w:gridCol w:w="723"/>
        <w:gridCol w:w="1289"/>
      </w:tblGrid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риложение № 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ложение № 4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асходов местного бюджет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09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лавный распорядиетель средств местного бюджета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3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дминистрация Екатерининского сельского поселения Тарского муниципального района Омской обла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5 383,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 177,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8 598,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 309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814 757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 055,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9 373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 90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 90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 90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 90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 90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 90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 90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650,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9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3 114,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749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749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3 114,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749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749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3 114,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749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749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3 114,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294 749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749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3 114,5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749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 749,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7 417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9 348,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9 348,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7 417,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9 348,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9 348,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065,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00,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00,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065,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00,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00,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31,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31,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09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1 09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09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09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4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4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 54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55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55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553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 097,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 655,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973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 097,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 655,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973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 097,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 655,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 973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136,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136,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632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1 632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504,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4,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2 960,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6 655,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4 973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2 960,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6 655,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4 973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2 960,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6 655,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4 973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2 960,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6 655,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4 973,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</w:tr>
      <w:tr>
        <w:trPr>
          <w:trHeight w:val="16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</w:tr>
      <w:tr>
        <w:trPr>
          <w:trHeight w:val="14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558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8 055,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963,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70,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9 685,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593,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9 685,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593,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9 685,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593,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9 685,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593,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4 091,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4 091,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4 091,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5 6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держание дорог общего пользования муниципального знач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3,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3,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3,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3,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3,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3,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уществление полномочий в сфере дорожной деятельно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5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5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5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5 344,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7 656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656,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7 687,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85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85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85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роприятия направленные на развитие жилищно-коммунального хозяйст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85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85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85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Екатерининского сельского поселения Тарского муниципального района Омской области «Формирование комфортной городской среды на период 2018-2025 годы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1 802,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«Благоустройство общественных территорий Екатерининского сельского поселения Тарского муниципального района Омской области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1 802,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357,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357,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357,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357,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2 444,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программ формирования современной городской среды (благоустройство общественных территорий Екатерининского сельского поселения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2 444,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2 444,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2 444,6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18,5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949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949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949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949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949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949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99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99,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программные мероприятия в сфере массового спорт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ализация мероприятий за счет средств резервного фонда Администрации Тарского муниципального район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5 383,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 177,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8 598,7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925,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8 309,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76"/>
        <w:gridCol w:w="414"/>
        <w:gridCol w:w="320"/>
        <w:gridCol w:w="425"/>
        <w:gridCol w:w="696"/>
        <w:gridCol w:w="1016"/>
        <w:gridCol w:w="782"/>
        <w:gridCol w:w="1606"/>
        <w:gridCol w:w="770"/>
        <w:gridCol w:w="1606"/>
        <w:gridCol w:w="770"/>
        <w:gridCol w:w="1606"/>
      </w:tblGrid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bookmarkStart w:id="0" w:name="RANGE!A8%3AM22"/>
            <w:r>
              <w:rPr>
                <w:sz w:val="18"/>
                <w:szCs w:val="18"/>
                <w:lang w:val="ru-RU" w:eastAsia="ru-RU"/>
              </w:rPr>
              <w:t>"Приложение № 5</w:t>
            </w:r>
            <w:bookmarkEnd w:id="0"/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юджетных ассигнований местного бюджета по целевым статьям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0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левая статья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ид расходов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26 год</w:t>
            </w:r>
          </w:p>
        </w:tc>
      </w:tr>
      <w:tr>
        <w:trPr>
          <w:trHeight w:val="7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683 581,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38 177,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748 598,7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728 309,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067 315,5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61 980,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95 091,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 044 354,9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565 325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590 11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310 015,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154 4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 154 4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418 317,7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38 999,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38 999,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418 317,7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38 999,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838 999,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0 065,7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 400,7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 400,7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0 065,7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 400,7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 400,7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 631,6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631,6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4 136,7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1 632,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1 632,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2 504,3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04,3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1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1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1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6 558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 54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 54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 54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5 55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5 55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5 55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межбюджетных трансфертов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49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49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549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22 960,6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96 655,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4 973,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22 960,6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96 655,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4 973,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22 960,6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96 655,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4 973,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22 960,6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96 655,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4 973,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273 227,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3 249,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79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25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3 542,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7 656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роприятия направленные на развитие жилищно-коммунального хозяйств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885,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885,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885,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7 656,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7 656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7 656,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7 656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7 656,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7 656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89 685,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5 593,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29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75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14 091,8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29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75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14 091,8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29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75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14 091,8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429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375 6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держание дорог общего пользования муниципального знач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093,3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093,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093,3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093,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093,3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 093,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полномочий в сфере дорожной деятельност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6 5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6 5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6 5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6 5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6 5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6 5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.3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3 038,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370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7 049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7 049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75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75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3 299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3 299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 988,6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370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 618,5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370,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370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370,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370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370,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 370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ниципальная программа Екатерининского сельского поселения Тарского муниципального района Омской области «Формирование комфортной городской среды на период 2018-2025 годы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791 802,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.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программа «Благоустройство общественных территорий Екатерининского сельского поселения Тарского муниципального района Омской области»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791 802,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9 357,3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9 357,3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9 357,3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9 357,3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F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22 444,6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программ формирования современной городской среды (благоустройство общественных территорий Екатерининского сельского поселения)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F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5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22 444,6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F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5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22 444,6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F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5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322 444,6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00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расходы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.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программные мероприятия в сфере массового спорт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мероприятий за счет средств резервного фонда Администрации Тарского муниципального района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9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9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9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 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 расходов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505 383,0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 768 177,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898 598,7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92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 728 309,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648"/>
        <w:gridCol w:w="648"/>
        <w:gridCol w:w="931"/>
        <w:gridCol w:w="1023"/>
        <w:gridCol w:w="1023"/>
        <w:gridCol w:w="1557"/>
        <w:gridCol w:w="1314"/>
        <w:gridCol w:w="1006"/>
        <w:gridCol w:w="1046"/>
        <w:gridCol w:w="1046"/>
      </w:tblGrid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7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Приложение № 6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ар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7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финансирования дефицита местного бюджета на 2024 год </w:t>
            </w:r>
          </w:p>
        </w:tc>
      </w:tr>
      <w:tr>
        <w:trPr>
          <w:trHeight w:val="375" w:hRule="atLeast"/>
        </w:trPr>
        <w:tc>
          <w:tcPr>
            <w:tcW w:w="1497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, рублей</w:t>
            </w:r>
          </w:p>
        </w:tc>
      </w:tr>
      <w:tr>
        <w:trPr>
          <w:trHeight w:val="1124" w:hRule="atLeast"/>
        </w:trPr>
        <w:tc>
          <w:tcPr>
            <w:tcW w:w="4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Группа источников финансирования дефицита бюджета 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дгруппа источников финансирования дефицита бюджета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татья источников финансирования дефицита бюджета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ид источников финансирования дефицита бюджета 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6 год</w:t>
            </w:r>
          </w:p>
        </w:tc>
      </w:tr>
      <w:tr>
        <w:trPr>
          <w:trHeight w:val="2688" w:hRule="atLeast"/>
        </w:trPr>
        <w:tc>
          <w:tcPr>
            <w:tcW w:w="4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стать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Элемен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одвид источников финансирования дефицита бюджета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Аналитическая группа вида источников финансирования дефицита бюджета 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89 659,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89 659,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15 615 723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8 094 498,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8 120 109,70</w:t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15 615 723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8 094 498,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8 120 109,70</w:t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15 615 723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8 094 498,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8 120 109,70</w:t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15 615 723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8 094 498,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8 120 109,70</w:t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505 383,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94 498,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120 109,70</w:t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505 383,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94 498,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120 109,70</w:t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505 383,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94 498,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120 109,70</w:t>
            </w:r>
          </w:p>
        </w:tc>
      </w:tr>
      <w:tr>
        <w:trPr>
          <w:trHeight w:val="375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 505 383,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094 498,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 120 109,70</w:t>
            </w:r>
          </w:p>
        </w:tc>
      </w:tr>
      <w:tr>
        <w:trPr>
          <w:trHeight w:val="375" w:hRule="atLeast"/>
        </w:trPr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89 659,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E847929CEE7F8BD43282CFF28B5E18AA5AD7C06406D1892B430988D7C3232E3AD076F292B8F21737600qFF7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USER</cp:lastModifiedBy>
  <cp:lastPrinted>2024-11-22T11:30:00Z</cp:lastPrinted>
  <dcterms:modified xsi:type="dcterms:W3CDTF">2024-11-22T05:59:00Z</dcterms:modified>
  <cp:revision>426</cp:revision>
  <dc:subject/>
  <dc:title>СОВЕТ СЕЛЬСКОГО ПОСЕЛЕНИЯ</dc:title>
</cp:coreProperties>
</file>