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</w:rPr>
        <w:t>Екатер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 декабря 2024 года                                                                        № 269/7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Екатеринин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Екатеринин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Екатерининского сельского поселения от 22 декабря 2023 года № 219/60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Екатеринин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15 616 064,4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16 505 724,08 руб.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889 659,68 руб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5 год в сумме                 8 094 498,77 руб. и на 2026 год в сумме 8 120 109,70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5 год в сумме                  8 094 498,77 руб., в том числе условно утвержденные расходы в сумме                     195 900,00 руб., и на 2026 год в сумме 8 120 109,70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391 8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В 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статье </w:t>
        </w:r>
      </w:hyperlink>
      <w:r>
        <w:rPr>
          <w:sz w:val="28"/>
          <w:szCs w:val="28"/>
          <w:lang w:val="ru-RU"/>
        </w:rPr>
        <w:t>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межбюджетных трансфертов, получаемых из других бюджетов бюджетной системы Российской Федерации, в 2024 году в сумме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13 138 409,40 </w:t>
      </w:r>
      <w:r>
        <w:rPr>
          <w:sz w:val="28"/>
          <w:szCs w:val="28"/>
          <w:lang w:val="ru-RU"/>
        </w:rPr>
        <w:t>руб., в 2025 году в сумме 5 726 518,77 руб. и в 2026 году в сумме 5 774 629,70 руб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№ 1 «Прогноз поступлений налоговых и неналоговых доходов в местный бюджет на 2024 год и на плановый период 2025 и 2026 годов</w:t>
      </w:r>
      <w:r>
        <w:rPr>
          <w:iCs/>
          <w:sz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 Приложение № 2 «</w:t>
      </w:r>
      <w:r>
        <w:rPr>
          <w:iCs/>
          <w:sz w:val="28"/>
          <w:lang w:val="ru-RU"/>
        </w:rPr>
        <w:t>Безвозмездные поступления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 изложить в редакции согласно приложению № 2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0. Опубликовать настоящее Решение в информационном бюллетене «Официальный вестник Екатерининского сельского поселения» и в информационно-коммуникационной сети «Интернет» на официальном сайте органов местного самоуправления Екатеринин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 xml:space="preserve">Екатеринин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   Л.А. Жук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Екатерининского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  Ю.И. Коз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964"/>
        <w:gridCol w:w="1203"/>
        <w:gridCol w:w="961"/>
        <w:gridCol w:w="1153"/>
        <w:gridCol w:w="1002"/>
        <w:gridCol w:w="1134"/>
        <w:gridCol w:w="1732"/>
        <w:gridCol w:w="803"/>
        <w:gridCol w:w="803"/>
        <w:gridCol w:w="803"/>
      </w:tblGrid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1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туплений налоговых и неналоговых доходов в местный бюджет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505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доходов бюджет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вид доходов бюджета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839" w:hRule="atLeast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доход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руппа доход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ья доход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атья доход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мент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подвида доходов бюджет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77 65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67 98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345 480,00</w:t>
            </w:r>
          </w:p>
        </w:tc>
      </w:tr>
      <w:tr>
        <w:trPr>
          <w:trHeight w:val="3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 85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68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7 580,00</w:t>
            </w:r>
          </w:p>
        </w:tc>
      </w:tr>
      <w:tr>
        <w:trPr>
          <w:trHeight w:val="3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3 85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6 68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7 580,00</w:t>
            </w:r>
          </w:p>
        </w:tc>
      </w:tr>
      <w:tr>
        <w:trPr>
          <w:trHeight w:val="25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1 15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1 94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2 840,00</w:t>
            </w:r>
          </w:p>
        </w:tc>
      </w:tr>
      <w:tr>
        <w:trPr>
          <w:trHeight w:val="229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3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4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740,0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9 50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19 50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</w:tr>
      <w:tr>
        <w:trPr>
          <w:trHeight w:val="15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8 586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3 5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500,00</w:t>
            </w:r>
          </w:p>
        </w:tc>
      </w:tr>
      <w:tr>
        <w:trPr>
          <w:trHeight w:val="25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8 586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3 5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6 500,00</w:t>
            </w:r>
          </w:p>
        </w:tc>
      </w:tr>
      <w:tr>
        <w:trPr>
          <w:trHeight w:val="17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00,00</w:t>
            </w:r>
          </w:p>
        </w:tc>
      </w:tr>
      <w:tr>
        <w:trPr>
          <w:trHeight w:val="28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00,00</w:t>
            </w:r>
          </w:p>
        </w:tc>
      </w:tr>
      <w:tr>
        <w:trPr>
          <w:trHeight w:val="15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4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4 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6 300,00</w:t>
            </w:r>
          </w:p>
        </w:tc>
      </w:tr>
      <w:tr>
        <w:trPr>
          <w:trHeight w:val="25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0 04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4 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6 300,00</w:t>
            </w:r>
          </w:p>
        </w:tc>
      </w:tr>
      <w:tr>
        <w:trPr>
          <w:trHeight w:val="15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2 951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2 4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1 000,00</w:t>
            </w:r>
          </w:p>
        </w:tc>
      </w:tr>
      <w:tr>
        <w:trPr>
          <w:trHeight w:val="255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2 951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2 4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91 000,00</w:t>
            </w:r>
          </w:p>
        </w:tc>
      </w:tr>
      <w:tr>
        <w:trPr>
          <w:trHeight w:val="3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4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2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2 000,00</w:t>
            </w:r>
          </w:p>
        </w:tc>
      </w:tr>
      <w:tr>
        <w:trPr>
          <w:trHeight w:val="3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00,00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 1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 000,00</w:t>
            </w:r>
          </w:p>
        </w:tc>
      </w:tr>
      <w:tr>
        <w:trPr>
          <w:trHeight w:val="3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 9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</w:tr>
      <w:tr>
        <w:trPr>
          <w:trHeight w:val="3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 46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 46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43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000,00</w:t>
            </w:r>
          </w:p>
        </w:tc>
      </w:tr>
      <w:tr>
        <w:trPr>
          <w:trHeight w:val="76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435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 000,00</w:t>
            </w:r>
          </w:p>
        </w:tc>
      </w:tr>
      <w:tr>
        <w:trPr>
          <w:trHeight w:val="37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17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000,00</w:t>
            </w:r>
          </w:p>
        </w:tc>
      </w:tr>
      <w:tr>
        <w:trPr>
          <w:trHeight w:val="102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</w:tr>
      <w:tr>
        <w:trPr>
          <w:trHeight w:val="17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</w:tr>
      <w:tr>
        <w:trPr>
          <w:trHeight w:val="17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</w:tr>
      <w:tr>
        <w:trPr>
          <w:trHeight w:val="178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989"/>
        <w:gridCol w:w="1231"/>
        <w:gridCol w:w="984"/>
        <w:gridCol w:w="1181"/>
        <w:gridCol w:w="1030"/>
        <w:gridCol w:w="1215"/>
        <w:gridCol w:w="1842"/>
        <w:gridCol w:w="833"/>
        <w:gridCol w:w="822"/>
        <w:gridCol w:w="822"/>
      </w:tblGrid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2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19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местный бюджет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417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доходов бюджет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вид доходов бюджета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1119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до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руппа доход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ья доход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атья доходов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мент доход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подвида доходо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138 409,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26 518,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74 629,70</w:t>
            </w:r>
          </w:p>
        </w:tc>
      </w:tr>
      <w:tr>
        <w:trPr>
          <w:trHeight w:val="76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138 409,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26 518,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74 629,7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69 890,5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65 593,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88 911,70</w:t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69 890,5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65 593,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88 911,70</w:t>
            </w:r>
          </w:p>
        </w:tc>
      </w:tr>
      <w:tr>
        <w:trPr>
          <w:trHeight w:val="76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69 890,5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65 593,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88 911,70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76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0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1 619,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749,7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749,7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4 870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4 870,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982"/>
        <w:gridCol w:w="1400"/>
        <w:gridCol w:w="875"/>
        <w:gridCol w:w="1932"/>
        <w:gridCol w:w="857"/>
        <w:gridCol w:w="1932"/>
        <w:gridCol w:w="857"/>
        <w:gridCol w:w="1932"/>
      </w:tblGrid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3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юджетных ассигнований местного бюджета по разделам и подразделам 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и расходов бюджетов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93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8" w:hRule="atLeas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814 757,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1 055,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9 373,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0 900,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2 844,5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1 096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37 367,4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6 655,2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4 973,1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68 055,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3 963,4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9 685,1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 593,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75 344,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147 656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827 687,7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1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1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 949,6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 949,6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505 724,0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68 518,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98 598,7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22"/>
        <w:gridCol w:w="1529"/>
        <w:gridCol w:w="774"/>
        <w:gridCol w:w="1102"/>
        <w:gridCol w:w="412"/>
        <w:gridCol w:w="314"/>
        <w:gridCol w:w="423"/>
        <w:gridCol w:w="705"/>
        <w:gridCol w:w="974"/>
        <w:gridCol w:w="754"/>
        <w:gridCol w:w="1293"/>
        <w:gridCol w:w="754"/>
        <w:gridCol w:w="1293"/>
        <w:gridCol w:w="754"/>
        <w:gridCol w:w="1293"/>
      </w:tblGrid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4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ходов местного бюджет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15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ый распорядиетель средств местного бюджета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5 724,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8 518,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8 598,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8 309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4 757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 055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809 373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90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90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90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90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90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90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90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650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 844,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 844,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 844,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 844,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2 844,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 749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 417,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 417,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348,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787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787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39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39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9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9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9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96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4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5 55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55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553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 367,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655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973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 367,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655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973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 367,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6 655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973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136,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136,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32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32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04,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,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 230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655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973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 230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655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973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 230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655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973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 230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655,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973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20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899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66,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66,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66,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66,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32,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 055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963,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70,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685,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93,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685,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93,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685,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93,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9 685,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593,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 091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 091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 091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9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 6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дорог общего пользования муниципального знач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93,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олномочий в сфере дорожной деятельн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5 344,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7 656,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656,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7 687,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благоустройства на территории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по благоустройству территории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5 годы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1 802,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1 802,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357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357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357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357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 444,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 444,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 444,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 444,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18,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49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949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49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49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49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49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99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99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программные мероприятия в сфере массового спор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5 724,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68 518,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8 598,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5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8 309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04"/>
        <w:gridCol w:w="431"/>
        <w:gridCol w:w="327"/>
        <w:gridCol w:w="443"/>
        <w:gridCol w:w="742"/>
        <w:gridCol w:w="1076"/>
        <w:gridCol w:w="822"/>
        <w:gridCol w:w="1632"/>
        <w:gridCol w:w="813"/>
        <w:gridCol w:w="1632"/>
        <w:gridCol w:w="813"/>
        <w:gridCol w:w="1632"/>
      </w:tblGrid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bookmarkStart w:id="0" w:name="RANGE!A8%3AM22"/>
            <w:r>
              <w:rPr>
                <w:sz w:val="20"/>
                <w:szCs w:val="20"/>
                <w:lang w:val="ru-RU" w:eastAsia="ru-RU"/>
              </w:rPr>
              <w:t>"Приложение № 5</w:t>
            </w:r>
            <w:bookmarkEnd w:id="0"/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х ассигнований местного бюджета по целевым статьям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0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683 922,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8 518,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48 598,7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067 656,5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61 980,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95 091,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044 425,9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65 32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90 11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09 745,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54 4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54 4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18 317,7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18 317,7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9 787,8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9 787,8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 639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639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4 136,7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 632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 632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 504,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04,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899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 966,7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 966,7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 966,7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 966,7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32,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32,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32,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 932,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55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55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553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49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3 230,6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3 230,6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3 230,6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3 230,6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73 227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 249,7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9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5 6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9 685,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5 593,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14 091,8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14 091,8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14 091,8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дорог общего пользования муниципального значе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олномочий в сфере дорожной деятельност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5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5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5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5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благоустройства на территории поселе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885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по благоустройству территории поселе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885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885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885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3 038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 049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 049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5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75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299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 299,6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 988,6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 370,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5 годы»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91 802,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91 802,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9 357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9 357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9 357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9 357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мероприятия в сфере массового спорта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505 724,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68 518,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98 598,7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655"/>
        <w:gridCol w:w="655"/>
        <w:gridCol w:w="921"/>
        <w:gridCol w:w="1017"/>
        <w:gridCol w:w="1017"/>
        <w:gridCol w:w="1557"/>
        <w:gridCol w:w="1304"/>
        <w:gridCol w:w="1028"/>
        <w:gridCol w:w="1100"/>
        <w:gridCol w:w="1100"/>
      </w:tblGrid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6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р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нансирования дефицита местного бюджета на 2024 год 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2592" w:hRule="atLeast"/>
        </w:trPr>
        <w:tc>
          <w:tcPr>
            <w:tcW w:w="4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па источников финансирования дефицита бюджета 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атья источников финансирования дефицита бюджета 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ид источников финансирования дефицита бюджета 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4170" w:hRule="atLeast"/>
        </w:trPr>
        <w:tc>
          <w:tcPr>
            <w:tcW w:w="4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тать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вид источников финансирования дефицита бюджета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налитическая группа вида источников финансирования дефицита бюджета </w:t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9 659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9 659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5 616 064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094 498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5 616 064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094 498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5 616 064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094 498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5 616 064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094 498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505 724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505 724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505 724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505 724,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1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9 659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E847929CEE7F8BD43282CFF28B5E18AA5AD7C06406D1892B430988D7C3232E3AD076F292B8F21737600qFF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USER</cp:lastModifiedBy>
  <cp:lastPrinted>2024-12-23T11:22:00Z</cp:lastPrinted>
  <dcterms:modified xsi:type="dcterms:W3CDTF">2024-12-23T05:49:00Z</dcterms:modified>
  <cp:revision>430</cp:revision>
  <dc:subject/>
  <dc:title>СОВЕТ СЕЛЬСКОГО ПОСЕЛЕНИЯ</dc:title>
</cp:coreProperties>
</file>