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убличных слушаниях по рассмотрению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отчета об исполнении бюджета Екатерин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«05» мая 2025 года                                                                                                      № 2</w:t>
      </w:r>
    </w:p>
    <w:p>
      <w:pPr>
        <w:pStyle w:val="Normal"/>
        <w:autoSpaceDE w:val="false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Место и время проведения публичных слушаний: </w:t>
      </w:r>
      <w:r>
        <w:rPr>
          <w:sz w:val="26"/>
          <w:szCs w:val="26"/>
        </w:rPr>
        <w:t>здание Администрации Екатерининского сельского поселения, 16 час. 00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Решение Совета Екатерининского  сельского поселения от 18.04.2025 № 280/82 «О проведении публичных слушаний по проекту Решения Совета Екатерининского сельского поселения «Об исполнении бюджета Екатерининского сельского поселения за 2024 год».</w:t>
      </w:r>
    </w:p>
    <w:p>
      <w:pPr>
        <w:pStyle w:val="Normal"/>
        <w:autoSpaceDE w:val="false"/>
        <w:ind w:left="36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информирования общественност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Екатерининского  сельского поселения от 18.04.2025 № 280/82 «О проведении публичных слушаний по проекту Решения Совета Екатерининского сельского поселения «Об исполнении бюджета Екатерининского сельского поселения за 2024 год» опубликовано в Официальном вестнике Екатерининского сельского поселения от 21.04.2025 года № 140(438), Проект Решения Совета Екатерининского сельского поселения «Об исполнении бюджета Екатерининского сельского поселения за 2024 год»  размещен в информационно-коммуникационной сети «Интернет» на сайте органов местного самоуправления Екатерининского сельского поселения по адресу: https://ekaterininskoe-tarskij-r52.gosweb.gosuslugi.ru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информационных стендах Екатерининского сельского поселения, также заинтересованные лица могли ознакомиться с проектом Решения Совета Екатерининского сельского поселения «Об исполнении бюджета Екатерининского сельского поселения за 2024 год» в Администрации Екатерининского сельского поселения по адресу: Омская область Тарский район, с. Екатерининское, ул. Советская, 64.</w:t>
      </w:r>
    </w:p>
    <w:p>
      <w:pPr>
        <w:pStyle w:val="Normal"/>
        <w:autoSpaceDE w:val="false"/>
        <w:ind w:left="72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: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Козлов Ю.И. – Глава Екатерининского сельского поселения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6"/>
          <w:szCs w:val="26"/>
        </w:rPr>
        <w:t xml:space="preserve">Присутствовали </w:t>
      </w:r>
      <w:r>
        <w:rPr>
          <w:sz w:val="26"/>
          <w:szCs w:val="26"/>
        </w:rPr>
        <w:t xml:space="preserve">(реестр присутствующих прилагается):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- жители Екатерининского сельского поселения, в кол-ве 18 чел.;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ассмотрение проекта Решения Совета Екатерининского сельского поселения «Об исполнении бюджета Екатерининского сельского поселения за 2024 год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и рекоменда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ив представленные материалы, протокол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цедура проведения публичных слушаний по проекту отчета об исполнении бюджета поселения за 2024 год, соблюдена и соответствует требованиям действующего законодательства Российской Федерации, в связи с чем, публичные слушания признаны 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комендовать Совету Екатерининского сельского поселения с учетом заключения о результатах публичных слушаний: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принять решение об исполнении бюджета Екатерининского сельского поселения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катерининского 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Ю.И. Коз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3:00Z</dcterms:created>
  <dc:creator>1</dc:creator>
  <dc:description/>
  <cp:keywords/>
  <dc:language>en-US</dc:language>
  <cp:lastModifiedBy>USER</cp:lastModifiedBy>
  <cp:lastPrinted>2013-08-20T18:24:00Z</cp:lastPrinted>
  <dcterms:modified xsi:type="dcterms:W3CDTF">2025-05-07T03:27:00Z</dcterms:modified>
  <cp:revision>51</cp:revision>
  <dc:subject/>
  <dc:title/>
</cp:coreProperties>
</file>