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убличных слушаниях по рассмотрению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бюджета Екатерининского сельского поселения Тарского муниципального района на 2024 год 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8 ноября 2024 года                                                                                                      № 4</w:t>
      </w:r>
    </w:p>
    <w:p>
      <w:pPr>
        <w:pStyle w:val="Normal"/>
        <w:autoSpaceDE w:val="false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Место и время проведения публичных слушаний: </w:t>
      </w:r>
      <w:r>
        <w:rPr>
          <w:sz w:val="26"/>
          <w:szCs w:val="26"/>
        </w:rPr>
        <w:t>здание Администрации Екатерининского сельского поселения, 15 час. 00 м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публичных слушаний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Решение Совета Екатерининского  сельского поселения от 18.11.2024 № 263/75 «О проведении публичных слушаний по проекту Решения Совета Екатерининского сельского поселения «О бюджете поселения на 2025 год и на плановый период 2026 и 2027 годов».</w:t>
      </w:r>
    </w:p>
    <w:p>
      <w:pPr>
        <w:pStyle w:val="Normal"/>
        <w:autoSpaceDE w:val="false"/>
        <w:ind w:left="36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информирования общественност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шение Совета Екатерининского  сельского поселения от 18.11.2024 № 2263/75 «О проведении публичных слушаний по проекту Решения Совета Екатерининского сельского поселения «О бюджете поселения на 2025 год и на плановый период 2026 и 2027 годов»  опубликовано в Официальном вестнике Екатерининского сельского поселения от 20.11.2024 года № 126(424), Проект бюджета Екатерининского сельского поселения Тарского муниципального района на 2025 год  и на плановый период 2026 и 2027 годов размещен 18.11.2024 года  в информационно-коммуникационной сети «Интернет» на сайте органов местного самоуправления Екатерининского сельского поселения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https://ekaterininskoe-tarskij-r52.gosweb.gosuslugi.ru</w:t>
        </w:r>
      </w:hyperlink>
      <w:r>
        <w:rPr>
          <w:sz w:val="26"/>
          <w:szCs w:val="26"/>
        </w:rPr>
        <w:t xml:space="preserve"> и информационных стендах Екатерининского сельского поселения, также заинтересованные лица могли ознакомиться с проектом бюджета поселения на 2025 год и на плановый период 2026 и 2027 годов в Администрации Екатерининского сельского поселения по адресу: Омская область Тарский район, с. Екатерининское, ул. Советская, 64.</w:t>
      </w:r>
    </w:p>
    <w:p>
      <w:pPr>
        <w:pStyle w:val="Normal"/>
        <w:autoSpaceDE w:val="false"/>
        <w:ind w:left="720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: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Козлов Ю.И. – Глава Екатерининского сельского поселения.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6"/>
          <w:szCs w:val="26"/>
        </w:rPr>
        <w:t xml:space="preserve">Присутствовали </w:t>
      </w:r>
      <w:r>
        <w:rPr>
          <w:sz w:val="26"/>
          <w:szCs w:val="26"/>
        </w:rPr>
        <w:t xml:space="preserve">(реестр присутствующих прилагается):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- жители Екатерининского сельского поселения, в кол-ве 17 чел.;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оекта бюджета поселения на 2025 год и на плановый период 2026 и 2027 год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воды и рекомендаци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ценив представленные материалы, протокол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Процедура проведения публичных слушаний по проекту бюджета поселения на 2025 год и на плановый период 2026 и 2027 годов соблюдена и соответствует требованиям действующего законодательства Российской Федерации, в связи с чем, публичные слушания признаны состоявшими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екомендовать Совету Екатерининского сельского поселения с учетом заключения о результатах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 принять решение о бюджете поселения на 2025 год и на плановый период 2026 и 2027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Екатерининского 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Ю.И. Коз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aterininskoe-tarskij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03:00Z</dcterms:created>
  <dc:creator>1</dc:creator>
  <dc:description/>
  <cp:keywords/>
  <dc:language>en-US</dc:language>
  <cp:lastModifiedBy>USER</cp:lastModifiedBy>
  <cp:lastPrinted>2024-12-11T11:50:00Z</cp:lastPrinted>
  <dcterms:modified xsi:type="dcterms:W3CDTF">2024-12-11T05:52:00Z</dcterms:modified>
  <cp:revision>51</cp:revision>
  <dc:subject/>
  <dc:title/>
</cp:coreProperties>
</file>