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 состоянии рассмотрения обращений гражд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катерин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 в 2023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е в органы местного самоуправления - конституционное право граждан. Местное самоуправление, являясь уровнем власти, наиболее приближенным к населению, в первую очередь направлено на защиту прав и интересов населения, проживающего на территории Екатеринин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</w:rPr>
        <w:t>Правовой основой работы с обращениями граждан в Администрации Екатерининского сельского поселения является Федеральный закон от 2 мая 2006 года № 59-ФЗ «О порядке рассмотрения обращений граждан Российской Федерации»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в администрацию Екатерининского сельского поселения поступило 7 обращений, из них 4 письменных обращений, 3 устных обращений. Количество обращений граждан в администрацию сельского поселения  по сравнению с прошлым годом не изменилось. Повторных обращений в 2023 году не зафиксирован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начительной степени граждан волнуют вопросы по нарушению правил содержания домашних животных  - 2 обращения, касающиеся свободного выгула КРС. По результатам обращений Главой поселения и депутатами Совета проведены профилактические беседы о Правилах содержания домашних животных, правилах прогона скота. Поступило 1 обращение по вопросу обеспечения жильем детей-сирот и детей, оставшихся без попечения родителей,   специалисты администрации проконсультировались с органами опеки, дали разъяснения и направили обратившегося в органы опеки. Так же было зафиксировано обращение по вопросу получения удостоверения участника боевых действий (СВО), обратившийся гражданин был направлен в военкомат г. Тары. В Администрацию поступило 1 обращение по вопросам выравнивания участка дороги по ул. Парковая, Главой поселения был сделан выезд на указанный участок, в результате была проведена отсыпка щебнем указанного участка дороги.   Так же поступили: 1 обращение с просьбой проконтролировать проведение водопровода к жилому дому № 9 по ул. Советская, в результате водопровод проведен под контролем МУП «Екатерининское КХ»; и 1 обращение о замене светодиодного фонаря в районе дома № 8 по ул. Избышев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все поступившие обращения были рассмотрены в установленные законом сроки, 100% обращений были разъяснены или исполнены с положительным результатом в том  числе: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а помощь в проведении консультации с органами опеки и попечительства, Тарским военкоматом;</w:t>
        <w:tab/>
        <w:br/>
        <w:t>• В течение года Главой Екатерининского сельского поселения и депутатами Совета Екатерининского сельского поселения проводились разъяснительные беседы с владельцами домашних животных по вопросам правил прогона и выпаса скота, содержания собак. Информация о правилах содержания собак была размещена на информационных стенд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замена светодиодных ламп уличного осв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Екатерининского сельского поселения (по согласованию), отвечающие за закрепленные улицы в поселении, проводят разъяснительную работу с населением, призывая собственников жилых помещений обновить аншлаги на домах, а в случае их отсутствия – приобрест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кого поселения совместно с депутатами рассматривает на заседаниях Совета обращения граждан. Одна из задач проведения заседаний состоит в изучении общественного мнения по проблемам местного самоуправления, совершенствовании работы администрации через вопросы и пожелания жителей, обеспечении постоянной связи администрации с общественностью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сельского поселения ведется контроль за сроками исполнения обращений, анализируются вопросы, содержащиеся в обращениях. Предоставляются ежемесячные отчеты по поступившим обращениям, через портал ССТУ.РФ, анализ причин увеличения или уменьшения обращений по тематическому классификатору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работы с жителями зависит уровень доверия граждан к органам местного самоуправления, к органам государственной власти РФ. Важно помнить, что за каждым обращением стоят люди с их проблемами и тревогами. А если они обращаются в органы местного самоуправления, значит, верят в то, что органы местного самоуправления могут помочь в решении их проблем, и важно это доверие не потеря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76530</wp:posOffset>
            </wp:positionV>
            <wp:extent cx="100012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33655</wp:posOffset>
            </wp:positionV>
            <wp:extent cx="14954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И. 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1:00Z</dcterms:created>
  <dc:creator>USER</dc:creator>
  <dc:description/>
  <cp:keywords/>
  <dc:language>en-US</dc:language>
  <cp:lastModifiedBy>USER</cp:lastModifiedBy>
  <cp:lastPrinted>2022-01-14T13:03:00Z</cp:lastPrinted>
  <dcterms:modified xsi:type="dcterms:W3CDTF">2024-01-19T04:02:00Z</dcterms:modified>
  <cp:revision>35</cp:revision>
  <dc:subject/>
  <dc:title/>
</cp:coreProperties>
</file>