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ЕКАТЕРИН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08 августа 2016 года                                                                                      № 88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катерин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гарантирующе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нтрализованной системы холодного вод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В соответствии с требованиями Федерального закона № 416-ФЗ «О водоснабжении и водоотведении» от 07.12.2011 года и в целях улучшения качества услуг водоснабжения на территории Екатерининского сельского поселения, Администрация Екатерининского сельского поселения Тарского муниципального района Омской области </w:t>
      </w:r>
      <w:r>
        <w:rPr>
          <w:spacing w:val="-20"/>
          <w:szCs w:val="28"/>
        </w:rPr>
        <w:t xml:space="preserve"> </w:t>
      </w:r>
      <w:r>
        <w:rPr>
          <w:szCs w:val="28"/>
        </w:rPr>
        <w:t>ПОСТАНОВЛЯЕТ: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Наделить статусом гарантирующей организации, осуществляющей водоснабжение на территории Екатерининского сельского поселения, ресурсоснабжающую организацию – Муниципальное унитарное предприятие «Екатерининское коммунальное хозяйство»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Уведомить Муниципальное унитарное предприятие «Екатерининское коммунальное хозяйство» о наделении его статусом гарантирующей организации на территории Екатерининского сельского поселения.</w:t>
      </w:r>
    </w:p>
    <w:p>
      <w:pPr>
        <w:pStyle w:val="Style15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«Официальный вестник Екатерининского сельского поселения» и разместить его на официальном сайте Екатерининского сельского поселения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Екатерин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               С.Л. 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24:00Z</dcterms:created>
  <dc:creator>USER</dc:creator>
  <dc:description/>
  <cp:keywords/>
  <dc:language>en-US</dc:language>
  <cp:lastModifiedBy>USER</cp:lastModifiedBy>
  <cp:lastPrinted>2016-08-08T09:56:00Z</cp:lastPrinted>
  <dcterms:modified xsi:type="dcterms:W3CDTF">2016-08-09T09:29:00Z</dcterms:modified>
  <cp:revision>8</cp:revision>
  <dc:subject/>
  <dc:title/>
</cp:coreProperties>
</file>